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2.12.2019</w:t>
        <w:tab/>
        <w:tab/>
        <w:tab/>
        <w:tab/>
        <w:tab/>
        <w:tab/>
        <w:tab/>
        <w:t xml:space="preserve">                           </w:t>
        <w:tab/>
        <w:t>№ 167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й программы «Капитальный ремонт и ремонт автомобильных дорог местного значения» на 2020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8.09.2017 № 89), уставом Мичуринского сельского поселения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» на 2020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20 год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(Рябков) обеспечить реализацию мероприятий Программы в 2020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0 года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9 № 167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20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20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034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0 год (далее Программа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5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из местного бюджет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и ремонта автомобильных дорог местного значения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е необходимости ее решения программными методами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20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58"/>
        <w:gridCol w:w="859"/>
        <w:gridCol w:w="992"/>
        <w:gridCol w:w="1134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о ул. Дорожной на участке от ул. Полеводческой до дома № 1 в п. Вишня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о ул. Вокзальной от ул. Почтовой до дома №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ранение ямочности на асфальтовом покрытии дороги по ул. Заводской п. Агрон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анение ямочности на асфальтовом покрытии дороги по ул. Полеводческая п. Вишня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анение ямочности на асфальтовом покрытии дороги по ул. Новой в п. Янтарн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анение ямочности на асфальтовом покрытии дороги по ул. Садовой от проезда № 2 к ул. Новой до границ населенного пункта в п. Янтарн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анение ямочности на асфальтовом покрытии дороги по ул. Заводской в п. Агрон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5</w:t>
            </w:r>
          </w:p>
        </w:tc>
      </w:tr>
      <w:tr>
        <w:trPr>
          <w:trHeight w:val="10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равление профиля проезжей части, с добавлением нового материала ГПС, дороги по ул. Молодежной от ул. Первомайской до ул. Мира в п. Агрон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равление профиля проезжей части дороги по ул. Железнодорож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монт дорог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п. Агроном – п. Янтарный от ПК 0+00 (ул. Гаражная) до ПК 9+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7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. Гаражной от ул. Виноградной до автомобильной дороги п. Агроном - п. Янтарный в п. Агроном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подъезд к п. Кочетинский от автомобильной дороги ст-ца Динская - п. Агроном до ул. Динской в п. Кочетинском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747,3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. Динской от дома № 4/1 до дома №18 в п. Кочетинском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95,3</w:t>
            </w:r>
          </w:p>
        </w:tc>
      </w:tr>
      <w:tr>
        <w:trPr>
          <w:trHeight w:val="4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 343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отуара в асфальтовом исполнении по ул. Почтовой от ул. Вокзальной до ул. Светлой в п. Агрон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дороги в асфальтовом исполнении (с тротуаром) в п. Агроном по ул. Светл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дороги в асфальтовом исполнении (с тротуаром) в п. Агроном по ул. Российс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дороги в асфальтовом исполнении (с тротуаром) в п. Агроном по ул. Юбилей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л. Парковой от земельного участка 1А до дома №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</w:tr>
      <w:tr>
        <w:trPr>
          <w:trHeight w:val="38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,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54,0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20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В 2020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0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9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ных дорог местного значения» на 2020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и услуг приняты по сметным расчетам выполненным на аналогичные мероприятия в 2019 году ИП Бурмистров, МКУ «Служба заказчика МО Динской район», ИП Туленков, ИП Хачатрян.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8:00Z</dcterms:created>
  <dc:creator>Пользователь</dc:creator>
  <dc:description/>
  <cp:keywords/>
  <dc:language>en-US</dc:language>
  <cp:lastModifiedBy>Пользователь</cp:lastModifiedBy>
  <cp:lastPrinted>2019-12-12T14:08:00Z</cp:lastPrinted>
  <dcterms:modified xsi:type="dcterms:W3CDTF">2019-12-30T05:12:00Z</dcterms:modified>
  <cp:revision>31</cp:revision>
  <dc:subject/>
  <dc:title/>
</cp:coreProperties>
</file>