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19</w:t>
        <w:tab/>
        <w:tab/>
        <w:tab/>
        <w:tab/>
        <w:tab/>
        <w:tab/>
        <w:tab/>
        <w:tab/>
        <w:tab/>
        <w:tab/>
        <w:t xml:space="preserve">   № 1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«Социальное разви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-коммунального комплекса» на 2020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ым законом от 7 декабря 2011 г. N 416-ФЗ "О водоснабжении и водоотведении"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27 июля 2010 г. N 190-ФЗ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"О теплоснабжении", постановлением Правительства РФ от 6 мая 2011 г. N 354 "О предоставлении коммунальных услуг собственникам и пользователям помещений в многоквартирных домах и жилых домов", постановлением администрации Мичуринского сельского поселения от 30.12.2014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 (в редакции от 08.09.2017 № 89), уставом Мичуринского сельского, п о с т а н о в л я ю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Социальное развитие жилищно-коммунального комплекса» на 2020 год (далее Программа) согласно приложению к настоящему постановлению.</w:t>
      </w:r>
    </w:p>
    <w:p>
      <w:pPr>
        <w:pStyle w:val="ConsNormal1"/>
        <w:widowControl/>
        <w:numPr>
          <w:ilvl w:val="0"/>
          <w:numId w:val="6"/>
        </w:numPr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отделу администрации Мичуринского сельского поселения (Безуглая) обеспечить финансирование мероприятий Программы в пределах средств, утвержденных в бюджете поселения на 2020 год на эти цели.</w:t>
      </w:r>
    </w:p>
    <w:p>
      <w:pPr>
        <w:pStyle w:val="ConsNormal1"/>
        <w:widowControl/>
        <w:numPr>
          <w:ilvl w:val="0"/>
          <w:numId w:val="6"/>
        </w:numPr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вопросам ЖКХ и ЧС администрации Мичуринского сельского поселения (Рябков) обеспечить реализацию мероприятий Программы в 2020 году.</w:t>
      </w:r>
    </w:p>
    <w:p>
      <w:pPr>
        <w:pStyle w:val="TextBody"/>
        <w:numPr>
          <w:ilvl w:val="0"/>
          <w:numId w:val="6"/>
        </w:numPr>
        <w:tabs>
          <w:tab w:val="clear" w:pos="8460"/>
          <w:tab w:val="left" w:pos="0" w:leader="none"/>
        </w:tabs>
        <w:ind w:left="0" w:right="0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Общему отделу администрации Мичуринского сельского поселения (Исакова):</w:t>
      </w:r>
    </w:p>
    <w:p>
      <w:pPr>
        <w:pStyle w:val="TextBody"/>
        <w:tabs>
          <w:tab w:val="clear" w:pos="8460"/>
          <w:tab w:val="left" w:pos="0" w:leader="none"/>
        </w:tabs>
        <w:ind w:right="0" w:hanging="0"/>
        <w:rPr/>
      </w:pPr>
      <w:r>
        <w:rPr>
          <w:sz w:val="28"/>
          <w:szCs w:val="28"/>
        </w:rPr>
        <w:tab/>
        <w:t xml:space="preserve">4.1 </w:t>
      </w:r>
      <w:r>
        <w:rPr>
          <w:w w:val="108"/>
          <w:sz w:val="28"/>
          <w:szCs w:val="28"/>
        </w:rPr>
        <w:t xml:space="preserve">обеспечить размещение </w:t>
      </w:r>
      <w:r>
        <w:rPr>
          <w:sz w:val="28"/>
          <w:szCs w:val="28"/>
        </w:rPr>
        <w:t xml:space="preserve">настоящего постановления в информационно - телекоммуникационной сети «Интернет» </w:t>
      </w:r>
      <w:r>
        <w:rPr>
          <w:w w:val="108"/>
          <w:sz w:val="28"/>
          <w:szCs w:val="28"/>
        </w:rPr>
        <w:t>на официальном сайте администрации Мичуринского сельского поселения Динского района;</w:t>
      </w:r>
    </w:p>
    <w:p>
      <w:pPr>
        <w:pStyle w:val="TextBody"/>
        <w:tabs>
          <w:tab w:val="clear" w:pos="8460"/>
          <w:tab w:val="left" w:pos="0" w:leader="none"/>
        </w:tabs>
        <w:ind w:right="0" w:hanging="0"/>
        <w:rPr>
          <w:color w:val="000000"/>
          <w:sz w:val="28"/>
          <w:szCs w:val="28"/>
        </w:rPr>
      </w:pPr>
      <w:r>
        <w:rPr>
          <w:w w:val="108"/>
          <w:sz w:val="28"/>
          <w:szCs w:val="28"/>
        </w:rPr>
        <w:tab/>
        <w:t>4.2 провести обнародование настоящего постановления.</w:t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Normal1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01.01.2020 года, подлежит обнародованию.</w:t>
      </w:r>
    </w:p>
    <w:p>
      <w:pPr>
        <w:pStyle w:val="ConsNormal1"/>
        <w:widowControl/>
        <w:ind w:right="-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                                В.Ю. Иван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СТ СОГЛАС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т ________________2019 г.  </w:t>
        <w:tab/>
        <w:tab/>
        <w:tab/>
        <w:tab/>
        <w:tab/>
        <w:tab/>
        <w:tab/>
        <w:t xml:space="preserve"> 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нятии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ое развитие жилищно-коммунального комплекса» на 2020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внес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чальник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вопросам ЖКХ и ЧС</w:t>
        <w:tab/>
        <w:tab/>
        <w:tab/>
        <w:tab/>
        <w:tab/>
        <w:tab/>
        <w:t>С.С. Ряб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согласов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</w:rPr>
        <w:t>Начальник общего отдела                                                         С.А. Ис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  <w:tab/>
        <w:tab/>
        <w:tab/>
        <w:tab/>
        <w:tab/>
        <w:t>В.В. Безугл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left="5580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постановлению администрации Мичуринского сельского поселения Динского района</w:t>
      </w:r>
    </w:p>
    <w:p>
      <w:pPr>
        <w:pStyle w:val="Normal"/>
        <w:shd w:fill="FFFFFF" w:val="clear"/>
        <w:spacing w:before="0" w:after="0"/>
        <w:ind w:left="5580" w:hanging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от12.12.2019 № </w:t>
      </w:r>
      <w:r>
        <w:rPr>
          <w:rFonts w:cs="Times New Roman" w:ascii="Times New Roman" w:hAnsi="Times New Roman"/>
          <w:bCs/>
          <w:sz w:val="28"/>
          <w:szCs w:val="28"/>
        </w:rPr>
        <w:t>185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spacing w:before="0" w:after="0"/>
        <w:ind w:left="23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ab/>
        <w:t xml:space="preserve"> </w:t>
      </w:r>
    </w:p>
    <w:p>
      <w:pPr>
        <w:pStyle w:val="Normal"/>
        <w:ind w:left="4860" w:right="-82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циальное развитие жилищно-коммунального комплекса» на 2020 год.</w:t>
      </w:r>
    </w:p>
    <w:p>
      <w:pPr>
        <w:pStyle w:val="Normal"/>
        <w:spacing w:before="0" w:after="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-142" w:right="-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Социальное развитие жилищно-коммунального комплекса» на 2020 год.</w:t>
      </w:r>
    </w:p>
    <w:p>
      <w:pPr>
        <w:pStyle w:val="Normal"/>
        <w:tabs>
          <w:tab w:val="clear" w:pos="708"/>
          <w:tab w:val="left" w:pos="9354" w:leader="none"/>
        </w:tabs>
        <w:ind w:left="-142" w:right="-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niine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215"/>
        <w:gridCol w:w="12"/>
        <w:gridCol w:w="6617"/>
        <w:gridCol w:w="11"/>
      </w:tblGrid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enoniine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циальное развитие жилищно-коммунального комплекса» на 2020 год.</w:t>
            </w:r>
          </w:p>
          <w:p>
            <w:pPr>
              <w:pStyle w:val="Oaenoniinee"/>
              <w:rPr/>
            </w:pPr>
            <w:r>
              <w:rPr>
                <w:sz w:val="28"/>
                <w:szCs w:val="28"/>
              </w:rPr>
              <w:t>(далее — Программа).</w:t>
            </w:r>
          </w:p>
          <w:p>
            <w:pPr>
              <w:pStyle w:val="Oaenoniin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>Программы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«Об общих принципах организации   местного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- Градостроительный кодекс;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- Земельный кодекс Российской  Федераци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закон от 06.10.2003 № 131- ФЗ «Об общих принципах организации мест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амоуправления в Российской Федерации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Федеральный закон от 7 декабря 2011 N 416-ФЗ "О водоснабжении и водоотведении"</w:t>
              </w:r>
            </w:hyperlink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- Федеральный закон от 27 июля 2010  N 190-ФЗ "О теплоснабжении;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в Мичуринского сельского поселения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Координатор Программы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ЖКХ и Ч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дминистрации Мичурин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нского района.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Муниципальный заказчик и 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исполнители Программ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8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дминистрация Мичуринского сельского поселения Динского района и МООО «Мичуринское ЖКХ».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Цель и задачи Программы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83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обслуживания на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 области тепло, водоснабжения и водоотведения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чуринского сельского поселения Динского район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ддержание действующих объектов теплоснабжения в технически исправном, рабочем состоян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технического обслуживания объектов теплоснабжени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ение комплекса инженерно-технических и организационных мероприятий, направленных на разработку проектов, реконструкцию, энергосбережение, и строительство новых объектов жилищно-коммунального комплекса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.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и источники финансирования Программы: 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0" w:leader="none"/>
              </w:tabs>
              <w:spacing w:lineRule="auto" w:line="240" w:before="0" w:after="0"/>
              <w:ind w:left="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ичуринского сельского посел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ского райо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680,0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 за выполнением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Программы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хозяйства администрации Динского сельского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 отдел по вопросам ЖКХ и ЧС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ичуринского сельского поселения Динского район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Содержание проблемы </w:t>
      </w:r>
      <w:r>
        <w:rPr>
          <w:rFonts w:cs="Times New Roman" w:ascii="Times New Roman" w:hAnsi="Times New Roman"/>
          <w:b/>
          <w:sz w:val="28"/>
          <w:szCs w:val="28"/>
        </w:rPr>
        <w:t>развития  жилищно-коммунального комплекса Мичуринского сельского  поселения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и обеспечения необходимости ее решения программными методами.</w:t>
      </w:r>
    </w:p>
    <w:p>
      <w:pPr>
        <w:pStyle w:val="Normal"/>
        <w:spacing w:lineRule="auto" w:line="240" w:before="0" w:after="0"/>
        <w:ind w:left="825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итогам 2019 года администрацией Мичуринского сельского поселения Динского района проведена работа по выявлению наиболее проблемных участков в области ЖКХ и ТЭК. В связи с большим износом основных производственных фондов (70 %) частыми авариями, высоким уровнем потерь и неучтенных расходов воды и теплоносителя происходит удорожание услуг ЖКХ предоставляемых населению по тепло-водоснабжению и водоотведению. </w:t>
        <w:tab/>
        <w:t xml:space="preserve">Кроме того перебои в подаче питьевой воды населению и ухудшение её качества при транспортировке сказывается на качестве предоставляемых услуг. За прошедший период времени проведена определенная работа в этом направлении, но остается еще много нерешенны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ъекты тепло-водоснабжения и водоотведения требуют капитального ремонта, внедрения новых технологий и усовершенствования оборудования и агрегатов, обслуживающих существующие сети. Сети тепло-водоснабжения и канализации требуют значительных капитальных вложений для замены изношенных сетей и технического усовершенствования существующей системы. Эти меры приведут к дальнейшему развитию существующих и строительству новых магистральных линий в новых микрорайонах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ъекты ЖКХ требуют капитального ремонта, внедрения новых технологий и усовершенствования оборудования и материа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необходимо начать поэтапное решение вопроса обеспечения безопасности объектов ТЭК и ЖКХ. Требуется выполнить мероприятия по ограждению водозаб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цесс ежегодного расширения территории поселения, посредствам строительства новых жилых микрорайонов, увеличения объектов промышленности и производства, а также необходимость создания условий инвестиционной привлекательности поселения, обуславливает необходимость в развитии инженерной инфраструктуры. В настоящий момент ведется активная застройка ул. Кубанской и ул. Краснодарской в п. Вишняки, приступили к строительству собственники з/у по ул. Севастопольской и ул. Победы в п. Янтарном,  завершена застройка ул. Олимпийской в п. Агроном. В связи с этим встает острый вопрос обеспечения указанных жилых массивов инженерными сетями. В предстоящем году перед администрацией поселения стоит задача подготовки проектов газификации новых микрорай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2019 году решен вопрос строительства муниципальной блочной модульной котельной для снабжения отоплением населения п. Агроном, что обеспечило безаварийную и стабильную подачу тепловой энергии потребителям. При этом порядка 40% тепловых сетей остаются в неудовлетворительном состоянии, и одной из приоритетных задач в 2020 году является их заме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нцепция улучшения качества предоставления услуг, повышения комфортности проживания и обеспечение надежности функционирования всех систем жизнеобеспечения требует программного подхода к модернизации существующей системы жилищно – коммунального хозяй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 Цели, задачи, срок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ми целями Программы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вышение качества предоставления услуг населению по тепло- водоснабжению и водоотведению, снижение уровня потерь и неучтенных расходов энергоресурс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хническое совершенствование теплового и водопроводно-канализационного хозяй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готовление проектно-сметной документации по реконструкции и строительству новых объектов газа - тепло- водоснабжения и водоотвед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 комплекса инженерно-технических и организационных мероприятий, направленных на техническое усовершенствование объектов ЖК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строительство новых систем тепло- водоснабжения и водоотведения в Мичуринском сельском поселении Динск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ойчивое развитие территории Мичур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, при осуществлении градостроительной деятельности, безопасности и создание благоприятных условий жизнедеятельност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реализации намеченных целей будет выполнена основная задача Программы – повышение качества обслуживания населения в области тепло- водоснабжения и водоотведения, рост обеспеченности услугами ЖКХ и ТЭК территорий Мичурин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будет выполняться в течении 2020 года.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-284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 и объемы ее финансирования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-2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"/>
        <w:gridCol w:w="6095"/>
        <w:gridCol w:w="996"/>
        <w:gridCol w:w="850"/>
        <w:gridCol w:w="1131"/>
        <w:gridCol w:w="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Капитальный ремонт системы водоснабжения Мичуринского сельского 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государственной региональной программе «Развитие ЖКХ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 софинанс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Агроном. Замена сети водопровода по ул. Советская от жилого дома № 14а  ПК 08 до ПК 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/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Агроном. Замена сети водопровода по ул. Стадионная от жилого дом а № 1 ПК 07 до ПК 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/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Агроном. Замена сети водопровода по ул. Мичурина от ул. Почтовая ПК08 до ПК 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/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Янтарный. Замена сети водопровода по ул. Садовой от жилого дома № 10 ПК 03 до ПК 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/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Агроном. Замена сети водопровода по ул. Фонарная от ул. Первомайской  ПК06+10 до  ПК 08+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/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Вишняки. Замена сети водопровода, по ул. Пионерская, от ул. Полеводческой до пожарного гидрант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/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4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,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тировка схем водоснаб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сметной документации на капитальный ремонт  водонапорной башни на водозаборе в п. Янтарн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водонапорной башни на водозаборе в п. Янтарн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вентаризация водопроводных се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уги по техническому и строительному надзору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5,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хем водоотвед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вентаризация канализационных сете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хем теплоснаб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0</w:t>
            </w:r>
          </w:p>
        </w:tc>
      </w:tr>
      <w:tr>
        <w:trPr>
          <w:trHeight w:val="61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 газоснаб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>
          <w:trHeight w:val="55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0,0</w:t>
            </w:r>
          </w:p>
        </w:tc>
      </w:tr>
    </w:tbl>
    <w:p>
      <w:pPr>
        <w:pStyle w:val="ConsNormal1"/>
        <w:widowControl/>
        <w:ind w:right="-284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основание ресурсного обеспечения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ая потребность в финансовых ресурсах на реализацию программных мероприятий из бюджета поселения оценивается в размере </w:t>
      </w:r>
      <w:r>
        <w:rPr>
          <w:rFonts w:cs="Times New Roman" w:ascii="Times New Roman" w:hAnsi="Times New Roman"/>
          <w:b/>
          <w:bCs/>
          <w:sz w:val="28"/>
          <w:szCs w:val="28"/>
        </w:rPr>
        <w:t>1680,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 Она определена на основе мониторинга рыночной стоимости необходимых материалов, работ и услуг и укрупненных расчетов затрат на проведение мероприятий. </w:t>
      </w:r>
    </w:p>
    <w:p>
      <w:pPr>
        <w:pStyle w:val="Normal"/>
        <w:spacing w:lineRule="auto" w:line="240" w:before="0" w:after="0"/>
        <w:ind w:hanging="1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ab/>
        <w:t xml:space="preserve">Финансирование Программы предполагается осуществлять равными частями в течении 2020 года с учетом складывающейся экономической ситуации по всем направлениям. 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  <w:tab/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ценка эффективности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экономической эффективности Программы будет явля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лучшения условий и комфортности проживания населения поселения, выразившиеся в улучшении качества предоставления услуг по тепло- водоснабжению и водоотвед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числа газифицированных домовла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лучшение технического состояния и модернизации объектов топливно-энергетического комплек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ение потерь энергоресурсов и увеличение производственных мощностей инженерных с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эксплуатационных затрат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ика (алгоритм)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ул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ф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п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ланированное значение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выполнения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выполнения Программы опирается на рост основных показателей развития сферы тепло-водоснабжения и водоотведения по сравнению с итогами предыдущего года и базовыми показателями за на очередной финансовый 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417"/>
        <w:gridCol w:w="1418"/>
        <w:gridCol w:w="1276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 индик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овый показатель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ост показ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протяженности ветхих се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но-сметной документации на капитальный ремонт, реконструкцию объектов тепло - водоснабжения,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аварий на объекта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от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ханизм реализации программы включает в себя разработку и принятие нормативных правовых актов сельского поселения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ми элементами  реализаци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программы несет ответств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достижение целевых показателей муниципа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ероприятий запланированных программой;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ежегодного доклада о ходе реализации муниципальной программы и оценку эффективности ее ре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муниципальные контрак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анализ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ет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Мичуринского сельского поселения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мероприяти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 результа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-экономическое обоснование запланированных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78"/>
        <w:gridCol w:w="2967"/>
      </w:tblGrid>
      <w:tr>
        <w:trPr>
          <w:trHeight w:val="1593" w:hRule="atLeast"/>
        </w:trPr>
        <w:tc>
          <w:tcPr>
            <w:tcW w:w="5104" w:type="dxa"/>
            <w:tcBorders/>
          </w:tcPr>
          <w:p>
            <w:pPr>
              <w:pStyle w:val="Normal"/>
              <w:spacing w:before="0" w:after="200"/>
              <w:ind w:firstLine="45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1.«Капитальный ремонт системы водоснабжения Мичуринского сельского посел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государственной региональной программе «Развитие ЖКХ»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 согласно СМ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69,47 тыс. ру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0тыс. р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% от общего объема по условиям государственной программы Краснодарского края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тировка схем водоснабжения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 тыс. руб. согласно коммерческих предложений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сметной документации на капитальный ремонт  водонапорной башни на водозаборе в п. Янтарном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 тыс. руб. согласно коммерческих предложений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водонапорной башни на водозаборе в п. Янтарном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онтаж башни Рожновского – 80.0 тыс. руб. (укрупненный СМР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таж фундамента – 120,0 тыс. руб. (укрупненный СМР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башни Рожновского на фундамент, с присоединением к подводящему и разводящему трубопроводам – 90,0 тыс. руб. (укрупненный СМР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НР – за счет средств эксплуатирующей организ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заменяемых конструктивных элементов башни Рожновского с доставкой к месту капитального ремонта – 610,0 тыс. руб. (коммерческие предложения)</w:t>
            </w:r>
          </w:p>
        </w:tc>
      </w:tr>
      <w:tr>
        <w:trPr>
          <w:trHeight w:val="1016" w:hRule="atLeast"/>
        </w:trPr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вентаризация водопроводных сетей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водопроводных сетей 17,5 Км. *2500 руб./км. (предложение БТИ) = 40,0 тыс. руб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по техническому и строительному надзору по объектам «Замена водопроводных сетей» 6 объектов, «Капитальный ремонт башни Рожновского»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69,47 тыс.руб.+ 900,0 тыс. руб.) / 0,5% (утвержденная стоимость услуг Службы заказчика МО Динской район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,0 тыс. руб.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хем водоотведения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 тыс. руб. согласно коммерческих предложений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вентаризация канализационных сетей 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канализационных сетей 14 Км. *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6 руб./км. (предложение БТИ) = 32,0 тыс. руб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хем теплоснабжения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5,0 тыс. руб. согласно коммерческих предложений </w:t>
            </w:r>
          </w:p>
        </w:tc>
      </w:tr>
      <w:tr>
        <w:trPr>
          <w:trHeight w:val="563" w:hRule="atLeast"/>
        </w:trPr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 газоснабжения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 тыс. руб. согласно коммерческих предложени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1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  <w:suppressAutoHyphens w:val="true"/>
      <w:spacing w:lineRule="auto" w:line="240" w:before="0" w:after="0"/>
      <w:ind w:right="616" w:hanging="0"/>
      <w:jc w:val="both"/>
    </w:pPr>
    <w:rPr>
      <w:rFonts w:ascii="Times New Roman" w:hAnsi="Times New Roman" w:eastAsia="Times New Roman" w:cs="Times New Roman"/>
      <w:sz w:val="24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aenoniinee">
    <w:name w:val="oaeno niine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003066.0" TargetMode="External"/><Relationship Id="rId4" Type="http://schemas.openxmlformats.org/officeDocument/2006/relationships/hyperlink" Target="garantf1://7000306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54:00Z</dcterms:created>
  <dc:creator>Пользователь</dc:creator>
  <dc:description/>
  <cp:keywords/>
  <dc:language>en-US</dc:language>
  <cp:lastModifiedBy>Пользователь</cp:lastModifiedBy>
  <cp:lastPrinted>2018-11-06T11:28:00Z</cp:lastPrinted>
  <dcterms:modified xsi:type="dcterms:W3CDTF">2020-02-27T07:45:00Z</dcterms:modified>
  <cp:revision>214</cp:revision>
  <dc:subject/>
  <dc:title/>
</cp:coreProperties>
</file>