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uppressAutoHyphens w:val="true"/>
        <w:spacing w:before="240" w:after="0"/>
        <w:ind w:left="3540" w:hanging="20"/>
        <w:contextualSpacing/>
        <w:rPr>
          <w:sz w:val="16"/>
          <w:szCs w:val="16"/>
          <w:lang w:eastAsia="ru-RU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МИЧУРИНСКОГО СЕЛЬСКОГО ПОСЕЛЕНИЯ ДИНСКО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 27.12.2019               </w:t>
        <w:tab/>
        <w:tab/>
        <w:tab/>
        <w:tab/>
        <w:tab/>
        <w:tab/>
        <w:tab/>
        <w:tab/>
        <w:t xml:space="preserve">         № 2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ок Агроно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чуринского    сельского поселения от 12.12.2018 №168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физической культуры и спорта» на 2019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ем   Совета Мичуринского сельского поселения от 20.12.2019 №6-3/4 «О внесении изменений в решение Совета муниципального образования Мичуринское сельское поселение Динского района от 20.12.2018 № 266-50/3 «О бюджете муниципального образования Мичуринское сельское поселение Динского района на 2019 год» п о с т а н о в л я ю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остановление администрации Мичуринского сельского поселения от 12.12.2018 №168 «Об утверждении муниципальной программы Развитие физической культуры и спорта на 2019 год» (далее – Программа)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в паспорте Программы в графе «Объемы и источники финансирования Программы цифры «180 тысяч рублей» заменить на «167,72 тысяч рублей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 раздел 3 Программы «Перечень мероприятий Программы и объемы ее финансирования» изложить в новой редакции, согласно прилож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в разделе 4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основание ресурсного обеспечения Программы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ы «180 тысяч рублей» на «167,72 тысяч рублей».</w:t>
      </w:r>
    </w:p>
    <w:p>
      <w:pPr>
        <w:pStyle w:val="Style17"/>
        <w:tabs>
          <w:tab w:val="clear" w:pos="708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ероприятий Программы в пределах средств утвержденных в бюджете Мичуринского сельского поселения на эти цели в 2019 году.</w:t>
      </w:r>
    </w:p>
    <w:p>
      <w:pPr>
        <w:pStyle w:val="Style17"/>
        <w:tabs>
          <w:tab w:val="clear" w:pos="708"/>
          <w:tab w:val="left" w:pos="0" w:leader="none"/>
        </w:tabs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щему отделу администрации Мичуринского сельского поселения (Исакова) обеспечить выполнение мероприятий Программы и ее реализацию в 2019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              исполняющего обязанности заместителя главы поселения С.С. Ряб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  В.Ю. Ивано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64" w:leader="none"/>
          <w:tab w:val="right" w:pos="963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 №__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 и объемы ее финансирования</w:t>
      </w:r>
    </w:p>
    <w:p>
      <w:pPr>
        <w:pStyle w:val="Normal"/>
        <w:ind w:left="21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34"/>
        <w:gridCol w:w="2249"/>
        <w:gridCol w:w="3105"/>
      </w:tblGrid>
      <w:tr>
        <w:trPr>
          <w:trHeight w:val="10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0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абот по условиям договора ГПХ + взносы Ф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                                                                        167,7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  <w:jc w:val="left"/>
    </w:pPr>
    <w:rPr>
      <w:rFonts w:ascii="Times New Roman" w:hAnsi="Times New Roman" w:eastAsia="Times New Roman" w:cs="Arial"/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97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3:00Z</dcterms:created>
  <dc:creator>Черенкова</dc:creator>
  <dc:description/>
  <cp:keywords/>
  <dc:language>en-US</dc:language>
  <cp:lastModifiedBy>PC</cp:lastModifiedBy>
  <cp:lastPrinted>2020-02-26T11:08:00Z</cp:lastPrinted>
  <dcterms:modified xsi:type="dcterms:W3CDTF">2020-02-26T09:56:00Z</dcterms:modified>
  <cp:revision>39</cp:revision>
  <dc:subject/>
  <dc:title>   </dc:title>
</cp:coreProperties>
</file>