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</w:rPr>
      </w:pPr>
      <w:r>
        <w:rPr>
          <w:rFonts w:cs="Times New Roman" w:ascii="Times New Roman" w:hAnsi="Times New Roman"/>
          <w:bCs w:val="false"/>
          <w:i w:val="false"/>
          <w:color w:val="0000FF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10.06.2019                                                                                             № 80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чуринского сельского поселения от 12.12.2018 № 1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б утверждении 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«Молодежь – 2019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ab/>
      </w: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   В соответствии с решением Совета Мичуринского сельского поселения от 30.05.2019 года № 300-55/3 «О внесении изменений в решение Совета муниципального образования Мичуринское сельское поселение Динского района от 20.12.2018 года № 266-50/3 «О бюджете муниципального образования Мичуринское сельское поселение Динского района на 2019 год»  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становление администраци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2.12.2018 года № 167 «Об утверждении муниципальной программы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«Молодежь – 2019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в Паспорте </w:t>
      </w:r>
      <w:r>
        <w:rPr>
          <w:rFonts w:cs="Times New Roman" w:ascii="Times New Roman" w:hAnsi="Times New Roman"/>
          <w:bCs/>
          <w:sz w:val="28"/>
          <w:szCs w:val="28"/>
        </w:rPr>
        <w:t>"Муниципальной программы «Молодежь – 2019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ункт «</w:t>
      </w:r>
      <w:r>
        <w:rPr>
          <w:rFonts w:cs="Times New Roman" w:ascii="Times New Roman" w:hAnsi="Times New Roman"/>
          <w:sz w:val="28"/>
          <w:szCs w:val="28"/>
        </w:rPr>
        <w:t>Источники и объемы финансирования Программы» изложить в новой редакции: цифры «40 тысяч рублей» заменить на «204,0 тысяч рублей»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пункт 3 «Перечень мероприятий Программы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bookmarkStart w:id="2" w:name="sub_5"/>
      <w:bookmarkStart w:id="3" w:name="sub_500"/>
      <w:bookmarkEnd w:id="2"/>
      <w:bookmarkEnd w:id="1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Перечень мероприятий Программы и объемы ее финансир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245"/>
        <w:gridCol w:w="1701"/>
      </w:tblGrid>
      <w:tr>
        <w:trPr>
          <w:trHeight w:val="166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-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6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культурно-досугов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Проведение мероприятий, направленных на развитие  культурно-досуговых мероприятий, в том числе  с участием  профессиональных творческих коллекти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Содействие решению социально экономических проблем, организации трудового воспитания, профессионального самоопределения и занятости молодеж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1. Организация временных рабочих мест для приема на работу помощником специалиста общего администрации Мичуринского сельского поселения, для организации досуга на дворовой площадке по месту жительства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1. Заработная плата 24 рабочих мест на 12 рабочих дней = 164, 0 тыс.руб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. Приобретение инвентаря, спортивного оборудования для работы на детских игровых площадок.32,0 тыс.ру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 Приобретение медицинских аптечек.2,0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8,0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держка деятельности Молодёжного Совета при главе Мичуринского сельского посел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оддержку деятельности молодежного Совета при главе Мичур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68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держка деятельности  и развитие системы работы общественных организаций и объединений, подростково-молодёжных клубов по месту ж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Укрепление материально-технической базы общественных объединений, организаций,  подростково-молодежного клуба по месту жительства (приобретение инвентаря, оборудования, реквизи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Проведение мероприятий, конкурсов, фестивалей, направленных на развитие системы работы общественных организаций и объединений  с подростками и молодежью по месту жительства (подростково-молодежные клубы по месту жительства, дворовые молодежные площад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ормирование здорового образа жизни, профилактика наркомании, безнадзорности и правонарушений в молодежной сред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направленных на формирование здорового образа жизни, профилактику наркомании, безнадзорности и правонарушений в молодежно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2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0</w:t>
            </w:r>
          </w:p>
        </w:tc>
      </w:tr>
    </w:tbl>
    <w:p>
      <w:pPr>
        <w:pStyle w:val="Normal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16"/>
        <w:ind w:left="0" w:hanging="0"/>
        <w:jc w:val="both"/>
        <w:rPr/>
      </w:pP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Финансовому отделу Мичуринского сельского поселения (Безуглая) обеспечить финансирование мероприятий Программы, в пределах средств, утвержденных в бюджете поселения   на эти цели.</w:t>
      </w:r>
    </w:p>
    <w:p>
      <w:pPr>
        <w:pStyle w:val="Style20"/>
        <w:tabs>
          <w:tab w:val="clear" w:pos="708"/>
          <w:tab w:val="left" w:pos="0" w:leader="none"/>
        </w:tabs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бщему отделу администрации Мичуринского сельского поселения (Исакова) провести обнародование настоящего постановления.</w:t>
      </w:r>
    </w:p>
    <w:p>
      <w:pPr>
        <w:pStyle w:val="Style20"/>
        <w:tabs>
          <w:tab w:val="clear" w:pos="708"/>
          <w:tab w:val="left" w:pos="0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исполняющего обязанности заместителя главы поселения Рябкова С.С.</w:t>
      </w:r>
    </w:p>
    <w:p>
      <w:pPr>
        <w:pStyle w:val="Style20"/>
        <w:tabs>
          <w:tab w:val="clear" w:pos="708"/>
          <w:tab w:val="left" w:pos="0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Style20"/>
        <w:tabs>
          <w:tab w:val="clear" w:pos="708"/>
          <w:tab w:val="left" w:pos="0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сельского поселения                                          В.Ю. Иванов                                                    </w:t>
      </w:r>
    </w:p>
    <w:p>
      <w:pPr>
        <w:pStyle w:val="Normal"/>
        <w:tabs>
          <w:tab w:val="clear" w:pos="708"/>
          <w:tab w:val="left" w:pos="6564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564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4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4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4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4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4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4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4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4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4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4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4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4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4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4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4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40" w:right="7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64"/>
      <w:ind w:hanging="3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  <w:jc w:val="both"/>
    </w:pPr>
    <w:rPr>
      <w:rFonts w:ascii="Calibri" w:hAnsi="Calibri" w:eastAsia="Calibri" w:cs="Calibri"/>
      <w:kern w:val="2"/>
      <w:sz w:val="24"/>
      <w:szCs w:val="24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57:00Z</dcterms:created>
  <dc:creator>User</dc:creator>
  <dc:description/>
  <cp:keywords/>
  <dc:language>en-US</dc:language>
  <cp:lastModifiedBy>PC</cp:lastModifiedBy>
  <cp:lastPrinted>2020-02-25T11:37:00Z</cp:lastPrinted>
  <dcterms:modified xsi:type="dcterms:W3CDTF">2020-02-26T09:56:00Z</dcterms:modified>
  <cp:revision>101</cp:revision>
  <dc:subject/>
  <dc:title>                         Об утверждении Порядка рассмотрения актов</dc:title>
</cp:coreProperties>
</file>