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/>
          <w:b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  27.12.2019                                                                            № 208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Heading1"/>
        <w:spacing w:before="0" w:after="0"/>
        <w:ind w:left="284" w:right="2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 24.12.2018 № 177 «Об утверждении плана финансово-хозяйственной деятельности на 2019 год муниципального бюджетного учреждения «Культурно – досуговый центр Мичуринского сельского поселения»</w:t>
      </w:r>
      <w:bookmarkStart w:id="0" w:name="sub_31752546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6 пункта 3.3 статьи 32 Федерального                     закона от 12 .01.1996  № 7-ФЗ "О  некоммерческих организациях",                     и приказом Минфина Российской Федерации от 28.07.2010                                       № 81н "О требованиях к плану финансово-хозяйственной                            деятельности государственного (муниципального) учреждения", руководствуясь постановлением администрации Мичуринского сельского поселения от 28.12.2010 № 469 «Об утверждении Порядка составления и утверждения плана хозяйственной деятельности бюджетных и автономных учреждений Мичуринского сельского поселения» (в редакции от 08.12.2016)           п о с т а н о в л я ю: 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изменения в 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я администрации Мичуринского  сельского поселения от 24.12.2018 № 177 «Об утверждении плана финансово-хозяйственной деятельности на 2019 год муниципального бюджетного учреждения  «Культурно – досуговый центр Мичуринского сельского поселения», </w:t>
      </w: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казатели по поступлениям и выплатам учреждения» изложить  в новой редакции:</w:t>
      </w:r>
    </w:p>
    <w:p>
      <w:pPr>
        <w:pStyle w:val="Normal"/>
        <w:spacing w:before="100" w:after="100"/>
        <w:rPr/>
      </w:pPr>
      <w:bookmarkStart w:id="2" w:name="sub_1003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казатели по поступлениям и выплатам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8" w:type="dxa"/>
        <w:jc w:val="left"/>
        <w:tblInd w:w="-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"/>
        <w:gridCol w:w="1402"/>
        <w:gridCol w:w="522"/>
        <w:gridCol w:w="992"/>
        <w:gridCol w:w="1464"/>
        <w:gridCol w:w="865"/>
        <w:gridCol w:w="709"/>
        <w:gridCol w:w="678"/>
        <w:gridCol w:w="456"/>
        <w:gridCol w:w="709"/>
        <w:gridCol w:w="850"/>
        <w:gridCol w:w="142"/>
        <w:gridCol w:w="992"/>
        <w:gridCol w:w="642"/>
        <w:gridCol w:w="128"/>
      </w:tblGrid>
      <w:tr>
        <w:trPr/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base.garant.ru/70408460/1/" \l "block_10000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бюджетной классификации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763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руб (с точностью до двух знаков после запятой - 0,00)</w:t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7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муниципального задания из мест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бсидии, предоставляемые в соответствии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base.garant.ru/12112604/10/" \l "block_781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абзацем вторым пункта 1 статьи 78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Бюджетного кодекса Российской  Федерации</w:t>
            </w:r>
          </w:p>
        </w:tc>
        <w:tc>
          <w:tcPr>
            <w:tcW w:w="70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язательного медицинского страхования</w:t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гранты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95557,04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7057,04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500,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,00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доходы от собственности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1057,04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7057,04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,00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95557,04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7057,04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500,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0000,00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6277,89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6277,89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6277,89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6277,89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организациям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4,79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4,79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084,36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584,36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52500,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,00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увеличение остатков средств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уменьшение остатков средств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3" w:type="dxa"/>
            <w:gridSpan w:val="1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0" w:after="100"/>
              <w:ind w:firstLine="6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2.1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выплат по расходам на закупку товаров, работ, услуг учреждения 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января 2019 г.</w:t>
            </w:r>
          </w:p>
          <w:tbl>
            <w:tblPr>
              <w:tblW w:w="1009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  <w:gridCol w:w="706"/>
              <w:gridCol w:w="705"/>
              <w:gridCol w:w="2416"/>
              <w:gridCol w:w="2610"/>
              <w:gridCol w:w="2343"/>
            </w:tblGrid>
            <w:tr>
              <w:trPr/>
              <w:tc>
                <w:tcPr>
                  <w:tcW w:w="13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строки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а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и</w:t>
                  </w:r>
                </w:p>
              </w:tc>
              <w:tc>
                <w:tcPr>
                  <w:tcW w:w="7369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 выплат по расходам на закупку товаров, работ и услуг, руб (с точностью до двух знаков после запятой - 0,00</w:t>
                  </w:r>
                </w:p>
              </w:tc>
            </w:tr>
            <w:tr>
              <w:trPr/>
              <w:tc>
                <w:tcPr>
                  <w:tcW w:w="13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на закупки</w:t>
                  </w:r>
                </w:p>
              </w:tc>
              <w:tc>
                <w:tcPr>
                  <w:tcW w:w="495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 соответствии с 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rFonts w:cs="Times New Roman" w:ascii="Times New Roman" w:hAnsi="Times New Roman"/>
                      <w:color w:val="0000FF"/>
                    </w:rPr>
                    <w:instrText xml:space="preserve"> HYPERLINK "http://base.garant.ru/70353464/1/" \l "block_15"</w:instrText>
                  </w:r>
                  <w:r>
                    <w:rPr>
                      <w:rStyle w:val="InternetLink"/>
                      <w:u w:val="single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u w:val="single"/>
                    </w:rPr>
                    <w:t>Федеральным законом</w:t>
                  </w:r>
                  <w:r>
                    <w:rPr>
                      <w:rStyle w:val="InternetLink"/>
                      <w:u w:val="single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 на 2019г.</w:t>
                  </w:r>
                </w:p>
              </w:tc>
              <w:tc>
                <w:tcPr>
                  <w:tcW w:w="2343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 соответствии с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Федеральным закон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от 18 июля 2011 г. N 223-ФЗ "О закупках товаров, работ, услуг отдельными видами юридических лиц" на 2019.</w:t>
                  </w:r>
                </w:p>
              </w:tc>
            </w:tr>
            <w:tr>
              <w:trPr/>
              <w:tc>
                <w:tcPr>
                  <w:tcW w:w="13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2019г.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латы по расходам на закупку товаров, работ, услуг всего: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40084,36</w:t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40084,36</w:t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оплату контрактов заключенных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начала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671,83</w:t>
                  </w:r>
                </w:p>
              </w:tc>
              <w:tc>
                <w:tcPr>
                  <w:tcW w:w="2610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671,83</w:t>
                  </w:r>
                </w:p>
              </w:tc>
              <w:tc>
                <w:tcPr>
                  <w:tcW w:w="2343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ередного финансового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2416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а: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закупку товаров работ, услуг по году начала закупки: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11412,53</w:t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11412,53</w:t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7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3" w:name="sub_1003"/>
      <w:bookmarkEnd w:id="3"/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Централизованная бухгалтерия Мичуринского сельского поселения» (Паклонская) разместить план финансово-хозяйственной деятельности на 2019 год муниципального бюджетного учреждения «Культурно – досуговый центр Мичуринского сельского поселения» в информационно - телекоммуникационной сети Интернет на официальном сайте www.bus.gov.ru  не позднее пяти рабочих дней с момента вступления в силу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Мичуринского сельского поселения Динского района (Исакова)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 информационно-телекоммуникационной сети «Интернет» на официальном сайте администрации Мичуринского сельского поселения и провести его обнародование</w:t>
      </w:r>
    </w:p>
    <w:p>
      <w:pPr>
        <w:pStyle w:val="Normal"/>
        <w:suppressAutoHyphens w:val="true"/>
        <w:ind w:firstLine="720"/>
        <w:jc w:val="both"/>
        <w:rPr/>
      </w:pPr>
      <w:bookmarkStart w:id="4" w:name="sub_2"/>
      <w:bookmarkEnd w:id="4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5" w:name="sub_2"/>
      <w:bookmarkStart w:id="6" w:name="sub_4"/>
      <w:bookmarkEnd w:id="5"/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 дня его обнародования.</w:t>
      </w:r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        В.Ю. Иванов            </w:t>
      </w:r>
      <w:bookmarkStart w:id="7" w:name="sub_1000"/>
      <w:bookmarkEnd w:id="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оекта постановления администрации Мичурин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сельского поселения Динского район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>от ___________2019 г. №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ичуринского сельского поселения от 24.12.2018 № 177 «Об утверждении плана финансово-хозяйственной деятельности на 2019 год муниципального бюджетного учреждения «Культурно – досуговый центр Мичуринского сельского поселения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оект подготовил и внес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tabs>
          <w:tab w:val="clear" w:pos="720"/>
          <w:tab w:val="left" w:pos="6765" w:leader="none"/>
        </w:tabs>
        <w:autoSpaceDE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пециалист 1 категории </w:t>
      </w:r>
    </w:p>
    <w:p>
      <w:pPr>
        <w:pStyle w:val="Normal"/>
        <w:widowControl/>
        <w:tabs>
          <w:tab w:val="clear" w:pos="720"/>
          <w:tab w:val="left" w:pos="6765" w:leader="none"/>
        </w:tabs>
        <w:autoSpaceDE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нансового отдела                                                                     М.Л. Кайл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Cs/>
          <w:sz w:val="28"/>
          <w:szCs w:val="22"/>
        </w:rPr>
      </w:pPr>
      <w:r>
        <w:rPr>
          <w:rFonts w:cs="Times New Roman" w:ascii="Times New Roman" w:hAnsi="Times New Roman"/>
          <w:iCs/>
          <w:sz w:val="28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проект согласован: </w:t>
      </w:r>
    </w:p>
    <w:p>
      <w:pPr>
        <w:pStyle w:val="Normal"/>
        <w:widowControl/>
        <w:tabs>
          <w:tab w:val="clear" w:pos="720"/>
          <w:tab w:val="left" w:pos="6765" w:leader="none"/>
        </w:tabs>
        <w:autoSpaceDE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65" w:leader="none"/>
        </w:tabs>
        <w:autoSpaceDE w:val="true"/>
        <w:rPr/>
      </w:pPr>
      <w:r>
        <w:rPr>
          <w:rFonts w:cs="Times New Roman" w:ascii="Times New Roman" w:hAnsi="Times New Roman"/>
          <w:iCs/>
          <w:sz w:val="28"/>
          <w:szCs w:val="28"/>
        </w:rPr>
        <w:t>Начальник финансового отдела                                                 В.В. Безугла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С.А. Исако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65" w:leader="none"/>
        </w:tabs>
        <w:autoSpaceDE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65" w:leader="none"/>
        </w:tabs>
        <w:autoSpaceDE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7531" w:leader="none"/>
        </w:tabs>
        <w:autoSpaceDE w:val="true"/>
        <w:spacing w:before="638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FontStyle14">
    <w:name w:val="Font Style14"/>
    <w:qFormat/>
    <w:rPr>
      <w:rFonts w:ascii="Arial" w:hAnsi="Arial" w:cs="Arial"/>
      <w:sz w:val="12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8808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3:00Z</dcterms:created>
  <dc:creator>НПП "Гарант-Сервис"</dc:creator>
  <dc:description>Документ экспортирован из системы ГАРАНТ</dc:description>
  <cp:keywords/>
  <dc:language>en-US</dc:language>
  <cp:lastModifiedBy>Workstation</cp:lastModifiedBy>
  <cp:lastPrinted>2020-01-21T09:27:00Z</cp:lastPrinted>
  <dcterms:modified xsi:type="dcterms:W3CDTF">2020-02-17T12:53:00Z</dcterms:modified>
  <cp:revision>10</cp:revision>
  <dc:subject/>
  <dc:title>Приказ Минфина РФ от 30 августа 2010 г</dc:title>
</cp:coreProperties>
</file>