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3.02.2020                                                                                       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9 № 171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30.01.2020 № 36-6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9 № 30-5/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бюджете муниципального образования Мичуринское сельское поселение Динского района на 2020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9 года № 17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» на 2020 год цифры «7 07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10 12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Перечень </w:t>
      </w:r>
      <w:r>
        <w:rPr/>
        <w:t>мероприятий Программы и объемы ее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417"/>
        <w:gridCol w:w="3686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1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4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монта дома культуры (Проведение внутренней прово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1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>«707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1012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 и провести его обнаро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ичуринского сельского поселения                               С.С. Ряб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7:00Z</dcterms:created>
  <dc:creator>Татьяна</dc:creator>
  <dc:description/>
  <cp:keywords/>
  <dc:language>en-US</dc:language>
  <cp:lastModifiedBy>Workstation</cp:lastModifiedBy>
  <cp:lastPrinted>2020-01-21T09:25:00Z</cp:lastPrinted>
  <dcterms:modified xsi:type="dcterms:W3CDTF">2020-02-25T07:26:00Z</dcterms:modified>
  <cp:revision>6</cp:revision>
  <dc:subject/>
  <dc:title/>
</cp:coreProperties>
</file>