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57480</wp:posOffset>
            </wp:positionV>
            <wp:extent cx="474345" cy="526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spacing w:lineRule="atLeast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образования Мичуринское сельское поселение Динского района Краснодарского кра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67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1.2020г.                                                                                               №39-6/4</w:t>
      </w:r>
    </w:p>
    <w:p>
      <w:pPr>
        <w:pStyle w:val="Normal"/>
        <w:tabs>
          <w:tab w:val="clear" w:pos="709"/>
          <w:tab w:val="left" w:pos="67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Heading1"/>
        <w:spacing w:lineRule="atLeast" w:line="240" w:before="280" w:after="280"/>
        <w:ind w:left="567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 внесении изменений в решение Совета Мичуринского сельского поселения 21.08.2014 №402-65/2 </w:t>
      </w:r>
      <w:r>
        <w:rPr>
          <w:rFonts w:cs="Times New Roman" w:ascii="Times New Roman" w:hAnsi="Times New Roman"/>
          <w:color w:val="000000"/>
        </w:rPr>
        <w:t>Об утверждении Положения «О денежном содержании муниципальных служащих Мичуринского сельского поселения Динского района»</w:t>
      </w:r>
    </w:p>
    <w:p>
      <w:pPr>
        <w:pStyle w:val="Style19"/>
        <w:spacing w:lineRule="atLeast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3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со статье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3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Мичуринское сельское поселение на 2020 год, утвержден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шением Совета Мичуринского сельского поселения от 19.12.2019 года </w:t>
      </w:r>
      <w:r>
        <w:rPr>
          <w:rFonts w:cs="Times New Roman" w:ascii="Times New Roman" w:hAnsi="Times New Roman"/>
          <w:sz w:val="28"/>
          <w:szCs w:val="28"/>
        </w:rPr>
        <w:t>№ 30-5/4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Мичуринского сельского поселения Динского района РЕШИЛ: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величить размеры должностных окладов муниципальных служащих администрации Мичуринского сельского поселения Д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20 года на 3,8 процентов.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увеличении (индексации) </w:t>
      </w:r>
      <w:r>
        <w:rPr>
          <w:rFonts w:cs="Times New Roman" w:ascii="Times New Roman" w:hAnsi="Times New Roman"/>
          <w:sz w:val="28"/>
          <w:szCs w:val="34"/>
        </w:rPr>
        <w:t xml:space="preserve">должностных окладов и </w:t>
      </w:r>
      <w:r>
        <w:rPr>
          <w:rFonts w:cs="Times New Roman" w:ascii="Times New Roman" w:hAnsi="Times New Roman"/>
          <w:sz w:val="28"/>
          <w:szCs w:val="28"/>
        </w:rPr>
        <w:t>окладов муниципальных служащих в соответствии с присвоенными им классными чинами муниципальной службы их размеры подлежат округлению до целого рубля в сторону увеличения.</w:t>
      </w:r>
    </w:p>
    <w:p>
      <w:pPr>
        <w:pStyle w:val="Normal"/>
        <w:spacing w:lineRule="atLeast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е в приложения к </w:t>
      </w:r>
      <w:r>
        <w:rPr>
          <w:rFonts w:cs="Times New Roman" w:ascii="Times New Roman" w:hAnsi="Times New Roman"/>
          <w:bCs/>
          <w:sz w:val="28"/>
          <w:szCs w:val="28"/>
        </w:rPr>
        <w:t>Полож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муниципальных служащих Мичуринского сельского поселения Динского района, утвержденное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Мичуринского сельского поселения 21.08.2014 №402-65/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4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иложение №1 к Положению О денежном содержании муниципальных служащих Мичуринского сельского поселения 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зложить в новой редакции (приложение №1); </w:t>
      </w:r>
    </w:p>
    <w:p>
      <w:pPr>
        <w:pStyle w:val="Normal"/>
        <w:spacing w:lineRule="atLeast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иложение №2 к Положению О денежном содержании муниципальных служащих Мичуринского сельского поселения 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, изложить в новой редакции (приложение №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160"/>
        <w:ind w:right="-143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Мичуринского сельского поселения(Иванов) разместить решение на официальном сайте администрации Мичуринского сельского поселения в информационно - телекоммуникационной  сети  «Интернет».</w:t>
      </w:r>
    </w:p>
    <w:p>
      <w:pPr>
        <w:pStyle w:val="Normal"/>
        <w:spacing w:lineRule="atLeast" w:line="240" w:before="0" w:after="200"/>
        <w:ind w:firstLine="851"/>
        <w:contextualSpacing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(Гавриленко) и администрацию Мичуринского сельского поселения(Иванов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           </w:t>
        <w:tab/>
        <w:t xml:space="preserve">                        С.С. Ря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решению Совета Мичуринского сельского поселения от 30.01.2020г. №38-6/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34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О денежном содержании муниципальных служащих Мичуринского сельского поселения Динского райо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 должностных окладов муниципальных служащих Мичу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-начальник отдела по вопросам ЖКХ и Ч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решению Совета Мичуринского сельского поселения от 30.01.2020г. №38-6/4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О денежном содержании муниципальных служащих Мичуринского сельского поселения Динского райо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меры окладов за классный чин муниципальных служащих </w:t>
        <w:br/>
        <w:t>Мичуринского сельского поселения Динского района</w:t>
      </w:r>
    </w:p>
    <w:tbl>
      <w:tblPr>
        <w:tblW w:w="1097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5103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0:00Z</dcterms:created>
  <dc:creator>Татьяна</dc:creator>
  <dc:description/>
  <cp:keywords/>
  <dc:language>en-US</dc:language>
  <cp:lastModifiedBy>comcen</cp:lastModifiedBy>
  <cp:lastPrinted>2017-12-29T13:49:00Z</cp:lastPrinted>
  <dcterms:modified xsi:type="dcterms:W3CDTF">2020-02-03T06:23:00Z</dcterms:modified>
  <cp:revision>38</cp:revision>
  <dc:subject/>
  <dc:title/>
</cp:coreProperties>
</file>