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339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6"/>
          <w:szCs w:val="26"/>
        </w:rPr>
      </w:pPr>
      <w:r>
        <w:rPr>
          <w:rFonts w:cs="Times New Roman;PetersburgCTT" w:ascii="Times New Roman;PetersburgCTT" w:hAnsi="Times New Roman;PetersburgCT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FF"/>
          <w:sz w:val="28"/>
          <w:szCs w:val="26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FF"/>
          <w:sz w:val="28"/>
          <w:szCs w:val="26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6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FF"/>
          <w:sz w:val="28"/>
          <w:szCs w:val="26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PetersburgCTT" w:hAnsi="Times New Roman;PetersburgCTT" w:cs="Times New Roman;PetersburgCTT"/>
          <w:b/>
          <w:b/>
          <w:iCs/>
          <w:color w:val="0000FF"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color w:val="0000FF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FF"/>
          <w:sz w:val="28"/>
          <w:szCs w:val="28"/>
        </w:rPr>
        <w:t xml:space="preserve">От       20.12.2019                           </w:t>
        <w:tab/>
        <w:tab/>
        <w:tab/>
        <w:tab/>
        <w:t xml:space="preserve">                           № 191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color w:val="0000FF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FF"/>
          <w:sz w:val="26"/>
          <w:szCs w:val="26"/>
        </w:rPr>
        <w:t>поселок Агроном</w:t>
      </w:r>
    </w:p>
    <w:p>
      <w:pPr>
        <w:pStyle w:val="Heading1"/>
        <w:spacing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Об утверждении Порядка составления и утверждения</w:t>
      </w:r>
    </w:p>
    <w:p>
      <w:pPr>
        <w:pStyle w:val="Heading1"/>
        <w:spacing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лана финансово-хозяйственной 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муниципального бюджетного учреждения «Культурно – досуговый центр Мичуринского сельского поселения»</w:t>
      </w:r>
    </w:p>
    <w:p>
      <w:pPr>
        <w:pStyle w:val="Normal"/>
        <w:spacing w:lineRule="auto" w:line="240" w:before="0" w:after="0"/>
        <w:ind w:firstLine="709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В соответствии  с подпунктом 6 пункта 3.3 статьи 32 Федерального закона от 12 января 1996 года № 7-ФЗ «О некоммерческих организациях», приказом  Министерства  финансов Российской  Федерации  от 31 августа 2018 года        № 186н  «О требованиях к составлению и утверждению плана финансово-хозяйственной деятельности государственного (муниципального)  учрежде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п о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1. Утвердить Порядок составления и утверждения плана финансово-хозяйственной  деятельности муниципального бюджетного учреждения «Культурно – досуговый центр Мичуринского сельского поселения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 Признать утратившими силу постановление администрации от 28 декабря 2010 года № 469 «Об утверждении Порядка составления и утверждения плана хозяйственной деятельности бюджетных и автономных учреждений Мичуринского сельского поселения»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4. Настоящее постановление вступает в силу  со дня его подписания и применяется при формировании  плана финансово-хозяйственной деятельности муниципального бюджетного учреждения «Культурно – досуговый центр Мичуринского сельского поселения», начиная  с плана финансово-хозяйственной деятельности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Мичуринского сельского поселения                                   В.Ю. Ивано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PetersburgCT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Univers" w:hAnsi="Arial;Univers" w:cs="Arial;Univers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Univers" w:hAnsi="Arial;Univers" w:cs="Arial;Univers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Univers" w:hAnsi="Arial;Univers" w:cs="Arial;Univers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Univers" w:hAnsi="Arial;Univers" w:cs="Arial;Univers"/>
      <w:sz w:val="24"/>
      <w:szCs w:val="24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;Univers" w:hAnsi="Arial;Univers" w:cs="Arial;Univers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1:00Z</dcterms:created>
  <dc:creator>KAKURINA</dc:creator>
  <dc:description/>
  <cp:keywords/>
  <dc:language>en-US</dc:language>
  <cp:lastModifiedBy>Workstation</cp:lastModifiedBy>
  <cp:lastPrinted>2019-12-26T09:30:00Z</cp:lastPrinted>
  <dcterms:modified xsi:type="dcterms:W3CDTF">2020-01-20T11:27:00Z</dcterms:modified>
  <cp:revision>9</cp:revision>
  <dc:subject/>
  <dc:title/>
</cp:coreProperties>
</file>