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от 27.12.2019                          </w:t>
        <w:tab/>
        <w:t xml:space="preserve">                                </w:t>
        <w:tab/>
        <w:tab/>
        <w:t xml:space="preserve">       №204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организации  и  проведении  муниципальных  ярмарок  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/>
      </w:pPr>
      <w:r>
        <w:rPr>
          <w:b/>
          <w:color w:val="000000"/>
          <w:sz w:val="28"/>
          <w:szCs w:val="28"/>
        </w:rPr>
        <w:t>на  территории Мичур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           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</w:t>
      </w:r>
      <w:r>
        <w:rPr>
          <w:color w:val="000000"/>
          <w:spacing w:val="6"/>
          <w:sz w:val="28"/>
          <w:szCs w:val="28"/>
        </w:rPr>
        <w:t>, Федеральным законом от 28.12.2009 года № 381-ФЗ «Об основах государственного регулирования торговой деятельности в Российской Федерации», 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коном Краснодарского края от 31.05.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06.03.2013 года № 208 «Об установлении требований к организаторам выставок-ярмарок, продажи товаров (выполнение работ, оказания услуг) на ярмарках, выставках-ярмарках на территории Краснодарского края», постановлением администрации Мичуринского сельского поселения Динского района от 27.05.2015 года               № 175 «Об административном регламенте предоставления муниципальной услуги «Принятие и выдача решений о проведении ярмарок на территории Мичуринского сельского поселения», для удовлетворения  потребности населения  Мичуринского сельского поселения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и  улучшение доступности для населения свежих продуктов питания,        п о с т а н о в л я ю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 Организовать работу с 01.01.2020 года по 31.12.2020 года муниципальных, универсальных, розничных, периодичных ярмарок, фермерский дворик (далее – ярмарки) по адресу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.1. пос. Агроном, улица Почтовая, центральная площадь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2. пос. Агроном, пересечение улиц Мичурина и Фонарная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2. Утвердить график и режим работы ярмарок: ежедневно с 8.00 до 18.00 часов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3. Поручить муниципальному казенному учреждению «По обеспечению хозяйственной деятельности администрации Мичуринского сельского поселения» (Шишкин) выполнение муниципальной функции – организатора ярмарок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Юридический адрес организатора ярмарок: 353207, Краснодарский край, Динской район, пос. Агроном, ул. Почтовая, 14, контактный телефон 78-1-87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4. Утвердить перечень товаров предусмотренных для реализации на ярмарке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сельскохозяйственная продукция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продовольственные товары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 Муниципальному казенному учреждению «По обеспечению хозяйственной деятельности администрации Мичуринского сельского поселения» (Шишкин)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1. разработать и утвердить план мероприятий по организации ярмарок и продажи товаров (выполнения работ, оказание услуг) на них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2. благоустроить территорию ярмарок, обеспечить создание 24 торговых социальных места, в том числе: пос.Агроном центральная площадь (фермерский дворик) 15 торговых мест, пос.Агроном пересечение улиц Фонарная и Мичурина 9 торговых мест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3. обеспечить надлежащее санитарное и противопожарное состояние территорий, на которых проводятся ярмарки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4. организовать работу по обеспечению охраны общественного порядка в местах проведения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5. проводить ежедневную уборку территории, оснащение ярмарок контейнерами для сбора твердых бытовых отходов и своевременный вывоз собранных отходов, размещение туалетов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6. обеспечить ярмарки местами стоянки для автотранспорта, благоустроенными пешеходными подходами к торговым местам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7. опубликовать в средствах массовой информации и разместить информацию на официальном сайте администрации в информационно-телекоммуникационной сети «Интернет» о дате и сроке проведения ярмарок по продаже товаров (выполнения работ, оказания услуг) на них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8. обеспечить размещение на ярмарках информационных вывесок, содержащих информацию об организаторе ярмарки, его юридический адрес, контактный телефон, график и режим работы 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9. обеспечить привлечение к участию в ярмарках производителей сельскохозяйственной продукции, владельцев личных подсобных хозяйств и фермеров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6. Финансовому отделу администрации Мичуринского сельского поселения (Безуглая) при формировании бюджета на очередной финансовый год предусмотреть финансирование мероприятий в бюджете Мичуринского сельского поселения финансовое обеспечение для организации и проведения ярмарок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7. Общему отделу администрации Мичуринского сельского поселения (Исакова)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7.1. обнародовать настоящее постановление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7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9. Постановление вступает в силу с 01.01.2020 и подлежит обнародованию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 сельского поселения                                     В.Ю.Иванов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8:00Z</dcterms:created>
  <dc:creator>Владимир</dc:creator>
  <dc:description/>
  <cp:keywords/>
  <dc:language>en-US</dc:language>
  <cp:lastModifiedBy>PC</cp:lastModifiedBy>
  <cp:lastPrinted>2019-12-26T15:57:00Z</cp:lastPrinted>
  <dcterms:modified xsi:type="dcterms:W3CDTF">2020-01-16T14:20:00Z</dcterms:modified>
  <cp:revision>110</cp:revision>
  <dc:subject/>
  <dc:title>РАСПОРЯЖЕНИЕ</dc:title>
</cp:coreProperties>
</file>