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12.12.2019                                                                                         №173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"Поддержка малого и среднего предпринимательств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на 2020 год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"О развитии малого и среднего предпринимательства в Российской Федерации",  Федеральным законом от 2 июля 2013 года №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Законом Краснодарского края от 4 апреля 2008 года № 1448-КЗ "О развитии малого и среднего предпринимательства в Краснодарском крае",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постановлением администрации Мичуринского сельского поселения от 30.12.2014 года № 359 «Об утверждении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 (в  редакции от 06.10.2017г. № 89), пунктом 12 статьи 37 Устава Мичуринского сельского поселения,  в целях реализации муниципальной  политики, направленной на развитие и поддержку  малого и среднего предпринимательства на территории муниципального образования Мичуринское сельское поселение  п о с т а н о в л я ю 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малого и среднего предпринимательства» на 2020 год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 на 2020 год на эти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мероприятий муниципальной программы и ее реализацию в 2020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 заместителя главы поселения Рябкова С.С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 вступает в силу со дня е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 сельского поселения</w:t>
        <w:tab/>
        <w:t xml:space="preserve">                               В.Ю.Ива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 xml:space="preserve">риложение 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ичуринское сельское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оселение</w:t>
      </w:r>
    </w:p>
    <w:p>
      <w:pPr>
        <w:pStyle w:val="Normal"/>
        <w:ind w:firstLine="698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от                    года  №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 программа</w:t>
        <w:br/>
        <w:t>"Поддержка малого и среднего предпринимательства" на 2020 год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"Поддержка малого и среднего предпринимательства " на 2020 год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61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506"/>
        <w:gridCol w:w="2160"/>
        <w:gridCol w:w="2160"/>
        <w:gridCol w:w="216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именование  Программы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униципальная программа "Поддержка малого и среднего предпринимательства "  на 2020 год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24 июля 2007 года № 209-ФЗ "О развитии малого и среднего предпринимательства в Российской Федерации", Закон Краснодарского края  от 4 апреля 2008 года  № 1448-КЗ "О развитии малого и среднего предпринимательства в Краснодарском крае"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ные цели и задачи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создание  условий для развития малого и среднего                 предприниматель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величение числа предприятий малого и среднего предпринимательства; обеспечение занятости населения, создание новых рабочих мест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развитие налогооблагаемой базы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поддержка ярмарочно - выставочной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>крепление социального статуса и повышение престижа предпринимательства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развитие социального партнерства, защита трудовых прав работников малых и средних предприятий и индивидуальных предпринимателей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з средств местного бюджет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нтроль за   реализацией 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в сфере по</w:t>
      </w:r>
      <w:r>
        <w:rPr>
          <w:rFonts w:eastAsia="Courier New" w:cs="Courier New" w:ascii="Times New Roman" w:hAnsi="Times New Roman"/>
          <w:b/>
          <w:sz w:val="28"/>
          <w:szCs w:val="28"/>
        </w:rPr>
        <w:t>ддержки малого и среднего</w:t>
      </w:r>
      <w:r>
        <w:rPr>
          <w:rFonts w:eastAsia="Courier New" w:cs="Courier New" w:ascii="Times New Roman" w:hAnsi="Times New Roman"/>
          <w:sz w:val="28"/>
          <w:szCs w:val="28"/>
        </w:rPr>
        <w:t xml:space="preserve"> </w:t>
      </w:r>
      <w:r>
        <w:rPr>
          <w:rFonts w:eastAsia="Courier New" w:cs="Courier New" w:ascii="Times New Roman" w:hAnsi="Times New Roman"/>
          <w:b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обоснование необходимости ее решения программными  методам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Динского района способствует созданию благоприятных условий для дальнейшего развития малого и среднего предпринимательства, реализуя мероприятия муниципальной Программы по поддержке малого и средне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стижением реализации Программы поддержки предпринимательства является то, что проблемы преодоления административных барьеров и отсутствие необходимой информационной поддержки стоят перед предпринимателями уже не так остро, как в предшествующие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улучшение правовых и финансово-экономических условий, не решен целый ряд проблем. В связи с этим, администрация Мичуринского сельского поселения Динского района в период 2020 года намер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взаимодействию с субъектами  малого и среднего предпринимательства поселения по реализации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овышения профессиональной подготовки предпринимателей, снижения административных барьеров на пути развития предпринимательства шире пропагандировать действующее законодательство в сфере малого и среднего предпринимательства, т.е. продолжить практику проведения совещаний, семинаров по вопросам налогообложения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оведении конкурсов, выставок, ярмарок для рекламы продукции местных предпринимателей, насыщения местного рынка высококачественными товарами и услугами.</w:t>
      </w:r>
    </w:p>
    <w:p>
      <w:pPr>
        <w:pStyle w:val="Normal"/>
        <w:jc w:val="both"/>
        <w:rPr/>
      </w:pPr>
      <w:bookmarkStart w:id="8" w:name="sub_200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величение численности субъектов малого и среднего предпринимательства, повышение занятости населения в сфере предпринимательства, увеличение доли участия предпринимательства в формировании валового внутреннего продукта поселения можно достичь путем активизации механизмов муниципальной поддержки малого и среднего предпринимательства, в связи с чем, возникает необходимость принятия муниципальной Программы поддержки малого и среднего предпринимательства в муниципальном образовании Мичуринское сельское поселение Динского района, в рамках которой нужно продолжить работу: по совершенствованию нормативно правовой базы на подведомственной территории; созданию и развитию инфраструктуры субъектов малого и среднего предпринимательства, что сохранит уже существующие благоприятные условия для развития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, срок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создание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 в поселении, что является одним из условий решения социальных и экономических проблем поселения, повышения его инвестиционной привлекательности. Развитие малого и среднего предпринимательства за период действия Программы позволит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на территории Мичуринского сельского поселения (производство товаров, оказание услуг, начисление и уплата налог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жителей посел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Действие настоящей программы распространяется на 2020 год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 мероприятий  Программы и объемы ее финансирования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нормативно-правовой базы Российской Федерации, Краснодарского края, регулирующих деятельность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грамотности жителей поселения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едложений по совершенствованию нормативно-правовых актов, регулирующих предпринимательскую деятельность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учшение взаимодействия СМ и СП с органами местного самоуправлени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чуринского с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ая работа по обучению, повышению квалификации специалистов малого и среднего предпринимательства через управление потребительской сферы малого и среднего бизнеса администрации МО Динско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и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ый Сов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приним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положительного имиджа СМ и СП, популяризация достижений в поселении СМ и СП в СМИ,  газете «Мичуринские вести» и на официальном сайте администрации  Мичуринского сельского пос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общественного мнения о С 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встреч, «круглых столов» предпринимателей поселения со специалистами кредит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.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 поселе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Совет предприни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ение  доступа СМ и СП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кредитным ресур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содействия в методической помощи при решении вопросов оформления земельных участков для реализации инвестиционных проектов на территор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и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по вопросам земельных отношений и ЖКХ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 условий  для реализации инвестиционны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муниципального имущества  СМ и СП для развития бизн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т Мичур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информированност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о наличии свободного муниципаль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участию предпринимателей поселения в проводимых районных и краевых выставках, ярмарках, конкурсах и совещ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 мероприя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я Мичуринского сельского поселения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Совет предпринимате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вижен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чественных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варов и услуг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Мичуринского сельского поселения на рынке товаров и услуг Динского района и Краснода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, технической помощи в организации работы координационного Совета предприним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я и взаимодействие бизнеса и в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инвестиционных площадок, способствование развитию их инфраструктуры для расширения предпринимательства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по вопросам земельных отношений и ЖКХ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овий дл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вестиционных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паганда СМ и СП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ный Совет предприни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; молодежный 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влечение молодеж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особствовать участию СМ и СП в районных и краевых соревнованиях «Лучший предприниматель района, края»; «Качество Кубани»; «Лучшее оформление фасадов предприятий  к Новому году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я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я Мичурин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ир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о возможностях учас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лечение предприятий малого и среднего бизнеса  к выполнению заказов на поставку товаров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п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о вопросам земельных отношений и ЖК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СМ и СП в выполнени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за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СМ и СП в поисках деловых партне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поселе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Совет предприни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витие деловых возможностей СМ и СП, расширение сферы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йствия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помощи субъектам малого и среднего предпринимательства по  оформлению права аренды муниципального имущества, для реализации положений  Федерального закона от 2 июля 2013 года № 144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униципаль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ая поддержка субъектов малого и среднего предпринимательства, изготовление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) стенд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)баннер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) информационных листов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бюджетных средств составляет   2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 о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выраж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увеличении на территории Мичуринского сельского поселения Динского района количества малых и средних предприятий и индивидуальных предпринимателей, что существенно повлияет на рост занятых в сфере предпринимательства и скажется на снижении количества безраб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величении выпуска товаров и услуг малыми и средними предприят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сширении производств и наращивании мощностей в сфере малого и среднего предпринимательства, создании дополнительных рабочих мест, увеличения 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лучшения указанных показателей, реализация Программы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 эффективности реализации Программы осуществляется  общим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администрации  по итогам её исполнения  за каждый финансовый год  до   1 мая 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пирается на рост основных показателей, характеризующих развитие малого и среднего предпринимательства в Мичуринском сельском  поселении в соответствии с таблицей, в сравнении показателей текущего календарного года с предыдущ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542"/>
        <w:gridCol w:w="133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9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 и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занятых СМ и С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на одного работника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 принявших участие в проводим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ординатор программы несет ответственность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едоставление в финансовый отдел отчетности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у предложений по их 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иных полномочий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контракты, проводит анализ выполнения программы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вечает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мещение в сети «Интернет» текста Программы, а также информации о ходе и результатах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sectPr>
      <w:type w:val="nextPage"/>
      <w:pgSz w:w="11906" w:h="16800"/>
      <w:pgMar w:left="1440" w:right="7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PC</cp:lastModifiedBy>
  <cp:lastPrinted>2019-12-27T17:25:00Z</cp:lastPrinted>
  <dcterms:modified xsi:type="dcterms:W3CDTF">2020-01-16T14:19:00Z</dcterms:modified>
  <cp:revision>89</cp:revision>
  <dc:subject/>
  <dc:title>                         Об утверждении Порядка рассмотрения актов</dc:title>
</cp:coreProperties>
</file>