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28.11. 2019 г.</w:t>
        <w:tab/>
        <w:tab/>
        <w:tab/>
        <w:t xml:space="preserve">                                                                     № 23-4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не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ыпиской из Единого государственного реестра недвижимости от 31.10.2019г.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муниципальную собственность Мичуринского сельского поселения Динского района недвижимое имущество – объект газоснабжения, в соответствии с прилагаемым перечнем.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объект недвижимого имущества – наружный газопровод, в связи с регистрацией права собственности в Управлении Федеральной службы государственной регистрации, кадастра и картографии по Краснодарскому краю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2749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55E055-CACA-4055-AD3B-677CC9B5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9-11-29T09:04:00Z</cp:lastPrinted>
  <dcterms:modified xsi:type="dcterms:W3CDTF">2019-12-11T06:07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