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0421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19г.                                                                                                №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auto" w:line="240"/>
        <w:ind w:left="709" w:hanging="0"/>
        <w:jc w:val="center"/>
        <w:rPr/>
      </w:pPr>
      <w:r>
        <w:rPr>
          <w:rStyle w:val="FontStyle21"/>
          <w:sz w:val="28"/>
          <w:szCs w:val="28"/>
        </w:rPr>
        <w:t xml:space="preserve">Об увеличении уставного капитала муниципального общества с ограниченной ответственностью «Мичуринское ЖКХ» 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Мичуринское сельское поселение от 28 ноября 2019 года № 24-4/4 «</w:t>
      </w:r>
      <w:r>
        <w:rPr>
          <w:rStyle w:val="FontStyle21"/>
          <w:b w:val="false"/>
          <w:sz w:val="28"/>
          <w:szCs w:val="28"/>
        </w:rPr>
        <w:t xml:space="preserve">О передаче муниципального недвижимого имущества Мичуринского сельского поселения Динского района и увеличение уставного капитала муниципального общества с ограниченной ответственностью «Мичуринское ЖКХ», </w:t>
      </w:r>
      <w:r>
        <w:rPr>
          <w:rStyle w:val="FontStyle22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27.07.2010 года № 190-ФЗ «О теплоснабжении», от 26.07.2006 № 135-ФЗ «О защите конкуренции», от 08.02.1998 №14-ФЗ «Об обществах с ограниченной ответственностью», на основании Уставов </w:t>
      </w:r>
      <w:r>
        <w:rPr>
          <w:rStyle w:val="FontStyle22"/>
          <w:sz w:val="28"/>
          <w:szCs w:val="28"/>
        </w:rPr>
        <w:t>муниципального общества с ограниченной ответственностью «Мичуринское ЖКХ» и муниципального образования Мичуринское сельское поселение Динского района, для исполнения вопросов местного значения в сфере обеспечения потребителей Мичуринского сельского поселения услугами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Увеличить уставной капитал муниципальному обществу с ограниченной ответственностью «Мичуринское ЖКХ» на сумму 258543,94 (двести пятьдесят восемь тысяч пятьсот сорок три рубля 94 копейки) рублей </w:t>
      </w:r>
      <w:r>
        <w:rPr>
          <w:rFonts w:cs="Times New Roman" w:ascii="Times New Roman" w:hAnsi="Times New Roman"/>
          <w:sz w:val="28"/>
          <w:szCs w:val="28"/>
        </w:rPr>
        <w:t>в виде передачи в уставной капитал муниципального имущества, необходимого для организации теплоснабжения согласно приложению. Доля учредителя в уставном капитале МООО «Мичуринское ЖКХ»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минальная стоимость доли учредителя по состоянию на 29.11.2019г. составляет 1225257,94 (Один миллион двести двадцать пять тысяч двести пятьдесят семь рублей 94 копейки) рублей</w:t>
      </w:r>
      <w:r>
        <w:rPr>
          <w:rStyle w:val="FontStyle22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2.1. в денежном эквиваленте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2.2. в виде переданного муниципального имущества на сумму 725257,94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Мичуринского сельского поселения» (Паклонска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ять с бухгалтерского учета передаваемое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рок до 29.11.2019г. оформить акт приема-передачи муниципального имущества и передать его в МООО «Мичуринское ЖК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реестр муниципального имущества муниципального образования Мичурин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</w:t>
      </w:r>
      <w:r>
        <w:rPr>
          <w:rStyle w:val="FontStyle22"/>
          <w:sz w:val="28"/>
          <w:szCs w:val="28"/>
        </w:rPr>
        <w:t>униципальному обществу с ограниченной ответственностью «Мичуринское ЖКХ» (Осадчу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4.1. в соответствии с действующим законодательством поставить на бухгалтерский учет принятое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4.2. внести необходимые изменения в Устав МООО «Мичуринское ЖКХ», отразив в нем изменения, связанные с увеличением устав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4.3. зарегистрировать внесенные изменения в Устав в органах юсти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4. не позднее месяца после регистрации изменений, внесенных в Устав информировать налоговые органы об изменении устав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целевым использованием переданного в уставной капитал муниципального имущества возложить на отдел по вопросам   ЖКХ и ЧС администрации Мичуринского сельского поселения (Ряб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В.Ю. Иванов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/>
      </w:pPr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/>
      </w:pPr>
      <w:r>
        <w:rPr>
          <w:rStyle w:val="FontStyle22"/>
          <w:sz w:val="22"/>
          <w:szCs w:val="22"/>
        </w:rPr>
        <w:t xml:space="preserve">к постановлению администрации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29.11.2019г.  № 161</w:t>
      </w:r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jc w:val="center"/>
        <w:rPr/>
      </w:pPr>
      <w:r>
        <w:rPr>
          <w:rStyle w:val="FontStyle22"/>
          <w:sz w:val="28"/>
          <w:szCs w:val="28"/>
        </w:rPr>
        <w:t>Перечень муниципального имущества – объектов теплоснабжения, передаваемых в уставной капитал муниципальному обществу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701"/>
        <w:gridCol w:w="708"/>
        <w:gridCol w:w="1276"/>
        <w:gridCol w:w="12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асполож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жные газопрово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Динской район, пос. Агроном, ул. Вокзальная, д. 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газохимического комплекс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жные газопровод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208 ме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ояние нового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543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543,94</w:t>
            </w:r>
          </w:p>
        </w:tc>
      </w:tr>
    </w:tbl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User</dc:creator>
  <dc:description/>
  <cp:keywords/>
  <dc:language>en-US</dc:language>
  <cp:lastModifiedBy>Пользователь</cp:lastModifiedBy>
  <cp:lastPrinted>2019-12-03T09:53:00Z</cp:lastPrinted>
  <dcterms:modified xsi:type="dcterms:W3CDTF">2019-12-11T06:10:00Z</dcterms:modified>
  <cp:revision>94</cp:revision>
  <dc:subject/>
  <dc:title>АДМИНИСТРАЦИЯ МИЧУРИНСКОГО СЕЛЬСКОГО ПОСЕЛЕНИЯ</dc:title>
</cp:coreProperties>
</file>