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МИЧУРИНСКОГО 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Д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11.2019</w:t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624" w:after="0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организации и осуществлении мероприятий по обеспечению безопасности людей на водных объектах общего пользования, расположенных на территории Мичуринского сельского поселения, в зимний период 2019-2020 год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изменениями и дополнениями, вступившими в силу с 19.08.2019, статьей 11 Федерального закона от 21.12.1994 N 68-ФЗ «О защите населения и территории от чрезвычайных ситуаций природного и техногенного характера», с изменениями и дополнениями от 3.08.2019 г., постановлением главы администрации (губернатора) Краснодарского края от 30.06.2006 г.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 (в редакции от 21.09.2015 N 887), постановлением администрации муниципального образования Динской район от 14.11.2019 № 2241, статьей 42 устава муниципального образования Мичуринское сельское поселение, в целях снижения риска возникновения чрезвычайных ситуаций, связанных с паводками, и уменьшения последствий при их возникновении, обеспечения защиты населения и объектов экономики от подтоплений в период с октября 2019 года по май 2020 года на территории Мичуринского сельского поселения,  п о с т а н о в л я ю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обеспечению безопасности населения на реках и водоемах Мичуринского сельского поселения в зимний период 2019-2020годов (далее План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рабочей группы по обеспечению безопасности граждан на водных объектах в границах Мичуринского сельского поселения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Отделу по вопросам ЖКХ и ЧС (Рябков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 совместно с арендаторами водных объектов, организовать контроль за местами, возможного выхода (выезда) людей на лед, ведения подледного лова ры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2. на опасных местах водоемов организовать установку предупредительных (запрещающих) знаков (аншлагов) «Выход на лед запреще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 совместно с сотрудниками ОМВД России по Динскому району и представителями Кочетинского хуторского казачьего общества, членами ДНД организовать рейдовые мероприятия рабочих групп на предмет предупреждения и предотвращения выхода людей на лед на водных объектах в границах Мич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 xml:space="preserve">Организовать контроль во время обрядового мероприятия посвященного православному празднику «Крещение господн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 Начальнику общего отдела Исаковой С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вести настоящее постановление до сведения заинтерес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народовать настоящее постановление и разместить его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чуринского сельского поселения</w:t>
        <w:tab/>
        <w:tab/>
        <w:tab/>
        <w:tab/>
        <w:t>В.Ю. Иван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9.11.2019 № 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на реках и водоем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ий период 2019-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60"/>
        <w:gridCol w:w="2018"/>
        <w:gridCol w:w="26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 за исполн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я мест запрещенных для выхода (выезда) людей на лед, на реках и водоемах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2.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рендаторами водных объектов выставить запрещающие аншлаги (знаки) в опасных мест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2. 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ук А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С.А.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 средств  спасения людей в опасных местах, на водных объект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.12. 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за местами, запрещенными для выхода (выезда) людей на лед, ведения подледного лова рыб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ледоста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разместить на официальном сайте администрации Мичуринского сельского поселения, информацию о правилах поведения людей на водных объектах в зимний пери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01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БОУ СОШ № 20, БОУ ООШ № 25, МДОУ № 26 занятия с детьми  по теме «О безопасности людей на водных объектах в зимний период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2. 20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а С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Я.В. (по согласованию)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руглосуточный контроль за водными объектами на постах: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зимний пери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а отдыха «Дуб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четинский;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за отдыха «Ив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рождение;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осная станция ОАО «Агроном» пос.Зарождение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 (по согласованию)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. Зарождение (дамба № 91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представителями правоохранительных органов обеспечить правопорядок в местах массового выхода людей на лед, с целью принятия мер административного воздействия к нарушителя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зимний пери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 во время обрядового мероприятия посвященного православному празднику «Крещение господне». В местах возможного купания людей обеспечить наличие  средств спасения и оказания первой медицинской помощ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зарев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цев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ерещенко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от  19.11.2019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ей группы по обеспечению безопасности населения на водных объектах на территорий Мичуринского сельского поселения 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. Ведущий специалист отдела по вопросам ЖКХ и ЧС</w:t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группы. 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администрации Мичуринского сельского поселения   </w:t>
            </w:r>
          </w:p>
        </w:tc>
      </w:tr>
      <w:tr>
        <w:trPr>
          <w:trHeight w:val="45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Алексе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КУ «По обеспечению хозяйственной деятельности»  администрации Мичурин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вгений Владимирович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ОМВД России по Динскому району 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лексе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очетинского казачьего хуторского общества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Н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НД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ва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Н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6:00Z</dcterms:created>
  <dc:creator>Владимир</dc:creator>
  <dc:description/>
  <cp:keywords/>
  <dc:language>en-US</dc:language>
  <cp:lastModifiedBy>Пользователь</cp:lastModifiedBy>
  <cp:lastPrinted>2019-11-20T11:34:00Z</cp:lastPrinted>
  <dcterms:modified xsi:type="dcterms:W3CDTF">2019-12-04T05:14:00Z</dcterms:modified>
  <cp:revision>75</cp:revision>
  <dc:subject/>
  <dc:title>АДМИНИСТРАЦИЯ  МИЧУРИНСКОГО  СЕЛЬСКОГО ПОСЕЛЕНИЯ  ДИНСКОГО  РАЙОНА</dc:title>
</cp:coreProperties>
</file>