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Cs/>
          <w:iCs/>
          <w:sz w:val="32"/>
          <w:szCs w:val="32"/>
          <w:lang w:val="en-US" w:eastAsia="en-US"/>
        </w:rPr>
        <w:drawing>
          <wp:inline distT="0" distB="0" distL="0" distR="0">
            <wp:extent cx="50292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n-US" w:eastAsia="en-US"/>
        </w:rPr>
        <w:t xml:space="preserve">                                                                                       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дминистрации Мичуринского сельского поселения Динского района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т ______________                                                                               №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елок Агроном</w:t>
      </w:r>
    </w:p>
    <w:p>
      <w:pPr>
        <w:pStyle w:val="11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Courier New"/>
          <w:b/>
          <w:sz w:val="28"/>
          <w:szCs w:val="28"/>
        </w:rPr>
        <w:t xml:space="preserve">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создании административной комиссии Мичуринског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>сельского поселения Динского района на срок полномочий Совета Мичуринского сельского поселения Динского района 4-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о статьей 22.1 Кодекса Российской Федерации об административных правонарушениях, статьей 11.3 Закона Краснодарского края от 23.07.2003 №608-КЗ «Об административных правонарушениях», статьями 8, 9 Закона Краснодарского края от 14.12.2006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руководствуясь Уставом Мичуринского сельского поселения Динского района, Совет Мичуринского сельского поселения Динского района  р е ш и л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Создать административную комиссию Мичуринского сельского поселения Динского района на срок полномочий Совета Мичуринского сельского поселения Динского района 4-го созыва и утвердить ее состав согласно приложению № 1 к настоящему решению. </w:t>
      </w:r>
    </w:p>
    <w:p>
      <w:pPr>
        <w:pStyle w:val="Style20"/>
        <w:ind w:left="0" w:firstLine="624"/>
        <w:jc w:val="both"/>
        <w:rPr/>
      </w:pPr>
      <w:r>
        <w:rPr>
          <w:sz w:val="28"/>
          <w:szCs w:val="28"/>
        </w:rPr>
        <w:t>2. Признать утратившими силу решение Совета Мичуринского сельского поселения Динского района от 22.02.2018 № 226-42/3 «О внесении изменений в решение Совета муниципального образования  Мичуринское сельское поселение Динского района от 19.11.2014  № 18-4/3 «Об  административной комиссии»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ручить администрации Мичуринского сельского поселения Динского района (Иванов) опубликовать настоящее решение в газете «Трибуна» и разместить его на официальном интернет-портале Мичурин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Mihurinskoes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ind w:left="0" w:firstLine="624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о аграрной политике и землеустройству (Елистратова).</w:t>
      </w:r>
    </w:p>
    <w:p>
      <w:pPr>
        <w:pStyle w:val="Style2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Совета Мичуринского сельского поселения                                                                                                                                               от ________.2019 №  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73"/>
        <w:gridCol w:w="6310"/>
      </w:tblGrid>
      <w:tr>
        <w:trPr>
          <w:trHeight w:val="6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танислав Серге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 -заместитель главы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Светла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председателя – начальник общего отдела 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ера Леонид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– главный специалист отдела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административной комисс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чальник финансового  отдела администрации Мичуринского сельского поселен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 Никол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общего отдела 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 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личева Ирина Никола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ВУ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нец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 МКУ « Централизованная бухгалтерия Мичуринского сельского по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гина Ольг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 МООО « Мичуринское ЖКХ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чурин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 и ПДН  отдела  МВД России по Динскому район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нда Оль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чурин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151" w:right="851" w:gutter="0" w:header="0" w:top="709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5:00Z</dcterms:created>
  <dc:creator>Admin</dc:creator>
  <dc:description/>
  <cp:keywords/>
  <dc:language>en-US</dc:language>
  <cp:lastModifiedBy>Пользователь</cp:lastModifiedBy>
  <cp:lastPrinted>2019-11-25T11:03:00Z</cp:lastPrinted>
  <dcterms:modified xsi:type="dcterms:W3CDTF">2019-11-25T08:03:00Z</dcterms:modified>
  <cp:revision>39</cp:revision>
  <dc:subject/>
  <dc:title/>
</cp:coreProperties>
</file>