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08.11.2019 г.                                                                                                                № 149</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20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20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Водопьянов)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о дня его подписания.</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Глава Мичуринского сельского поселения                                              В.Ю. Иванов</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08.11.2019 г.</w:t>
      </w:r>
      <w:r>
        <w:rPr>
          <w:sz w:val="28"/>
          <w:szCs w:val="28"/>
        </w:rPr>
        <w:t xml:space="preserve"> </w:t>
      </w:r>
      <w:r>
        <w:rPr>
          <w:rFonts w:cs="Times New Roman" w:ascii="Times New Roman" w:hAnsi="Times New Roman"/>
          <w:sz w:val="28"/>
          <w:szCs w:val="28"/>
        </w:rPr>
        <w:t>№149</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20 год</w:t>
      </w:r>
    </w:p>
    <w:p>
      <w:pPr>
        <w:pStyle w:val="Normal"/>
        <w:shd w:fill="FFFFFF"/>
        <w:bidi w:val="0"/>
        <w:spacing w:lineRule="exact" w:line="322"/>
        <w:ind w:left="0" w:right="14" w:firstLine="284"/>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О проведении работ по уточнению записей в похозяйственных книгах» на 2020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Капитальный ремонт и ремонт автомобильных дорог местного значения» на 2020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Мероприятия по землеустройству и землепользованию»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Муниципальная программа «Поддержка малого и среднего предпринимательства»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Энергосбережение и энергоэффективность» на 2020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Подготовка предприятий жилищно-коммунального комплекса к работе в осенне-зимний период на 2020-2021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Социальное развитие жилищно-коммунального комплекса»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Благоустройство, санитарное состояние, озеленение» на 2020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4"/>
                <w:szCs w:val="24"/>
              </w:rPr>
              <w:t>Муниципальная программа «Молодежь- 202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Развитие культуры</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амятные даты и знаменательные события» на 2020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азвитие физической культуры и спорта»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сширение информационного пространства»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ротиводействие коррупции»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Ремонт и реконструкция муниципального имущества»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1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овышение безопасности дорожного движения» на 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1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ротиводействие терроризму и экстремизму, минимизация и ликвидация последствий их проявления»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3C3C3C"/>
                <w:spacing w:val="2"/>
                <w:sz w:val="24"/>
                <w:szCs w:val="24"/>
              </w:rPr>
              <w:t>Обеспечение безопасности</w:t>
            </w:r>
            <w:r>
              <w:rPr>
                <w:rFonts w:cs="Times New Roman" w:ascii="Times New Roman" w:hAnsi="Times New Roman"/>
                <w:sz w:val="24"/>
                <w:szCs w:val="24"/>
              </w:rPr>
              <w:t>»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Использование и охрана земель» на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2D2D2D"/>
                <w:kern w:val="2"/>
                <w:sz w:val="24"/>
                <w:szCs w:val="24"/>
              </w:rPr>
              <w:t xml:space="preserve">Формирование современной городской среды» </w:t>
            </w:r>
            <w:r>
              <w:rPr>
                <w:rFonts w:cs="Times New Roman" w:ascii="Times New Roman" w:hAnsi="Times New Roman"/>
                <w:bCs/>
                <w:sz w:val="24"/>
                <w:szCs w:val="24"/>
              </w:rPr>
              <w:t>на 2020 год</w:t>
            </w:r>
          </w:p>
        </w:tc>
      </w:tr>
    </w:tbl>
    <w:p>
      <w:pPr>
        <w:pStyle w:val="Normal"/>
        <w:widowControl w:val="false"/>
        <w:shd w:fill="FFFFFF"/>
        <w:bidi w:val="0"/>
        <w:spacing w:lineRule="exact" w:line="322"/>
        <w:ind w:left="0" w:right="14" w:firstLine="284"/>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61</Words>
  <Characters>3085</Characters>
  <CharactersWithSpaces>2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19-11-05T14:54:00Z</cp:lastPrinted>
  <dcterms:modified xsi:type="dcterms:W3CDTF">2019-11-15T11:0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