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  </w:t>
      </w: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от  08.11.2019</w:t>
        <w:tab/>
        <w:t xml:space="preserve">                      </w:t>
        <w:tab/>
        <w:t xml:space="preserve">                                                    № 153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оценки ожидаемого исполнения бюджета текущего   финансового года  </w:t>
      </w:r>
      <w:r>
        <w:rPr>
          <w:b/>
          <w:bCs/>
          <w:sz w:val="28"/>
          <w:szCs w:val="28"/>
        </w:rPr>
        <w:t xml:space="preserve">Мичуринского сельского поселения Динского района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ичуринского сельского поселения от 30 июля 2016 года № 118-25/3  «Об утверждении Положения о бюджетном процессе  в Мичуринском сельском поселении Динского района», с целью создания условий для обеспечения сбалансированности и устойчивости бюджетной системы и бюджета Мичуринского сельского поселения, 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ценку ожидаемого исполнения бюджета Мичуринского сельского поселения Динского района на текущий финансовый год,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       собой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Мичуринского</w:t>
      </w:r>
      <w:r>
        <w:rPr>
          <w:spacing w:val="-3"/>
          <w:sz w:val="28"/>
          <w:szCs w:val="28"/>
        </w:rPr>
        <w:t xml:space="preserve"> сельского поселения</w:t>
        <w:tab/>
        <w:tab/>
        <w:t xml:space="preserve">    </w:t>
        <w:tab/>
        <w:tab/>
        <w:t>В.Ю. Иванов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</w:t>
      </w:r>
    </w:p>
    <w:p>
      <w:pPr>
        <w:pStyle w:val="Normal"/>
        <w:shd w:fill="FFFFFF" w:val="clear"/>
        <w:ind w:left="50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08.11.2019       № 153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кущий финансовый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ХОДЫ                                                            (ТЫСЯЧ.РУБ.)</w:t>
      </w:r>
    </w:p>
    <w:tbl>
      <w:tblPr>
        <w:tblW w:w="761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134"/>
        <w:gridCol w:w="1069"/>
        <w:gridCol w:w="734"/>
      </w:tblGrid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ое бюджетное назначение на 2019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ое исполнение  на 2019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Собственн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05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.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3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00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1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402052 10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90050 10 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705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302995 1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1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4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Безвозме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15001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92 20219999 10 0000 150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92 20229999 10 0000 150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80500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До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Источники финансирование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Поступления в бюджет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5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5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Расходы.                                                                                                                                                      (ТЫС.</w:t>
      </w:r>
      <w:r>
        <w:rPr/>
        <w:t xml:space="preserve">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30"/>
        <w:gridCol w:w="793"/>
        <w:gridCol w:w="802"/>
        <w:gridCol w:w="1406"/>
        <w:gridCol w:w="1377"/>
        <w:gridCol w:w="10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ое бюджетное назначение на 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жидаемое исполнение на 2019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 (переданные полномоч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(дифференцированные нормативы отчислений от акциз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средства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5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>
          <w:trHeight w:val="284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                          </w:t>
            </w:r>
            <w:r>
              <w:rPr>
                <w:b/>
                <w:sz w:val="18"/>
                <w:szCs w:val="18"/>
              </w:rPr>
              <w:t>(ТЫС. РУБ.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2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жидаемое исполнение на 2019г.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,8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,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Начальник финансового отдела                                      В.В. Безуглая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;PetersburgCTT" w:hAnsi="Times New Roman;PetersburgCTT" w:cs="Times New Roman;PetersburgCTT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PetersburgCTT" w:hAnsi="Times New Roman;PetersburgCTT" w:cs="Times New Roman;PetersburgCTT"/>
    </w:rPr>
  </w:style>
  <w:style w:type="character" w:styleId="WW8Num9z0">
    <w:name w:val="WW8Num9z0"/>
    <w:qFormat/>
    <w:rPr>
      <w:rFonts w:ascii="Times New Roman;PetersburgCTT" w:hAnsi="Times New Roman;PetersburgCTT" w:cs="Times New Roman;PetersburgC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;Univers"/>
      <w:sz w:val="28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2:00Z</dcterms:created>
  <dc:creator>Main</dc:creator>
  <dc:description/>
  <cp:keywords/>
  <dc:language>en-US</dc:language>
  <cp:lastModifiedBy>Workstation</cp:lastModifiedBy>
  <cp:lastPrinted>2018-11-02T16:24:00Z</cp:lastPrinted>
  <dcterms:modified xsi:type="dcterms:W3CDTF">2019-11-15T06:56:00Z</dcterms:modified>
  <cp:revision>16</cp:revision>
  <dc:subject/>
  <dc:title>Об утверждении среднесрочного финансового плана</dc:title>
</cp:coreProperties>
</file>