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    08.11.2019</w:t>
        <w:tab/>
        <w:t xml:space="preserve">                                                                  №  151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в 2020 году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 целью учета поступления доходов и отражения расходов бюджета Мичуринского сельского поселения на 2020 год, в соответствии с приказом Минфина России от 06.06.2019 85-н «О Порядке формирования и применения кодов бюджетной классификации Российской Федерации, их структуре и принципах назначения», со статьями 20, 21 Бюджетного кодекса    Российской Федерации</w:t>
      </w:r>
      <w:bookmarkStart w:id="0" w:name="sub_1"/>
      <w:r>
        <w:rPr>
          <w:sz w:val="28"/>
          <w:szCs w:val="28"/>
        </w:rPr>
        <w:t>, устава Мичуринского сельского поселения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на 2020 год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кодов целевых статей классификации расходов бюджета поселения (приложение 1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равила применения кодов видов расходов классификации расходов бюджета поселения (приложение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еречень статей и видов источников финансирования дефицита бюджета поселения (приложение 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перечень кодов подвидов по видам доходов классификации доходов бюджета поселения (приложени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менения кодов целевых статей и видов расходов классификации расходов бюджета поселения в части межбюджетных трансфертов (приложение 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 возложить на начальника финансового отдела В.В. Безугл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01 января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;PetersburgCTT" w:cs="Times New Roman;PetersburgCTT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3:00Z</dcterms:created>
  <dc:creator>User</dc:creator>
  <dc:description/>
  <cp:keywords/>
  <dc:language>en-US</dc:language>
  <cp:lastModifiedBy>Workstation</cp:lastModifiedBy>
  <cp:lastPrinted>2018-10-24T15:16:00Z</cp:lastPrinted>
  <dcterms:modified xsi:type="dcterms:W3CDTF">2019-11-15T06:58:00Z</dcterms:modified>
  <cp:revision>27</cp:revision>
  <dc:subject/>
  <dc:title>Финансовое управление департамента  по финансам, бюджету и контролю Краснодарского края  в Динском районе</dc:title>
</cp:coreProperties>
</file>