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/>
      </w:pPr>
      <w:r>
        <w:rPr/>
        <w:t xml:space="preserve">ПРИЛОЖЕНИЕ 1   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ичуринского 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08.11.2019   года №15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менения кодов целевых статей классифик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: содержание главы Мичуринского сельского поселения Динского района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главы Мичуринского сельского поселения Динского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1 00 0019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плату труда с учетом начислений, содержание главы Мичуринского сельского поселения Динского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Cs w:val="28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Cs w:val="28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</w:t>
      </w:r>
      <w:r>
        <w:rPr/>
        <w:t>министративных зданий и жилищное строительство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полномочий Краснодарского края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ind w:firstLine="720"/>
        <w:rPr/>
      </w:pPr>
      <w:r>
        <w:rPr>
          <w:szCs w:val="28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ind w:firstLine="720"/>
        <w:rPr>
          <w:szCs w:val="28"/>
        </w:rPr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ind w:firstLine="720"/>
        <w:rPr/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20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.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</w:t>
            </w:r>
            <w:r>
              <w:rPr>
                <w:bCs/>
                <w:sz w:val="28"/>
                <w:szCs w:val="28"/>
              </w:rPr>
              <w:t>централизованной бухгалтерии)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Cs w:val="28"/>
        </w:rPr>
        <w:t>централизованной бухгалтерии)</w:t>
      </w:r>
      <w:r>
        <w:rPr>
          <w:szCs w:val="28"/>
        </w:rPr>
        <w:t>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0290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 (суды, иски)</w:t>
            </w:r>
          </w:p>
        </w:tc>
      </w:tr>
    </w:tbl>
    <w:p>
      <w:pPr>
        <w:pStyle w:val="Normal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иным</w:t>
      </w:r>
      <w:r>
        <w:rPr>
          <w:color w:val="000000"/>
          <w:sz w:val="28"/>
          <w:szCs w:val="28"/>
        </w:rPr>
        <w:t xml:space="preserve"> бюджетным ассигнованиям  (суды, иски)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>обеспечение хозяйственного обслуживания муниципальных органов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бюджетов поселений на исполнение государственных полномочий по первичному воинскому учет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 xml:space="preserve">осуществление </w:t>
      </w:r>
      <w:r>
        <w:rPr>
          <w:szCs w:val="28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выплат дополнительного материального обеспечения, доплат к пенсиям.</w:t>
      </w:r>
    </w:p>
    <w:p>
      <w:pPr>
        <w:pStyle w:val="2"/>
        <w:ind w:hanging="284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 0 00 41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, доплата к пенсиям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циальное обеспечение по выплатам населению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служивание  муниципального долга</w:t>
      </w:r>
      <w:r>
        <w:rPr/>
        <w:t>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процентные платежи по муниципальному долгу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О проведении работ по уточнению записей в похозяйственных  книгах»  на 2020 год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униципальной программы «О проведении работ по уточнению записей в похозяйственных  книгах»  на 2020 год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ероприятий муниципальной программы «О проведении работ по уточнению записей в похозяйственных  книгах»  на 2020 год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емонт и реконструкция муниципального имущества» на 2020 год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 расходы на реализацию муниципальной программы «Ремонт и реконструкция муниципального имущества» на 2017 год.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ероприятий муниципальной программы «Ремонт и реконструкция муниципального имущества» на 2020 год.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Капитальный ремонт  и ремонт автомобильных дорог местного значения» на 2020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Капитальный ремонт и ремонт автомобильных дорог местного значения» на 2020 год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в поселении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Мероприятия по землеустройству и землепользованию» на 2020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Мероприятия по землеустройству и землепользованию» на 2020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отдельных мероприятий по землеустройству и земле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» на 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0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0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6 0 00 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Энергосбережение и энергоэффективность» на 2020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0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0 год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одготовка предприятий жилищно-коммунального комплекса к работе в осенне-зимний период на  2020-2020 год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 2020-2020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 2020-2020 годов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е развитие жилищно-коммунального комплекса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оциального развития жилищно-коммунального комплекса»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топлению: по изготовлению ПСД, строительному контролю, ремонту и реконструкции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Благоустройство, санитарное состояние, озеленение» на 2020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, санитарное состояние, озеленение» на 2020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  <w:szCs w:val="28"/>
        </w:rPr>
        <w:t>«Благоустройство, санитарное состояние, озеленение территории Мичуринского сельского поселения на 2020го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алке и санитарной обрезке деревье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валке и санитарной обрезке деревь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зеленению Мичур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ест общего поль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уборке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4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косу сорной и карантинной растительности, дератизация и дезинсекц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сорной и карантинной растительности, дератизация и дезинсекция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5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содержанию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6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луживанию и ремонту                детских игровых площад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техническому облуживанию и ремонту детских игровы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07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рганизации уличного освещени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8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ммобилизации безнадзорных животны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иммобилизации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9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ечного огн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содержанию вечного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1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. Агроно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благоустройству территории п. Агро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-2020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Молодежь-2020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отдельные мероприятия муниципальной программы «Молодежь-2020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 на 2020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культуры» на 2020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Развитие культуры» н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культуры и мероприятий в сфере культуры и  кине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мятные даты и знаменательные события» на 2020 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Памятные даты и знаменательные события» на 2020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3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Памятные даты и знаменательные события» на 2020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0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физической культуры и спорта» на 2020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муниципальной программы «Развитие физической культуры и спорта» на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Расширение информационного пространства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терроризму и экстремизму, минимизация и ликвидация последствий их проявления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ротиводействие терроризму и экстремизму, минимизация и ликвидация последствий их проявления» на 2020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терроризму и экстремизму, минимизация и ликвидация последствий их проявления» на 2020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» на 2020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» на 2020</w:t>
      </w:r>
      <w:r>
        <w:rPr/>
        <w:t xml:space="preserve"> г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Использование и охрана земель» на 2020 год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Использование и охрана земель» на 2020 год</w:t>
      </w:r>
      <w:r>
        <w:rPr/>
        <w:t>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3C3C3C"/>
                <w:spacing w:val="2"/>
                <w:sz w:val="28"/>
                <w:szCs w:val="28"/>
              </w:rPr>
              <w:t>Обеспечение безопасности</w:t>
            </w:r>
            <w:r>
              <w:rPr>
                <w:sz w:val="28"/>
                <w:szCs w:val="28"/>
              </w:rPr>
              <w:t>» на 2020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Обеспечение безопасности» на 2020 год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реализацию отдельных мероприятий муниципальной программы «Обеспечение безопасности» на 2020 год </w:t>
      </w:r>
      <w:r>
        <w:rPr/>
        <w:t>г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дорожного движения» на 2020г.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</w:t>
      </w:r>
      <w:r>
        <w:rPr/>
        <w:t>ления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</w:t>
      </w:r>
      <w:r>
        <w:rPr/>
        <w:t>ления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2D2D2D"/>
                <w:kern w:val="2"/>
                <w:sz w:val="28"/>
                <w:szCs w:val="28"/>
              </w:rPr>
              <w:t xml:space="preserve">Формирование современной городской среды» </w:t>
            </w:r>
            <w:r>
              <w:rPr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2D2D2D"/>
          <w:kern w:val="2"/>
          <w:szCs w:val="28"/>
        </w:rPr>
        <w:t xml:space="preserve">Формирование современной городской среды» </w:t>
      </w:r>
      <w:r>
        <w:rPr>
          <w:bCs/>
          <w:szCs w:val="28"/>
        </w:rPr>
        <w:t>на 2020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 В.В. Безуглая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Татьяна Николавна</dc:creator>
  <dc:description/>
  <cp:keywords/>
  <dc:language>en-US</dc:language>
  <cp:lastModifiedBy>Workstation</cp:lastModifiedBy>
  <cp:lastPrinted>2018-10-24T14:42:00Z</cp:lastPrinted>
  <dcterms:modified xsi:type="dcterms:W3CDTF">2019-11-15T06:54:00Z</dcterms:modified>
  <cp:revision>77</cp:revision>
  <dc:subject/>
  <dc:title/>
</cp:coreProperties>
</file>