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5"/>
        <w:ind w:left="4262" w:hanging="0"/>
        <w:rPr>
          <w:rFonts w:ascii="Times New Roman" w:hAnsi="Times New Roman" w:cs="Times New Roman"/>
          <w:b/>
          <w:b/>
          <w:bCs/>
          <w:spacing w:val="-25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2410</wp:posOffset>
            </wp:positionH>
            <wp:positionV relativeFrom="paragraph">
              <wp:posOffset>-181610</wp:posOffset>
            </wp:positionV>
            <wp:extent cx="474345" cy="5264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8" r="-7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295"/>
        <w:ind w:left="4262" w:hanging="0"/>
        <w:rPr>
          <w:rFonts w:ascii="Times New Roman" w:hAnsi="Times New Roman" w:cs="Times New Roman"/>
          <w:b/>
          <w:b/>
          <w:bCs/>
          <w:spacing w:val="-2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4262" w:hanging="0"/>
        <w:rPr/>
      </w:pP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>СОВЕТ</w:t>
      </w:r>
    </w:p>
    <w:p>
      <w:pPr>
        <w:pStyle w:val="Normal"/>
        <w:shd w:fill="FFFFFF" w:val="clear"/>
        <w:spacing w:lineRule="exact" w:line="295" w:before="0" w:after="0"/>
        <w:ind w:left="112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муниципального образования Мичуринское сельское поселение</w:t>
      </w:r>
    </w:p>
    <w:p>
      <w:pPr>
        <w:pStyle w:val="Normal"/>
        <w:shd w:fill="FFFFFF" w:val="clear"/>
        <w:spacing w:lineRule="exact" w:line="295" w:before="0" w:after="0"/>
        <w:ind w:left="374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Динского района</w:t>
      </w:r>
    </w:p>
    <w:p>
      <w:pPr>
        <w:pStyle w:val="Normal"/>
        <w:shd w:fill="FFFFFF" w:val="clear"/>
        <w:spacing w:before="281" w:after="200"/>
        <w:ind w:left="404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322" w:leader="none"/>
        </w:tabs>
        <w:spacing w:before="59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13"/>
          <w:sz w:val="28"/>
          <w:szCs w:val="28"/>
        </w:rPr>
        <w:t xml:space="preserve">от  25.10.2019 </w:t>
        <w:tab/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№ 15-3/4</w:t>
      </w:r>
    </w:p>
    <w:p>
      <w:pPr>
        <w:pStyle w:val="Normal"/>
        <w:shd w:fill="FFFFFF" w:val="clear"/>
        <w:ind w:left="37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поселок Агроном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остановлении работы  муниципального бюджетного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реждения « Культурно-досуговый центр Мичуринск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 06.10.2003 № 131-ФЗ « Об общих принципах организации местного самоуправления в Российской Федерации», уставом Мичуринского сельского поселения, уставом МБУ « КДЦ Мичуринского сельского поселения», предписанием № 34/1/11 от 25.05.2018 отдела надзорной деятельности и профилактической работы Динского района главного управления МЧС России по Краснодарскому краю по устранению нарушений обязательных требований пожарной безопасности Совет Мичуринского сельского поселения решил: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становить работу МБУ « Культурно-досуговый центр Мичуринского сельского поселения» с 01.11. 2019 года. 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ичуринского сельского поселения (Иванов) оказать содействие МБУ « КДЦ Мичуринского сельского поселения»:</w:t>
      </w:r>
    </w:p>
    <w:p>
      <w:pPr>
        <w:pStyle w:val="Style17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кружковой и культурно-досуговой работы в помещениях отвечающих правилам пожарной безопасности;</w:t>
      </w:r>
    </w:p>
    <w:p>
      <w:pPr>
        <w:pStyle w:val="Style17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вопрос о переносе работы библиотеки и сохранение библиотечного фонда;</w:t>
      </w:r>
    </w:p>
    <w:p>
      <w:pPr>
        <w:pStyle w:val="Style17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ировать работу по изготовлению проектно-сметной документации на капитальный ремонт здания КДЦ, прохождение экспертизы и подачи заявки в краевую целевую программу « Культура Кубани». 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комиссию по социальным вопросам (Трошина) и администрацию Мичуринского сельского поселения (Иванов). 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 01.11.2019 год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чур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В.Ю. Иванов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0:00Z</dcterms:created>
  <dc:creator>1</dc:creator>
  <dc:description/>
  <cp:keywords/>
  <dc:language>en-US</dc:language>
  <cp:lastModifiedBy>PC</cp:lastModifiedBy>
  <cp:lastPrinted>2019-11-06T11:27:00Z</cp:lastPrinted>
  <dcterms:modified xsi:type="dcterms:W3CDTF">2019-11-06T07:30:00Z</dcterms:modified>
  <cp:revision>25</cp:revision>
  <dc:subject/>
  <dc:title/>
</cp:coreProperties>
</file>