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02.10.2019 г</w:t>
        <w:tab/>
        <w:tab/>
        <w:tab/>
        <w:t xml:space="preserve">            </w:t>
        <w:tab/>
        <w:tab/>
        <w:t xml:space="preserve">                 № 121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N 127 "Об утверждении Порядка предоставления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изменениями в администрации Мичуринского сельского поселения   Динского района и МБУ «КДЦ Мичуринского сельского поселения», п о с т а н о в л я ю: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0.2019 года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ценки результатов выполнения показателей 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И.о. заместителя главы </w:t>
      </w:r>
    </w:p>
    <w:p>
      <w:pPr>
        <w:pStyle w:val="Normal"/>
        <w:autoSpaceDE w:val="false"/>
        <w:ind w:left="2552" w:right="-2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С.С Рябков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Начальник общего отдела                   С.А. Исак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екретарь комиссии         Художественный руководител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я                                           И.И. Иван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Директор Учреждения                         С.А. Шишкин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Директор МКУ «ЦБ МСП»                А.В. Пак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ser</dc:creator>
  <dc:description/>
  <cp:keywords/>
  <dc:language>en-US</dc:language>
  <cp:lastModifiedBy>comcen</cp:lastModifiedBy>
  <cp:lastPrinted>2018-06-05T16:03:00Z</cp:lastPrinted>
  <dcterms:modified xsi:type="dcterms:W3CDTF">2019-10-07T09:15:00Z</dcterms:modified>
  <cp:revision>5</cp:revision>
  <dc:subject/>
  <dc:title>Финансовое управление департамента  по финансам, бюджету и контролю Краснодарского края  в Динском районе</dc:title>
</cp:coreProperties>
</file>