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4.07.2019                                                                    №   99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ичуринского сельского поселения  от 12.12.2018 № 150 «О принят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 «Памятные даты и знаменательные события» на 2019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уководствуясь   Федеральным  законом  от 06.10.2006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постановлением администрации Мичуринского сельского поселения от 30.12.2014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</w:t>
      </w:r>
      <w:r>
        <w:rPr>
          <w:kern w:val="2"/>
          <w:sz w:val="28"/>
          <w:szCs w:val="28"/>
        </w:rPr>
        <w:t xml:space="preserve">в соответствии с решением Совета муниципального </w:t>
      </w:r>
      <w:r>
        <w:rPr>
          <w:color w:val="000000"/>
          <w:kern w:val="2"/>
          <w:sz w:val="28"/>
          <w:szCs w:val="28"/>
        </w:rPr>
        <w:t>образования Мичуринское сельское поселение Динского района от 25.04.2019 № 290-54/3</w:t>
      </w:r>
      <w:r>
        <w:rPr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bCs/>
          <w:sz w:val="28"/>
          <w:szCs w:val="28"/>
        </w:rPr>
        <w:t xml:space="preserve">от 20.12.2018 № 266-50/3 </w:t>
      </w:r>
      <w:r>
        <w:rPr>
          <w:kern w:val="2"/>
          <w:sz w:val="28"/>
          <w:szCs w:val="28"/>
        </w:rPr>
        <w:t xml:space="preserve">«О бюджете муниципального образования Мичуринское сельское поселение Динского района на 2019 год» </w:t>
      </w:r>
      <w:r>
        <w:rPr>
          <w:sz w:val="28"/>
          <w:szCs w:val="28"/>
        </w:rPr>
        <w:t>с целью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памятным  датам, праздникам и знаменательным событиям  отмечаемым на территории    Мичуринского  сельского поселения  в 2019 году, в соответствии со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>12.12.2018 № 150 «О принятии муниципальной программы  «Памятные даты и знаменательные события»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1.1. в графе «Объем финансирования» паспорта муниципальной программы </w:t>
      </w:r>
      <w:r>
        <w:rPr>
          <w:color w:val="000000"/>
          <w:sz w:val="28"/>
          <w:szCs w:val="28"/>
        </w:rPr>
        <w:t>«Памятные даты и знаменательные события» на 2019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цифры «250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 заменить на «215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1.2. раздел </w:t>
      </w:r>
      <w:r>
        <w:rPr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 финансирования»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праздничных мероприятий, посвященных Дню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упка и изготовление открыток, благодарностей, грамот, при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а Нового года и празднование Рождества Христ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 настоящего постановления  возложить на  исполняющего обязанности заместителя главы поселения Рябков С.С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     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</w:t>
      </w:r>
    </w:p>
    <w:p>
      <w:pPr>
        <w:pStyle w:val="Normal"/>
        <w:suppressAutoHyphens w:val="false"/>
        <w:rPr>
          <w:rStyle w:val="FontStyle27"/>
          <w:b/>
          <w:b/>
          <w:sz w:val="28"/>
          <w:szCs w:val="22"/>
          <w:lang w:eastAsia="ru-RU"/>
        </w:rPr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10:00Z</dcterms:created>
  <dc:creator>Владимир</dc:creator>
  <dc:description/>
  <dc:language>en-US</dc:language>
  <cp:lastModifiedBy>Workstation</cp:lastModifiedBy>
  <cp:lastPrinted>2019-08-14T09:18:00Z</cp:lastPrinted>
  <dcterms:modified xsi:type="dcterms:W3CDTF">2019-08-23T05:10:00Z</dcterms:modified>
  <cp:revision>3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