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От    26.06.2019                                 </w:t>
        <w:tab/>
        <w:tab/>
        <w:t xml:space="preserve">                                           № 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2.12.2018 № 149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19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ставом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18.06.2019 № 305-56/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18 № 266-50/3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бюджете муниципального образования Мичуринское сельское поселение Динского района на 2019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8 года № 149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культуры» на 2019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Развитие культуры» на 2019 год цифры «6958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6858,8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3.Перечень </w:t>
      </w:r>
      <w:r>
        <w:rPr/>
        <w:t>мероприятий Программы и объемы ее финансирования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76"/>
        <w:gridCol w:w="1559"/>
        <w:gridCol w:w="3969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58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87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муналь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20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ремонта дома культуры (Проведение внутренней провод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дополнительную помощь местным бюджетам для решения  социально значимых вопросов (приобретение баяна, стеллажей в библиоте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2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58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исполняющего обязанности заместителя главы Мичуринского сельского поселения С.С. Ряб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Мичуринского сельского поселения                               С.С. Рябков                           </w:t>
      </w:r>
      <w:r>
        <w:rPr>
          <w:rFonts w:cs="Times New Roman" w:ascii="Times New Roman" w:hAnsi="Times New Roman"/>
          <w:b/>
          <w:sz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7:00Z</dcterms:created>
  <dc:creator>Татьяна</dc:creator>
  <dc:description/>
  <cp:keywords/>
  <dc:language>en-US</dc:language>
  <cp:lastModifiedBy>Workstation</cp:lastModifiedBy>
  <cp:lastPrinted>2019-07-01T15:17:00Z</cp:lastPrinted>
  <dcterms:modified xsi:type="dcterms:W3CDTF">2019-07-02T10:16:00Z</dcterms:modified>
  <cp:revision>15</cp:revision>
  <dc:subject/>
  <dc:title/>
</cp:coreProperties>
</file>