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u w:val="single"/>
          <w:lang w:val="en-US" w:eastAsia="en-US"/>
        </w:rPr>
        <w:t xml:space="preserve">ПРОЕКТ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bCs w:val="false"/>
          <w:sz w:val="28"/>
          <w:szCs w:val="28"/>
          <w:lang w:val="ru-RU"/>
        </w:rPr>
        <w:t xml:space="preserve">                                     </w:t>
      </w: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</w:t>
        <w:tab/>
        <w:tab/>
        <w:t xml:space="preserve">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чуринского сельского поселения от 04.03.2019 года № 30 «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и административного регламента администрации Мичуринского сельского поселения Динского района по исполнению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функци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Осуществление муниципального контроля за использованием и охраной недр при добыче общераспространенных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полезных ископаемых, а также при строительстве подземных сооружений, не связанных с добычей полезных ископаемых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Динского района Краснодар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от 6 октября 2003 года 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на основании 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пункта  5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21 февраля 1992 года № 2395-1 "О недрах» ( в редакции Федерального закона от 22.08.2004 № 122-ФЗ), на основании протеста прокуратуры Динского района от 22.05.2019 № 7-02-2019 на постановление   администрации Мичуринского сельского поселения от 04.03.2019 года № 30 «Об утверждении административного регламента администрации Мичуринского сельского поселения Динского района по исполнению муниципальной  функци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поселения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Динского района Краснодарского кра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руководствуясь Уставом  Мичуринского сельского поселения Динского район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Внести  в приложение  № 1 к постановлению администрации Мичуринского сельского поселения от 04.03.2019 года № 30 «Об утверждении административного регламента администрации Мичуринского сельского поселения Динского района по исполнению муниципальной  функци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поселения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Динского района Краснодарского края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 и дополнения:</w:t>
      </w:r>
    </w:p>
    <w:p>
      <w:pPr>
        <w:pStyle w:val="Normal"/>
        <w:spacing w:lineRule="auto" w:line="240" w:before="0" w:after="0"/>
        <w:ind w:left="69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1.3. раздела 1дополнить подпунктом 1.3.1 и  изложить его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речень нормативных правовых актов, регулирующих осуществление муницип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) Конституция Российской Федерации, принятой на всенародном голосовании 12.10.1993 («Российская газета» от 25.12.1993 № 237);(с поправками от 30 декабря 2008 г., 5 февраля, 21 июля 2014 г.)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) Земельный кодекс Российской Федерации («Российская газета» от 30.10.2001 № 211-212, «Парламентская газета» от 30.10.2001 № 204-205, Собрание законодательства Российской Федерации от 29.10.2001 № 44, ст. 4147, с изменениями и дополнениями от 03 августа 2018 г.);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 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) Кодекс Российской Федерации об административных правонарушениях (от 30.12.2001 № 195-ФЗ (КоАП РФ) в «Российской газете», № 256, 31.12.2001, «Парламентской газете», № 2-5, 05.01.2002, с изменениями и дополнениями от 18 ноября 2018);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от 27.07.2010 № 210-ФЗ «Об организации предоставления государственных и муниципальных услуг» («Российская газета» от 30.07.2010 № 168, Собрание законодательства Российской Федерации от 02.09.2010 № 31, ст. 4179, с изменениями и дополнениями от 29 июля 2018 г.);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от 25.10.2001 № 137-ФЗ «О введении в действие Земельного кодекса Российской Федерации» («Российская газета» от 30.10.2001 №  211-212, «Парламентская газета» от 30.10.2001 № 204-205, Собрание законодательства Российской Федерации от 29.10.2001 № 44, ст. 4148, с изменениями и дополнениями от 03 августа 2018);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от 06.10.2003 № 131-ФЗ «Об общих принципах организации местного самоуправления в Российской Федерации» («Российская газета» от 08.10.2003 №  202, «Парламентская газета» от 08.10.2003  № 186, Собрание законодательства Российской Федерации от 06.10.2003 № 40, ст. 3822, с изменениями и дополнениями от 30 октября 2018 г.);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Федеральный закон от 10.01.2002 № 7 -ФЗ «Об охране окружающей среды»(опубликован в «Российской газете» от 12.01.2002 № 6, в «Парламентской газете» от 12.01.2002 № 9, в Собрании законодательства Российской Федерации от 14.01.2002  № 2 ст. 133, с изменениями и дополнениями от 29 июня 2018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от 21.02.1992 № 2395-1 «О недрах» (опубликован в Ведомостях Съезда народных депутатов Российской Федерации и Верховного Совета Российской Федерации от 16.04.1992 № 16 ст. 834, в «Российской газете» от 5 мая 1992 г. № 102, с изменениями и дополнениями от 03 августа 2018 г.);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опубликован в «Российской газете» от 30.12. 2008  № 266, в «Парламентской газете» от 31.12.2008 № 90, в Собрании законодательства Российской Федерации от 29.12.2008 № 52 (часть I) ст. 6249, с изменениями и дополнениями от 03 августа 2018 г. с изменениями и дополнениями от 30 октября 2018 г.);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от 14.03.1995 № 33-ФЗ «Об особо охраняемых природных территориях» (опубликован в Собрании законодательства Российской Федерации от 20.03.1995. № 12 ст. 1024, в «Российской газете» от 22.03.1995 г. № 57, с изменениями и дополнениями от 03 августа 2018 г);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 Правительства Российской Федерации от 30.10.2010    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опубликован в «Российской газете» от 14.05.2009 № 85, с изменениями и дополнениями от 30 сентября 2016г.);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 Правительства Российской Федерации от 16.05.2011     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 от 30.05.2011 № 22, ст. 3169);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П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тановление Правительства Российской Федерации от 20.11.2012      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 от 23.11.2012 № 271, Собрание законодательства Российской Федерации от 26.11.2012  №   48, ст. 6706, с изменениями и дополнениями от 05 января 2015 г.);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 Краснодарского края от 02.03.2012 № 2446-КЗ «Об отдельных вопросах организации предоставления государственных и муниципальных услуг на территории Краснодарского края» (газета «Кубанские новости» от 12.03.2012 № 43, с изменениями и дополнениями от 05 июля 2018 г);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 Краснодарского края от 05.11.2002 № 532-КЗ «Об основах регулирования земельных отношений в Краснодарском крае» (газета «Кубанские новости» от 14.11.2002 № 240, с изменениями и дополнениями от 05 октября 2018 г.);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Постановление главы администрации (губернатора) Краснодарского края от 15.11.2011№ 1340 «Об утверждении Порядков разработки,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» (газета «Кубанские новости»№ 212 от 05.12.2011, на официальном сайте администрации Краснодарского края: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admkrai.krasnoda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22.08.201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 Устав Мичур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ичуринского сельского поселения Динского района от 21 декабря 2012 года № 361 «Об утверждении порядка разработки и утверждении  административных регламентов исполнения муниципальных функций и административных регламентов предоставления услуг» (обнародовано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 администрации Мичуринского сельского поселения  в сети "Интернет", в федеральной государственной информационной системе "Федеральный реестр государственных услуг (функций)" (далее - федеральный реестр) и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1. Исчерпывающий перечень документов, необходимых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осуществления муниципаль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У  проверяемого юридического лица, индивидуального предпринимателя  запраш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лица, представляющего интересы юридического лица,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, или ной документ, удостоверяющий личность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t xml:space="preserve">2)Документы и (или) информация, являющиеся обязанностью </w:t>
      </w:r>
      <w:r>
        <w:rPr>
          <w:rFonts w:eastAsia="Times New Roman" w:cs="Arial" w:ascii="inherit;Times New Roman" w:hAnsi="inherit;Times New Roman"/>
          <w:sz w:val="28"/>
          <w:szCs w:val="28"/>
          <w:lang w:eastAsia="ru-RU"/>
        </w:rPr>
        <w:t>органа государственного контроля (надзора), исполняющего государственную функцию, истребовать в рамках межведомственного информационного взаимодействия документы и (или) информацию, включенные в </w:t>
      </w:r>
      <w:r>
        <w:fldChar w:fldCharType="begin"/>
      </w:r>
      <w:r>
        <w:rPr>
          <w:rStyle w:val="InternetLink"/>
          <w:sz w:val="28"/>
          <w:szCs w:val="28"/>
          <w:rFonts w:cs="Arial" w:ascii="inherit;Times New Roman" w:hAnsi="inherit;Times New Roman"/>
          <w:color w:val="000000"/>
        </w:rPr>
        <w:instrText xml:space="preserve"> HYPERLINK "https://legalacts.ru/doc/rasporjazhenie-pravitelstva-rf-ot-19042016-n-724-r/" \l "100007"</w:instrText>
      </w:r>
      <w:r>
        <w:rPr>
          <w:rStyle w:val="InternetLink"/>
          <w:sz w:val="28"/>
          <w:szCs w:val="28"/>
          <w:rFonts w:cs="Arial" w:ascii="inherit;Times New Roman" w:hAnsi="inherit;Times New Roman"/>
          <w:color w:val="000000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cs="Arial" w:ascii="inherit;Times New Roman" w:hAnsi="inherit;Times New Roman"/>
          <w:color w:val="000000"/>
        </w:rPr>
        <w:fldChar w:fldCharType="end"/>
      </w:r>
      <w:r>
        <w:rPr>
          <w:rFonts w:eastAsia="Times New Roman" w:cs="Arial" w:ascii="inherit;Times New Roman" w:hAnsi="inherit;Times New Roman"/>
          <w:sz w:val="28"/>
          <w:szCs w:val="28"/>
          <w:lang w:eastAsia="ru-RU"/>
        </w:rPr>
        <w:t> 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N 724-р (далее - межведомственный перечень), от иных государственных органов, органов местного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 xml:space="preserve">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сведения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ведения из Единого государственного реестра индивидуальных предпринимате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писка из Единого государственного реестра недвижимости на объект недвижим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недвижимости о переходе прав на объект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из единого государственного реестра лицензий на пользование недр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дастровый план территори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из Единого реестра субъектов малого и среднего предпринимательства.</w:t>
      </w:r>
    </w:p>
    <w:p>
      <w:pPr>
        <w:pStyle w:val="Normal"/>
        <w:spacing w:lineRule="atLeast" w:line="299" w:before="0" w:after="0"/>
        <w:jc w:val="both"/>
        <w:textAlignment w:val="baseline"/>
        <w:rPr/>
      </w:pPr>
      <w:bookmarkStart w:id="0" w:name="100094"/>
      <w:bookmarkStart w:id="1" w:name="100092"/>
      <w:bookmarkEnd w:id="0"/>
      <w:bookmarkEnd w:id="1"/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 xml:space="preserve">Запрещается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</w:t>
      </w:r>
      <w:r>
        <w:rPr>
          <w:rFonts w:eastAsia="Times New Roman" w:cs="Arial" w:ascii="inherit;Times New Roman" w:hAnsi="inherit;Times New Roman"/>
          <w:sz w:val="28"/>
          <w:szCs w:val="28"/>
          <w:lang w:eastAsia="ru-RU"/>
        </w:rPr>
        <w:t>межведомственный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inherit;Times New Roman" w:hAnsi="inherit;Times New Roman"/>
          <w:color w:val="000000"/>
        </w:rPr>
        <w:instrText xml:space="preserve"> HYPERLINK "https://legalacts.ru/doc/rasporjazhenie-pravitelstva-rf-ot-19042016-n-724-r/" \l "100007"</w:instrText>
      </w:r>
      <w:r>
        <w:rPr>
          <w:rStyle w:val="InternetLink"/>
          <w:sz w:val="28"/>
          <w:u w:val="none"/>
          <w:szCs w:val="28"/>
          <w:rFonts w:cs="Arial" w:ascii="inherit;Times New Roman" w:hAnsi="inherit;Times New Roman"/>
          <w:color w:val="000000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Arial" w:ascii="inherit;Times New Roman" w:hAnsi="inherit;Times New Roman"/>
          <w:color w:val="000000"/>
        </w:rPr>
        <w:fldChar w:fldCharType="end"/>
      </w:r>
      <w:r>
        <w:rPr>
          <w:rFonts w:eastAsia="Times New Roman" w:cs="Arial" w:ascii="inherit;Times New Roman" w:hAnsi="inherit;Times New Roman"/>
          <w:sz w:val="28"/>
          <w:szCs w:val="28"/>
          <w:lang w:eastAsia="ru-RU"/>
        </w:rPr>
        <w:t>;</w:t>
      </w:r>
    </w:p>
    <w:p>
      <w:pPr>
        <w:pStyle w:val="Normal"/>
        <w:spacing w:lineRule="atLeast" w:line="299" w:before="0" w:after="0"/>
        <w:jc w:val="both"/>
        <w:textAlignment w:val="baseline"/>
        <w:rPr/>
      </w:pPr>
      <w:bookmarkStart w:id="2" w:name="100095"/>
      <w:bookmarkEnd w:id="2"/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Должностное лицо органа государственного контроля (надзора), исполняющего государствен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сполнение Муниципальной функции осуществляется путем проведения плановых и внеплановых документарных и выездных проверо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оверки проводятся муниципальными служащими уполномоченного органа, в функциональные обязанности которых входит осуществление муниципального контроля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Мичуринского сельского поселения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Динского района Краснодарского кра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далее - должностные лиц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муниципальный контроль (специалист), взаимодействует в установленном порядке с органами государственной власти, органами прокуратуры, правоохранительными органами, специалистами администрации муниципального образования Динской район, предприятиями, учреждениями, организациями и общественными объединениями, а также гражданами по вопросам проведения проверок, ведения учета и обмена соответствующей информаци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при проведении проверок в отношении юридических лиц, индивидуальных предпринимателей осуществляется в соответствии с Федеральным законом от 26 декабря 2008 года № 294-ФЗ «О защите юридических лиц и индивидуальных предпринимателей при осуществлении государственного контроля (надзора) и муниципального контроля» (далее Федеральный закон 294-ФЗ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Муниципальной функции Уполномоченный орган взаимодействует с прокуратурой Динского района по вопросам согласования проведения проверок.»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щему отделу администрации Мичуринского сельского поселения (Исакова) настоящее постановл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разместить на официальном сайте  Мичуринского  сельского поселения 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ichurin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провести обнародование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 обнарод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08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ичуринского сельского поселения                               В.Ю.Иванов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Blk">
    <w:name w:val="blk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b">
    <w:name w:val="numb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prev">
    <w:name w:val="page-prev"/>
    <w:basedOn w:val="Style10"/>
    <w:qFormat/>
    <w:rPr/>
  </w:style>
  <w:style w:type="character" w:styleId="Pagenext">
    <w:name w:val="page-next"/>
    <w:basedOn w:val="Style10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0004313.505/" TargetMode="External"/><Relationship Id="rId5" Type="http://schemas.openxmlformats.org/officeDocument/2006/relationships/hyperlink" Target="http://www.consultant.ru/document/cons_doc_LAW_28399/" TargetMode="External"/><Relationship Id="rId6" Type="http://schemas.openxmlformats.org/officeDocument/2006/relationships/hyperlink" Target="http://www.consultant.ru/document/cons_doc_LAW_33773/" TargetMode="External"/><Relationship Id="rId7" Type="http://schemas.openxmlformats.org/officeDocument/2006/relationships/hyperlink" Target="http://www.consultant.ru/document/cons_doc_LAW_34661/" TargetMode="External"/><Relationship Id="rId8" Type="http://schemas.openxmlformats.org/officeDocument/2006/relationships/hyperlink" Target="http://base.garant.ru/12177515/" TargetMode="External"/><Relationship Id="rId9" Type="http://schemas.openxmlformats.org/officeDocument/2006/relationships/hyperlink" Target="http://www.consultant.ru/document/cons_doc_LAW_33764/" TargetMode="External"/><Relationship Id="rId10" Type="http://schemas.openxmlformats.org/officeDocument/2006/relationships/hyperlink" Target="http://www.consultant.ru/document/cons_doc_LAW_44571/" TargetMode="External"/><Relationship Id="rId11" Type="http://schemas.openxmlformats.org/officeDocument/2006/relationships/hyperlink" Target="http://www.consultant.ru/document/cons_doc_LAW_343/" TargetMode="External"/><Relationship Id="rId12" Type="http://schemas.openxmlformats.org/officeDocument/2006/relationships/hyperlink" Target="http://base.garant.ru/12164247/" TargetMode="External"/><Relationship Id="rId13" Type="http://schemas.openxmlformats.org/officeDocument/2006/relationships/hyperlink" Target="http://base.garant.ru/10107990/" TargetMode="External"/><Relationship Id="rId14" Type="http://schemas.openxmlformats.org/officeDocument/2006/relationships/hyperlink" Target="http://www.consultant.ru/document/cons_doc_LAW_102225/" TargetMode="External"/><Relationship Id="rId15" Type="http://schemas.openxmlformats.org/officeDocument/2006/relationships/hyperlink" Target="http://base.garant.ru/12167036/" TargetMode="External"/><Relationship Id="rId16" Type="http://schemas.openxmlformats.org/officeDocument/2006/relationships/hyperlink" Target="http://base.garant.ru/12185976/" TargetMode="External"/><Relationship Id="rId17" Type="http://schemas.openxmlformats.org/officeDocument/2006/relationships/hyperlink" Target="http://www.consultant.ru/document/cons_doc_LAW_138043/" TargetMode="External"/><Relationship Id="rId18" Type="http://schemas.openxmlformats.org/officeDocument/2006/relationships/hyperlink" Target="https://www.lawmix.ru/zakonodatelstvo/1247398" TargetMode="External"/><Relationship Id="rId19" Type="http://schemas.openxmlformats.org/officeDocument/2006/relationships/hyperlink" Target="http://pravo.gov.ru/proxy/ips/?docview&amp;page=1&amp;print=1&amp;infostr=xO7q8+zl7fIg7vLu4fDg5uDl8vH/IO3lIOIg7+7x6+Xk7eXpIPDl5ODq9ujo&amp;nd=140006062&amp;rdk=26&amp;&amp;empire=" TargetMode="External"/><Relationship Id="rId20" Type="http://schemas.openxmlformats.org/officeDocument/2006/relationships/hyperlink" Target="http://admkrai.krasnodar.ru/" TargetMode="External"/><Relationship Id="rId21" Type="http://schemas.openxmlformats.org/officeDocument/2006/relationships/hyperlink" Target="http://www.michurinskoe.org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59:00Z</dcterms:created>
  <dc:creator>111</dc:creator>
  <dc:description/>
  <cp:keywords/>
  <dc:language>en-US</dc:language>
  <cp:lastModifiedBy>user</cp:lastModifiedBy>
  <cp:lastPrinted>2019-06-07T14:14:00Z</cp:lastPrinted>
  <dcterms:modified xsi:type="dcterms:W3CDTF">2019-06-07T11:15:00Z</dcterms:modified>
  <cp:revision>55</cp:revision>
  <dc:subject/>
  <dc:title/>
</cp:coreProperties>
</file>