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30.05.2019г            </w:t>
        <w:tab/>
        <w:tab/>
        <w:t xml:space="preserve">                                                        № 298-55/3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8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8 год по доходам в сумме 40097,2 тыс. рублей, по расходам  в сумме 40274,9 тыс. рублей  с превышением  расходов над доходами (дефицит бюджета поселения)  в сумме  177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8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8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8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8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18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19-06-05T06:55:00Z</dcterms:modified>
  <cp:revision>46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