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6609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>АДМИНИСТРАЦИЯ МИЧУР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>ДИНСКОГО РАЙОНА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color w:val="0000FF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color w:val="0000FF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Cs/>
          <w:i/>
          <w:color w:val="0000FF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от 30.05.2019</w:t>
        <w:tab/>
        <w:t xml:space="preserve"> </w:t>
        <w:tab/>
        <w:tab/>
        <w:tab/>
        <w:tab/>
        <w:tab/>
        <w:t xml:space="preserve"> </w:t>
        <w:tab/>
        <w:tab/>
        <w:tab/>
        <w:tab/>
        <w:t>№ 74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поселок Агроном</w:t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ерах по обеспечению безопасности людей в весенне-летний период 2019 года на территории Мичурин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ого закона от 21.12.94 г. N 69-ФЗ «О пожарной безопасности в Российской Федерации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Федеральным Законом от 15.11.19 95 № 196-ФЗ «О безопасности дорожного движения»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03.2006 N 35-ФЗ "О противодействии терроризму", Законом Краснодар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от 31 марта 2000 г. N 250-КЗ «О пожарной безопасности в Краснодарском крае»</w:t>
      </w:r>
      <w:r>
        <w:rPr>
          <w:rFonts w:cs="Times New Roman" w:ascii="Times New Roman" w:hAnsi="Times New Roman"/>
          <w:sz w:val="28"/>
          <w:szCs w:val="28"/>
        </w:rPr>
        <w:t>, постановлением главы администрации Краснодарского края от 30.06.2006 года №536 «Об утверждении правил охраны жизни людей на воде в Краснодарском крае и правил пользования водными объектами в Краснодарском крае для плавания на маломерных судах», уставом Мичуринского сельского поселения, в целях осуществления мер в весенне-летнем периоде 2019 года по обеспечению пожарной и антитеррористической безопасности, безопасности людей на автомобильных дорогах, водных объектах, надежного функционирования системы спасания людей на территории Мичуринского сельского поселения, п о с т а н о в л я ю:</w:t>
      </w:r>
    </w:p>
    <w:p>
      <w:pPr>
        <w:pStyle w:val="Normal"/>
        <w:numPr>
          <w:ilvl w:val="0"/>
          <w:numId w:val="4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жарной безопасности </w:t>
      </w:r>
      <w:r>
        <w:rPr>
          <w:rFonts w:cs="Times New Roman" w:ascii="Times New Roman" w:hAnsi="Times New Roman"/>
          <w:sz w:val="28"/>
          <w:szCs w:val="28"/>
        </w:rPr>
        <w:t>принять следующие меры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97" w:leader="none"/>
        </w:tabs>
        <w:spacing w:before="10" w:after="0"/>
        <w:ind w:left="0" w:right="1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ОО «Мичуринское ЖКХ» (Чундышко):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797" w:leader="none"/>
        </w:tabs>
        <w:spacing w:before="10" w:after="0"/>
        <w:ind w:left="0" w:right="1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сти обследование, на предмет работоспособности, пожарных гидрантов в населенных пунктах Мичуринского сельского поселения до 1 июня 2019 года; 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797" w:leader="none"/>
        </w:tabs>
        <w:spacing w:before="10" w:after="0"/>
        <w:ind w:left="0" w:right="1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недельно проводить обследование пожарных водоемов, водонапорных башен, пирсов для забора воды пожарными автомобилями, обеспечить свободный доступ к ним; 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797" w:leader="none"/>
        </w:tabs>
        <w:spacing w:before="10" w:after="0"/>
        <w:ind w:left="0" w:right="1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ы по вывозу горючего мусора с территории поселений, выкашиванию камыша, травяной и древесно - кустарниковой растительности ежедневно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797" w:leader="none"/>
        </w:tabs>
        <w:spacing w:before="10" w:after="0"/>
        <w:ind w:left="0" w:right="1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готовность техники и емкости для подвоза воды для тушения пожаров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97" w:leader="none"/>
        </w:tabs>
        <w:spacing w:before="10" w:after="0"/>
        <w:ind w:left="0" w:right="1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ой комиссии Мичуринского сельского поселения (Киселева)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" w:after="0"/>
        <w:ind w:right="1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 совместно с сотрудниками ОНД и ПР по Динскому району, ОМВД России по Динскому району ежедневно проводить рейды по предупреждению и выявлению случаев  несанкционированных сельскохозяйственных палов, выжигания сухой растительности и сжигания бытового мусор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" w:after="0"/>
        <w:ind w:right="1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МКУ «По обеспечению хозяйственной деятельности администрации Мичуринского сельского поселения» (Мхитарян)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" w:after="0"/>
        <w:ind w:right="1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 обеспечить работоспособность автономной системы оповещения населения в населенных пунктах Мичурин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" w:after="0"/>
        <w:ind w:right="1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 обеспечить транспорт в количестве 1 ед. для оперативного выезда группы оповещения населения о ЧС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" w:after="0"/>
        <w:ind w:right="1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 обеспечить автобус для эвакуации населения из зоны ЧС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before="10" w:after="0"/>
        <w:ind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целях повышения эффективности оказания экстренной помощи пострадавшим в дорожно-транспортных происшествиях и организации летней оздоровительной компании на территории Мичуринского сельского поселения: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10" w:right="10" w:firstLine="5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АО «Агроном» (Папахчан):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10" w:right="10" w:firstLine="5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 подготовить, в качестве места временного размещения участников дорожного движения, оказавшихся в трудном положении при образовании заторов на краевой автомобильной дороге «ст. Динская – пос. Агроном» помещения трудового лагеря по адресу ул. Ленина, 2 п. Агроном – до 13.06.2019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10" w:right="10"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 быть готовым к обеспечению временного размещаемых участников дорожного движения питьевой водой и продуктами питания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10" w:right="10" w:firstLine="5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тделу по вопросам ЖКХ и ЧС (Рябков):</w:t>
      </w:r>
    </w:p>
    <w:p>
      <w:pPr>
        <w:pStyle w:val="Normal"/>
        <w:shd w:fill="FFFFFF" w:val="clear"/>
        <w:ind w:left="10" w:right="10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 организовать взаимодействие с аварийно-спасательными службами МО Динской район для оказания экстренной помощи пострадавшим участникам дорожного движения и ликвидации возможных чрезвычайных ситуаций на автомобильной дороге краевого значения «ст. Динская – пос. Агроном».</w:t>
      </w:r>
    </w:p>
    <w:p>
      <w:pPr>
        <w:pStyle w:val="Normal"/>
        <w:shd w:fill="FFFFFF" w:val="clear"/>
        <w:ind w:left="10" w:right="10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обеспечения антитеррористической безопасности принять следующие меры:</w:t>
      </w:r>
    </w:p>
    <w:p>
      <w:pPr>
        <w:pStyle w:val="Normal"/>
        <w:shd w:fill="FFFFFF" w:val="clear"/>
        <w:ind w:left="10" w:right="10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тделу по вопросам ЖКХ и ЧС (Рябков):</w:t>
      </w:r>
    </w:p>
    <w:p>
      <w:pPr>
        <w:pStyle w:val="Normal"/>
        <w:shd w:fill="FFFFFF" w:val="clear"/>
        <w:ind w:left="10" w:right="10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 совместно с сотрудниками ОМВД России по Динскому району, членами ДНД и Кочетинского хуторского казачьего общества проводить обследования мест массового пребывания граждан, автостоянок, общественных зданий и сооружений  в период праздничных мероприятий;</w:t>
      </w:r>
    </w:p>
    <w:p>
      <w:pPr>
        <w:pStyle w:val="Normal"/>
        <w:shd w:fill="FFFFFF" w:val="clear"/>
        <w:ind w:left="10" w:right="10"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 совместно с МООО «Мичуринское ЖКХ», провести обследование детских игровых и спортивных площадок, расположенных на территории Мичуринского сельского поселения – до 30.05.2019. </w:t>
      </w:r>
    </w:p>
    <w:p>
      <w:pPr>
        <w:pStyle w:val="Normal"/>
        <w:shd w:fill="FFFFFF" w:val="clear"/>
        <w:ind w:left="10" w:right="19" w:firstLine="6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 БОУ СОШ № 20 (Плакса), БОУ ООШ № 25 (Саакян), МДОУ Детский сад № 26 (Симонова):</w:t>
      </w:r>
    </w:p>
    <w:p>
      <w:pPr>
        <w:pStyle w:val="Normal"/>
        <w:shd w:fill="FFFFFF" w:val="clear"/>
        <w:ind w:left="10" w:right="19" w:firstLine="6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 принять исчерпывающие меры по обеспечению безопасности детей в экзаменационный и каникулярный периоды;</w:t>
      </w:r>
    </w:p>
    <w:p>
      <w:pPr>
        <w:pStyle w:val="Normal"/>
        <w:shd w:fill="FFFFFF" w:val="clear"/>
        <w:ind w:left="19" w:right="10" w:firstLine="6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 обеспечить проверку спортивных сооружений и детских игровых площадок, расположенных на территориях детского дошкольного и учебных заведений;</w:t>
      </w:r>
    </w:p>
    <w:p>
      <w:pPr>
        <w:pStyle w:val="Normal"/>
        <w:numPr>
          <w:ilvl w:val="2"/>
          <w:numId w:val="2"/>
        </w:numPr>
        <w:shd w:fill="FFFFFF" w:val="clear"/>
        <w:ind w:left="0" w:right="10" w:firstLine="6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ть выполнение комплекса мер, направленных на повышение уровня антитеррористической защищенности территорий дошкольного и учебных заведений и школьного транспорта, в том числе с помощью технических средств. </w:t>
      </w:r>
    </w:p>
    <w:p>
      <w:pPr>
        <w:pStyle w:val="Normal"/>
        <w:shd w:fill="FFFFFF" w:val="clear"/>
        <w:ind w:right="10" w:firstLine="6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МООО «Мичуринское ЖКХ» (Чундышко):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right="10" w:firstLine="6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 обеспечить выполнение комплекса мер, направленных на повышение уровня антитеррористической защищенности объектов жизнеобеспечения Мичуринского сельского поселения в том числе с помощью технических средств.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right="10" w:firstLine="6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целях осуществления мер по обеспечению безопасности люд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водных объектах </w:t>
      </w:r>
      <w:r>
        <w:rPr>
          <w:rFonts w:cs="Times New Roman" w:ascii="Times New Roman" w:hAnsi="Times New Roman"/>
          <w:sz w:val="28"/>
          <w:szCs w:val="28"/>
        </w:rPr>
        <w:t>на территории Мичуринского сельского поселе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.1. Исполняющему обязанности заместителя главы Мичуринского сельского поселения Рябков С.С. провести анализ хода выполнения мероприятий плана утвержденного постановлением администрации Мичуринского сельского посе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от 17.05.2019 № 69</w:t>
      </w:r>
      <w:r>
        <w:rPr>
          <w:rFonts w:cs="Times New Roman" w:ascii="Times New Roman" w:hAnsi="Times New Roman"/>
          <w:sz w:val="28"/>
          <w:szCs w:val="28"/>
        </w:rPr>
        <w:t xml:space="preserve"> «Об организации и осуществлении мероприятий по обеспечению безопасности людей на водных объектах общего пользования, расположенных на территории Мичуринского сельского поселения, в период купального сезона 2019 года» - до 01.06.2019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10" w:right="10" w:firstLine="5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Административной комиссии Мичуринского сельского поселения (Киселев):</w:t>
      </w:r>
    </w:p>
    <w:p>
      <w:pPr>
        <w:pStyle w:val="Normal"/>
        <w:shd w:fill="FFFFFF" w:val="clear"/>
        <w:spacing w:before="10" w:after="0"/>
        <w:ind w:left="10" w:right="19" w:firstLine="6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1 активизировать работу по выявлению и предотвращению случаев купания в местах, где выставлены щиты (аншлаги) с предупреждающими, запрещающими знаками (надписями) и куп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остоянии алкогольного опьянения;</w:t>
      </w:r>
    </w:p>
    <w:p>
      <w:pPr>
        <w:pStyle w:val="Normal"/>
        <w:shd w:fill="FFFFFF" w:val="clear"/>
        <w:ind w:left="10" w:right="10" w:firstLine="6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 организовать постоянное оперативное доведение информации о нарушениях правил пользования водными объектами на территории поселения в отдел ГО и ЧС администрации МО Динской район, для принятия соответствующих мер.</w:t>
      </w:r>
    </w:p>
    <w:p>
      <w:pPr>
        <w:pStyle w:val="Normal"/>
        <w:shd w:fill="FFFFFF" w:val="clear"/>
        <w:spacing w:before="10" w:after="0"/>
        <w:ind w:left="10" w:right="19" w:firstLine="6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чальнику общего отдела (Исакова):</w:t>
      </w:r>
    </w:p>
    <w:p>
      <w:pPr>
        <w:pStyle w:val="Normal"/>
        <w:shd w:fill="FFFFFF" w:val="clear"/>
        <w:spacing w:before="10" w:after="0"/>
        <w:ind w:left="10" w:right="19" w:firstLine="6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разместить настоящее постановление на официальном сайте администрации Мичуринского сельского поселения в информационно-телекоммуникационной сети «Интернет»;</w:t>
      </w:r>
    </w:p>
    <w:p>
      <w:pPr>
        <w:pStyle w:val="Normal"/>
        <w:shd w:fill="FFFFFF" w:val="clear"/>
        <w:spacing w:before="10" w:after="0"/>
        <w:ind w:left="10" w:right="19" w:firstLine="6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довести настоящее постановление до сведения заинтересованных лиц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10" w:right="10"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10" w:right="10" w:firstLine="5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259"/>
        <w:ind w:left="600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259"/>
        <w:ind w:left="600" w:right="10" w:hanging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чуринского сельского поселения                                   В.Ю.Иванов</w:t>
      </w:r>
    </w:p>
    <w:p>
      <w:pPr>
        <w:pStyle w:val="Normal"/>
        <w:shd w:fill="FFFFFF" w:val="clear"/>
        <w:spacing w:lineRule="exact" w:line="317"/>
        <w:ind w:right="422" w:hanging="0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22" w:hanging="0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ЛИСТ СОГЛАСОВАН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екта постановления администрации Мичуринского сельского поселения муниципального образования Динской район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от ________________2019г.  </w:t>
        <w:tab/>
        <w:tab/>
        <w:tab/>
        <w:tab/>
        <w:tab/>
        <w:tab/>
        <w:tab/>
        <w:t xml:space="preserve"> №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ind w:left="1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мерах по обеспечению безопасности людей в весенне-летний период 2019 года на территории Мичуринского сельского поселения»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ект внесен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</w:rPr>
        <w:t xml:space="preserve">Главный специалист отдела по вопросам 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ЖКХ и ЧС </w:t>
        <w:tab/>
        <w:tab/>
        <w:tab/>
        <w:tab/>
        <w:t xml:space="preserve">                           </w:t>
        <w:tab/>
        <w:tab/>
        <w:t xml:space="preserve">         В.Л. Киселева 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ект согласован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Исполняющий обязанности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</w:rPr>
        <w:t xml:space="preserve">заместителя главы Мичуринского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</w:rPr>
        <w:t xml:space="preserve">сельского поселения </w:t>
        <w:tab/>
        <w:tab/>
        <w:tab/>
        <w:tab/>
        <w:tab/>
        <w:tab/>
        <w:t xml:space="preserve">          С.С. Рябков 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чальник общего отдела                                                         С.А. Исако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1"/>
        <w:ind w:right="-284"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317"/>
        <w:ind w:right="422" w:hanging="0"/>
        <w:jc w:val="right"/>
        <w:rPr>
          <w:rFonts w:ascii="Times New Roman" w:hAnsi="Times New Roman" w:cs="Times New Roman"/>
          <w:b/>
          <w:b/>
          <w:bCs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  <w:lang w:val="ru-RU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16" w:hanging="60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3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2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1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8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12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1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5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3z2">
    <w:name w:val="WW8Num3z2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BodyTextIndentChar">
    <w:name w:val="Body Text Indent Char"/>
    <w:qFormat/>
    <w:rPr>
      <w:rFonts w:eastAsia="Calibri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widowControl/>
      <w:autoSpaceDE w:val="true"/>
      <w:ind w:firstLine="72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871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5:06:00Z</dcterms:created>
  <dc:creator>Пользователь</dc:creator>
  <dc:description/>
  <cp:keywords/>
  <dc:language>en-US</dc:language>
  <cp:lastModifiedBy>Пользователь</cp:lastModifiedBy>
  <cp:lastPrinted>2019-05-31T08:47:00Z</cp:lastPrinted>
  <dcterms:modified xsi:type="dcterms:W3CDTF">2019-06-03T06:15:00Z</dcterms:modified>
  <cp:revision>67</cp:revision>
  <dc:subject/>
  <dc:title/>
</cp:coreProperties>
</file>