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ДИНСКОГО РАЙОН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olor w:val="0000FF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17.05.2019</w:t>
        <w:tab/>
        <w:tab/>
        <w:tab/>
        <w:tab/>
        <w:tab/>
        <w:tab/>
        <w:tab/>
        <w:tab/>
        <w:tab/>
        <w:tab/>
        <w:t>№ 69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поселок Агроном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и осуществлении мероприятий по обеспечению безопасности людей на водных объектах общего пользования, расположенных на территории Мичуринского сельского поселения, в период купального сезона 2019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Водным кодексом Российской Федерации, 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главы администрации Краснодарского края от 30.06.2006 года №536 «Об утверждении правил охраны жизни людей на воде в Краснодарском крае и правил пользования водными объектами в Краснодарском крае для плавания на маломерных судах», постановлением администрации МО Динской район от 29.04.2019 № 831 «Об организации и осуществлении мероприятий по обеспечению безопасности людей на водных объектах общего пользования, расположенных на территории муниципального образования Динской район, в период купального сезона 2019 года», уставом Мичуринского сельского поселения, с целью обеспечения безопасности людей на реках и водоёмах, расположенных на территории Мичуринского сельского поселения,  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лан мероприятий по обеспечению безопасности граждан, охране их жизни и здоровья на водных объектах Мичуринского сельского поселения на 2019 год (приложение №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оздать комиссию по обследованию и контролю за содержанием зон массового отдыха граждан и утвердить ее состав (далее комиссия) на водных объектах Мичуринского сельского поселения, (приложение № 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екомендовать населению воздержаться от купания на реке 1-я Кочеты в границах Мичур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Запретить купание людей на проходящем по территории Мичуринского сельского поселения гидротехническом кана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миссии (Рябков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Рассмотреть вопрос обеспечения безопасности граждан на водных объектах в период купального сезона в 2019 го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Организовать до 1 июня 2019 года размещение в местах несанкционированного купания населения аншлагов с предупреждающими и запрещающими знак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На период купального сезона 2019 года организовать выполнение комплекса мероприятий, направленных на предупреждение гибели и травматизма людей на водных объектах общего поль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 Организовать контроль за наличием, оснащенностью спасательных постов на территории Мичурин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Рекомендов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. директору БОУ СОШ № 20 Плакса С.А., директору БОУ ООШ № 25 Саакян Н.А., заведующей МДОУ № 26 Симоновой Я.В., организовать и провести беседы и занятия с родителями и детьми  по соблюдению ими правил безопасности на водных объектах в период купального сезона, по правилам поведения на воде, спасению тонущих и приёмам оказания первой помощи пострадавши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 руководителям баз отдыха, расположенных на территории Мичуринского сельского поселения «Дубрава» (Лазарева), «Ивушка» (Ляшко), насосная станция ОАО «Агроном» (Емцев) организовать спасательные посты на реке 1-я Кочеты и обеспечить их необходимыми средствами по оказанию помощи терпящим бедствие на вод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3. старшему участковому уполномоченному полиции отдела МВД России по Динскому району Пахомовой М.А.. в период купального сезона, в рамках своих должностных полномочий, усилить патрулирование мест расположения водных объектов общего пользования, для контроля за соблюдением населением предупреждающих и запрещающих знаков и надпис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чальнику общего отдела администрации Исаковой С.А.:</w:t>
        <w:tab/>
        <w:tab/>
        <w:t>7.1. обнародовать настоящее постановление в установленном порядке, разместить его на официальном сайте администрации Мичуринского сельского поселения в информационно – телекоммуникационной сети «Интернет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2. довести настоящее постановление до сведения заинтересованных лиц под росп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постановления возложить на исполняющего обязанности заместителя главы Мичуринского сельского поселения С.С. Рябк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чуринского сельского поселения                                   В.Ю.Ив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22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22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22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22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22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22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ab/>
        <w:tab/>
        <w:t>Приложение № 1</w:t>
      </w:r>
    </w:p>
    <w:p>
      <w:pPr>
        <w:pStyle w:val="Normal"/>
        <w:shd w:fill="FFFFFF" w:val="clear"/>
        <w:spacing w:lineRule="exact" w:line="317"/>
        <w:ind w:right="39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ab/>
        <w:tab/>
        <w:t>к постановлению администрации</w:t>
      </w:r>
    </w:p>
    <w:p>
      <w:pPr>
        <w:pStyle w:val="Normal"/>
        <w:shd w:fill="FFFFFF" w:val="clear"/>
        <w:spacing w:lineRule="exact" w:line="317"/>
        <w:ind w:right="3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Мичуринского сельского</w:t>
      </w:r>
    </w:p>
    <w:p>
      <w:pPr>
        <w:pStyle w:val="Normal"/>
        <w:shd w:fill="FFFFFF" w:val="clear"/>
        <w:spacing w:lineRule="exact" w:line="317"/>
        <w:ind w:right="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ab/>
        <w:tab/>
        <w:tab/>
        <w:t>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ab/>
        <w:tab/>
        <w:tab/>
        <w:tab/>
        <w:tab/>
        <w:tab/>
        <w:tab/>
        <w:tab/>
        <w:t>от 17.05.2019№ 69</w:t>
      </w:r>
    </w:p>
    <w:p>
      <w:pPr>
        <w:pStyle w:val="Normal"/>
        <w:shd w:fill="FFFFFF" w:val="clear"/>
        <w:spacing w:lineRule="exact" w:line="307" w:before="317" w:after="0"/>
        <w:ind w:right="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07"/>
        <w:ind w:right="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обеспечению безопасности граждан, охране их жизни и здоровья на водных объектах Мичуринского сельского поселения </w:t>
      </w:r>
    </w:p>
    <w:p>
      <w:pPr>
        <w:pStyle w:val="Normal"/>
        <w:shd w:fill="FFFFFF" w:val="clear"/>
        <w:spacing w:lineRule="exact" w:line="307"/>
        <w:ind w:right="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</w:t>
      </w:r>
    </w:p>
    <w:p>
      <w:pPr>
        <w:pStyle w:val="Normal"/>
        <w:shd w:fill="FFFFFF" w:val="clear"/>
        <w:spacing w:lineRule="exact" w:line="307"/>
        <w:ind w:right="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846"/>
        <w:gridCol w:w="1855"/>
        <w:gridCol w:w="3108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сполн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0" w:firstLine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бследование мест возможного купания людей на водных объектах Мичуринского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17" w:leader="none"/>
              </w:tabs>
              <w:spacing w:lineRule="exact" w:line="326"/>
              <w:ind w:right="7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ков С.С.</w:t>
            </w:r>
          </w:p>
          <w:p>
            <w:pPr>
              <w:pStyle w:val="Normal"/>
              <w:shd w:fill="FFFFFF" w:val="clear"/>
              <w:spacing w:lineRule="exact" w:line="326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В.Л.</w:t>
            </w:r>
          </w:p>
        </w:tc>
      </w:tr>
      <w:tr>
        <w:trPr>
          <w:trHeight w:val="154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ткорректировать  план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взаимодействия,  соста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ок использования сил и средств, предназначенных для поиска и спасения люд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ков С.С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ить таблички о запрете куп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8.0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итарян С.К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 таблички о запрете купания на реке 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1-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че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13" w:leader="none"/>
                <w:tab w:val="left" w:pos="2618" w:leader="none"/>
              </w:tabs>
              <w:spacing w:lineRule="exact" w:line="336"/>
              <w:ind w:right="8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итарян С.К. Киселев А.Н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 разместить на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х стендах администрации, а также других местах общег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льзования  Памятки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я: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«Правила безопасности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е», «Правила спасения утопающих и оказании перво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мощи пострадавшим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е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ова С.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вести инструктивные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анятия с детьми в дошкольных и школьных учреждениях по мерам обеспечения безопасности на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дных объект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8.05. по 01.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 СОШ №. 20 Плакса С.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 ООШ № 2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акян Н.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ДОУ МО Динской район «Детский сад № 26» Симоновой Я.В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вести беседы на детских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здоровительных площадках школ  №№  20, 25, детских игровых площадках по месту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жительства о запрете купания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 водоемах Мичуринского сельского поселения, не допускать  случаев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ганизационного купания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етей данных учрежден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е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са С.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акян Н.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ьянов Н.Н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рганизовать контроль за организацией спасательных постов и круглосуточным дежурством на р. 1-я Кочеты-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 базе отдыха «Дубрава» в пос. Кочетинский;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-на базе насосной станции ОАО «Агроном»  в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с. Зарождение;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на базе ИП Ляшко С.В. «Ивушк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 А.Н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итарян С.К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еспечить круглосуточную связь спасательных постов с оперативными дежурными Мичуринского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8.0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итарян С.К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существить проверку   наличия инвентаря и   необходимого оборудования на спасательных постах и  проверку технического состояния  плавсредств и других приспособлений для оказания экстренной помощи терпящим бедствие  на вод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хитарян С.К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 А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сти инструктажи спасателей по оказанию первой  медицинской помощ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в.амбулаторией п. Агроном (по согласованию)</w:t>
            </w:r>
          </w:p>
        </w:tc>
      </w:tr>
      <w:tr>
        <w:trPr>
          <w:trHeight w:val="25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мониторинг  мест  массового отдыха  населения в прибрежной зоне водоёмов в  целях  принят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воевременных мер по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еспечению безопасности людей на водных объект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бков С.С.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 А.Н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а М.А.. Мхитарян С.К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В.Л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бновить в пос. Янтарный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с. Вишняки запрещающие надписи на гидротехническом канале «Купаться запрещено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итарян С.К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ндышко Р.Ю. (по согласованию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местить на официальном сайте администрации Мичуринского сельского поселения информацию о необходимости соблюдения населением правил безопасного поведения на вод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 А.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чурин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от 17.05.2019 № 6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бследованию и контролю за содержанием зон массового отдыха граждан на водных объектах общего пользования, расположенных на территории Мичуринского сельского поселе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ков Станислав Серге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заместителя главы Мичуринского сельского поселения, председатель 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Вера Леонид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Мичуринского сельского поселения, зам. председ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 Александр Никола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по вопросам ЖКХ и ЧС, секретарь комиссии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ндышко Руслан Юнус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ОО «Мичуринского ЖКХ»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а Мария Алексеевн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участковый уполномоченный полиции отдела МВД России по Динскому району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итарян Славик Кярам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По обеспечению хозяйственной деятельности администрации Мичури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ова Светлана Анато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Мичури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а Яна Викт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БДОУ МО Динской район «Детский сад № 26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са Сергей Алексе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ОУ СОШ № 20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акян Наталья Анато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ОУ ООШ № 25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06:00Z</dcterms:created>
  <dc:creator>Пользователь</dc:creator>
  <dc:description/>
  <cp:keywords/>
  <dc:language>en-US</dc:language>
  <cp:lastModifiedBy>Пользователь</cp:lastModifiedBy>
  <cp:lastPrinted>2019-05-17T15:26:00Z</cp:lastPrinted>
  <dcterms:modified xsi:type="dcterms:W3CDTF">2019-05-23T05:09:00Z</dcterms:modified>
  <cp:revision>62</cp:revision>
  <dc:subject/>
  <dc:title/>
</cp:coreProperties>
</file>