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5" w:leader="none"/>
          <w:tab w:val="center" w:pos="4677" w:leader="none"/>
        </w:tabs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sz w:val="26"/>
          <w:szCs w:val="26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дминистрации Мичуринского сельского поселения Динск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25.04.2019                                                                               №292-54/3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 муниципального образования Мичуринское сельское поселение Динского района от 19.11.2014 № 18-4/3 «Об административной комиссии»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Кодексом РФ «Об административных правонарушениях» от 30.12.2001 № 195-ФЗ,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 xml:space="preserve">от 06.10.2003                         № 131-ФЗ «Об общих принципах организации местного  самоуправления в Российской Федерации», Законом  </w:t>
      </w:r>
      <w:r>
        <w:rPr>
          <w:color w:val="000000"/>
          <w:sz w:val="28"/>
          <w:szCs w:val="28"/>
        </w:rPr>
        <w:t>Краснодарского края от 14.12.2006         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 Законом  Краснодарского края от 23.07.2003 № 608 «Об ад</w:t>
        <w:softHyphen/>
        <w:t>министративных правонарушениях в Краснодарском крае»,  уставом Мичуринского сельского поселения Динского района Совет  Мичуринс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Отменить пункт 2 решения  Совета  муниципального образования Мичуринское сельское поселение Динского района от 19.11.2014 № 18-4/3 «Об административной комиссии»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В работе административной комиссии руководствоваться  </w:t>
      </w:r>
      <w:r>
        <w:rPr>
          <w:sz w:val="28"/>
          <w:szCs w:val="28"/>
        </w:rPr>
        <w:t xml:space="preserve">Законом  </w:t>
      </w:r>
      <w:r>
        <w:rPr>
          <w:color w:val="000000"/>
          <w:sz w:val="28"/>
          <w:szCs w:val="28"/>
        </w:rPr>
        <w:t>Краснодарского края от 14.12.2006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и другими законодательными ак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Поручить администрации  Мичуринского сельского поселения (Иванов) опубликовать настоящее решение   в газете «Трибуна» и разместить его на  официальном сайте администрации Мичуринского сельского поселения   </w:t>
      </w:r>
      <w:r>
        <w:rPr>
          <w:sz w:val="28"/>
          <w:szCs w:val="28"/>
        </w:rPr>
        <w:t xml:space="preserve"> 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Контроль за  исполнением данного решения возложить на  комиссию Совета по финансово-бюджетным, налоговым, имущественным, правовым  отношениям (Сверчк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чуринского сельского поселения                                   В.Ю.Иванов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3:00Z</dcterms:created>
  <dc:creator>Anatolich</dc:creator>
  <dc:description/>
  <cp:keywords/>
  <dc:language>en-US</dc:language>
  <cp:lastModifiedBy>Пользователь</cp:lastModifiedBy>
  <cp:lastPrinted>2019-04-29T13:42:00Z</cp:lastPrinted>
  <dcterms:modified xsi:type="dcterms:W3CDTF">2019-05-15T06:30:00Z</dcterms:modified>
  <cp:revision>164</cp:revision>
  <dc:subject/>
  <dc:title>РОССИЙСКАЯ ФЕДЕРАЦИЯ</dc:title>
</cp:coreProperties>
</file>