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  № _______</w:t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            </w:t>
        <w:tab/>
        <w:tab/>
        <w:t xml:space="preserve">                                                        № ___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8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8 год по доходам в сумме 40097,2 тыс. рублей, по расходам  в сумме 40274,9 тыс. рублей  с превышением  расходов над доходами (дефицит бюджета поселения)  в сумме  177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8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8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8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8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8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8-06-07T13:49:00Z</cp:lastPrinted>
  <dcterms:modified xsi:type="dcterms:W3CDTF">2019-04-25T10:41:00Z</dcterms:modified>
  <cp:revision>41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