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/>
      </w:pPr>
      <w:r>
        <w:rPr/>
        <w:tab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решению Совета Мичур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  № _______</w:t>
      </w:r>
    </w:p>
    <w:tbl>
      <w:tblPr>
        <w:tblW w:w="1998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8"/>
      </w:tblGrid>
      <w:tr>
        <w:trPr/>
        <w:tc>
          <w:tcPr>
            <w:tcW w:w="19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190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6"/>
                <w:szCs w:val="26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СОВЕ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FF"/>
          <w:sz w:val="26"/>
          <w:szCs w:val="26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  </w:t>
      </w:r>
      <w:r>
        <w:rPr>
          <w:color w:val="0000FF"/>
          <w:sz w:val="26"/>
          <w:szCs w:val="26"/>
        </w:rPr>
        <w:t xml:space="preserve">От __________            </w:t>
        <w:tab/>
        <w:tab/>
        <w:t xml:space="preserve">                                                        № __________</w:t>
      </w:r>
    </w:p>
    <w:p>
      <w:pPr>
        <w:pStyle w:val="Normal"/>
        <w:widowControl w:val="false"/>
        <w:autoSpaceDE w:val="false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селок Агроном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 Мичур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Динского района за 2018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Ф, Федеральным Законом от  06.10.2003  № 131-ФЗ  «Об  общих  принципах организации местного самоуправления в Российской Федерации», Уставом Мичуринского  сельского поселения Динского района, рассмотрев отчет  об  исполнении  бюджета Мичуринского сельского поселения Динского района за 2018 год, Совет Мичуринского сельского поселения Динского района  РЕШИЛ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Tahoma"/>
          <w:sz w:val="28"/>
          <w:szCs w:val="28"/>
        </w:rPr>
        <w:t>1. Утвердить отчет об исполнении бюджета Мичуринского сельского поселения за 2018 год по доходам в сумме 40097,2 тыс. рублей, по расходам  в сумме 40274,9 тыс. рублей  с превышением  расходов над доходами (дефицит бюджета поселения)  в сумме  177,7 тыс. рублей  со следующими показателями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1) доходов бюджета Мичуринского сельского поселения за 2018 год по кодам классификации доходов бюджета Мичуринского сельского поселения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2) расходов бюджета Мичуринского сельского поселения за 2018 год по ведомственной структуре расходов бюджета Мичуринского сельского поселения, согласно 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</w:rPr>
        <w:t>3) расходов бюджета Мичуринского сельского поселения за 2018 год  по  разделам и подразделам классификации расходов бюджета, согласно  приложению 3 к настоящему  решению;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</w:rPr>
        <w:tab/>
        <w:t>4) расходов бюджета  Мичуринского сельского поселения  за 2018 год по целевым статьям (муниципальным программам и непрограммным направлениям деятельности), группам видов расходов классификации расходов бюджета,  согласно  приложению  4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5) источников финансирования дефицита бюджета Мичуринского сельского поселения за 2018 год по кодам классификации источников 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финансирования дефицитов бюджетов, согласно приложению 5 к настоящему решению;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</w:rPr>
        <w:t>6) расходование средств резервного фонда администрации Мичуринского сельского поселения,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ручить  администрации Мичуринского сельского поселения (Иванов) настоящее решение опубликовать в средствах массовой информации и разместить на официальном сайте  администрации Мичуринского сельского поселения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chur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выполнением настоящего решения возложить  </w:t>
      </w:r>
      <w:r>
        <w:rPr>
          <w:sz w:val="28"/>
        </w:rPr>
        <w:t>на</w:t>
      </w:r>
      <w:r>
        <w:rPr>
          <w:sz w:val="28"/>
          <w:szCs w:val="28"/>
        </w:rPr>
        <w:t xml:space="preserve">    депутатскую комиссию  Совета Мичуринского сельского поселения  по финансово-бюджетным, налоговым, имущественным, правовым отношениям (Сверчков) и  ад</w:t>
      </w:r>
      <w:r>
        <w:rPr>
          <w:sz w:val="28"/>
        </w:rPr>
        <w:t xml:space="preserve">министрацию Мичуринского сельского поселения (Иванов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чуринского сельского поселения</w:t>
        <w:tab/>
        <w:t xml:space="preserve">                            В.Ю. Иванов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R-620-1</dc:creator>
  <dc:description/>
  <cp:keywords/>
  <dc:language>en-US</dc:language>
  <cp:lastModifiedBy>comcen</cp:lastModifiedBy>
  <cp:lastPrinted>2018-06-07T13:49:00Z</cp:lastPrinted>
  <dcterms:modified xsi:type="dcterms:W3CDTF">2019-04-16T08:29:00Z</dcterms:modified>
  <cp:revision>40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