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165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sz w:val="26"/>
          <w:szCs w:val="26"/>
        </w:rPr>
      </w:pPr>
      <w:r>
        <w:rPr>
          <w:b/>
          <w:iCs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го образования Мичурин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инского района Краснодар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  <w:tab/>
        <w:tab/>
        <w:tab/>
        <w:tab/>
        <w:t xml:space="preserve">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ок Агро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МКУ «Централизованная бухгалтерия  Мичуринского сельского поселения»  и об исполь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ного за ним муниципального имущества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ав  и обсудив отчет директора муниципального казенного учреждения  «Централизованная бухгалтерия Мичуринского сельского поселения» о результатах деятельности муниципального казенного  учреждения и об использовании закрепленного за ним муниципального имущества за 2018 год, руководствуясь Федеральным Законом от 6 октября 2003 года № 131 - ФЗ  «Об общих принципах  организации местного самоуправления в Российской  Федерации», статьей 64 устава  Мичуринского сельского поселения Динского  района  и устава МКУ «Централизованная бухгалтерия  Мичуринского сельского поселения», Совет муниципального образования Мичуринское сельское поселение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отчет директора муниципального казенного учреждения  «Централизованная бухгалтерия Мичуринского сельского поселения» Паклонской А.В. о результатах деятельности муниципального казенного  учреждения и об использовании закрепленного за ним муниципального имущества за 2018/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ручить администрации Мичуринского сельского поселения  (Иванов)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Сверчков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ичуринского сельского поселения                                       В.Ю. Иван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0:00Z</dcterms:created>
  <dc:creator>Пользователь</dc:creator>
  <dc:description/>
  <cp:keywords/>
  <dc:language>en-US</dc:language>
  <cp:lastModifiedBy>user</cp:lastModifiedBy>
  <cp:lastPrinted>2017-04-19T14:11:00Z</cp:lastPrinted>
  <dcterms:modified xsi:type="dcterms:W3CDTF">2019-04-16T07:13:00Z</dcterms:modified>
  <cp:revision>13</cp:revision>
  <dc:subject/>
  <dc:title>Совет</dc:title>
</cp:coreProperties>
</file>