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МКУ «По обеспечению хозяйственной деятельности администрации Мичуринского сельского поселения»  и об использовании закрепленного за ним муниципального имущества 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 обсудив отчет директора муниципального казенного учрежд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обеспечению хозяйственной деятельности администрации Мичуринского сельского поселения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о результатах деятельности муниципального казенного  учреждения и об использовании закрепленного за ним муниципального имущества за 2018 год, руководствуясь Федеральным Законом от 6 октября 2003 года № 131 - ФЗ  «Об общих принципах  организации местного самоуправления в Российской  Федерации», статьей 64 устава  Мичуринского сельского поселения Динского  района  и устава МК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обеспечению хозяйственной деятельности администрации Мичуринского сельского поселения», Совет муниципального образования Мичуринское сельское поселение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казенного учреждения  «По обеспечению хозяйственной деятельности администрации Мичуринского сельского поселения» Мхитарян С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 результатах деятельности муниципального казенного  учреждения и об использовании закрепленного за ним муниципального имущества за 2018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администрации Мичуринского сельского поселения  (Иванов)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Сверчков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ичуринского сельского поселения                                       В.Ю. Иван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0:00Z</dcterms:created>
  <dc:creator>Пользователь</dc:creator>
  <dc:description/>
  <cp:keywords/>
  <dc:language>en-US</dc:language>
  <cp:lastModifiedBy>user</cp:lastModifiedBy>
  <cp:lastPrinted>2017-04-19T14:11:00Z</cp:lastPrinted>
  <dcterms:modified xsi:type="dcterms:W3CDTF">2019-04-16T07:12:00Z</dcterms:modified>
  <cp:revision>15</cp:revision>
  <dc:subject/>
  <dc:title>Совет</dc:title>
</cp:coreProperties>
</file>