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4978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 сельское 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______</w:t>
        <w:tab/>
        <w:tab/>
        <w:tab/>
        <w:tab/>
        <w:t xml:space="preserve">                                                                №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елок Агрон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ОО «Мичуринское ЖКХ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за 2018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директора МООО «Мичуринское ЖКХ» о  результатах деятельности  и об использовании закрепленного за ним муниципального  имущества за 2018 год , 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Совет муниципального образования Мичуринское сельское поселение  р е ш и л:</w:t>
      </w:r>
    </w:p>
    <w:p>
      <w:pPr>
        <w:pStyle w:val="Normal"/>
        <w:shd w:fill="FFFFFF"/>
        <w:bidi w:val="0"/>
        <w:spacing w:lineRule="exact" w:line="322" w:before="5" w:after="0"/>
        <w:ind w:left="142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директора МООО «Мичуринское ЖКХ» Чундышко Р.Ю. о результатах деятельности предприятия и об использовании закрепленного за ним муниципального имущества за 2018 год ( 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анов)  разместить  электронную версию отчета на официальном сайте Российской Федерации  в сети Интернет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bu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ichurinskoe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налоговым, имущественным, правовым отношениям (Сверчков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В.Ю. Иванов</w:t>
      </w:r>
    </w:p>
    <w:p>
      <w:pPr>
        <w:pStyle w:val="Normal"/>
        <w:shd w:fill="FFFFFF"/>
        <w:bidi w:val="0"/>
        <w:spacing w:before="1699" w:after="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852" w:gutter="0" w:header="720" w:top="7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ab/>
      <w:tab/>
      <w:tab/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7</Characters>
  <CharactersWithSpaces>1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9:00Z</dcterms:created>
  <dc:creator>Admin</dc:creator>
  <dc:description/>
  <dc:language>en-US</dc:language>
  <cp:lastModifiedBy/>
  <cp:lastPrinted>2018-05-03T14:40:00Z</cp:lastPrinted>
  <dcterms:modified xsi:type="dcterms:W3CDTF">2019-04-16T1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