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FF"/>
          <w:sz w:val="28"/>
        </w:rPr>
        <w:t>АДМИНИСТРАЦИЯ МИЧ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ДИНСКОГО РАЙОНА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color w:val="0000FF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color w:val="0000FF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от  10.04.2019     </w:t>
        <w:tab/>
        <w:t xml:space="preserve">                               </w:t>
        <w:tab/>
        <w:tab/>
        <w:t xml:space="preserve">                        №53</w:t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поселок Агроном</w:t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охране общественного порядка при проведении праздничных мероприятий посвященных Дню весны и труда и 74-й годовщине со дня Победы советского народа в Великой Отечественной войне 1941-1945 годов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Мичуринское сельское поселение для предотвращения чрезвычайных ситуации, угрожающих жизни и здоровью жителей Мичуринского сельского поселения и подержания общественного порядка в местах  массового скопления людей при проведении   мероприятий, посвященных празднованию государственных праздников Дня весны и труда и 74-й годовщин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 дня Победы советского народа в Великой Отечественной войне 1941-1945 год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- праздничные мероприятия)                п о с т а н о в л я ю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МКУ «По обеспечению хозяйственной деятельности администрации Мичуринского сельского поселения (Мхитарян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 организовать в здании администрации Мичуринского сельского поселения круглосуточное дежурство оперативных дежурных 1,2,3,9,10 мая  2019 года,    график дежурных предоставить до 29 апреля  2019 года для соглас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принять меры по обеспечению бесперебойной связью с руководителями администрации, с оперативными дежурными отдела МВД РФ по Динскому району (телефон 02), единой службой спасения (телефон 112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при возникновении чрезвычайной ситуации, незамедлительно сообщать необходимую информацию главе и заместителю главы поселения для оперативного принятия  реш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ежедневно в 9.00 информировать главу администрации о состоянии дел, докладывать оперативную обстановку за прошедшие сут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 обеспечить круглосуточную работу дежурного телефона 78-1-86, принимать от жителей поселения информацию об оперативной обстановке,  работе коммунальных служб и  предоставлении коммунальных услуг насел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6. при возникновении аварий на коммунальных объектах и объектах жизнеобеспечения поселения организовать доведение информации до руководителей предприятий, правообладателей данных объектов, контролировать время и сроки проведения ремонтных работ, и информирование обратившихся заявителей о причине ухудшения или приостановления данной коммунальной услуги и сроках устранения аварийной ситу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7. организовать контроль в праздничные дни за соблюдением предпринимателями, работающими на территории поселения, правил оборота и реализации алкогольной проду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уководителям предприятий, учреждений всех форм собственности в   праздничные   дн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организовать дежурство ответственных лиц. Информацию о графике дежурства предоставить в отдел ЖКХ и ЧС  администрации поселения (Рябков) в срок до 29 апреля 2019  г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обеспечить ежедневно до 8.00 информирование оперативного дежурного администрации о состоянии дел, докладывать оперативную обстановку за прошедшие сут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предусмотреть мероприятия по предотвращению пожаров, подготовить необходимые средства первичного пожаротушения, инструкции на случай ЧС, назначить своими приказами ответственных лиц за пожарную безопасность, жизнь и здоровье людей при проведении праздничных мероприятий, провести инструктаж с сотрудниками, детьми, ответственными лицами о первоочередных действиях при пожа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Исполняющему обязанности заместителя главы Мичуринского сельского поселения С.С. Рябкову направить информацию о проводимых мероприятиях на территории поселения для обеспечения общественной безопасности и принятии привентивных  мер по предупреждению ЧС в управление ГО и ЧС муниципального образования Динской район (Щербаха), в отдел МВД РФ по Динскому району (Степаненко), ОАО «Агроном» (Папахчян), БУЗ МО Динской район «Динская ЦРБ» (Асланян), отдел 16 ОПФС Динского района (Кустов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Отделу по вопросам ЖКХ и ЧС (Рябков),    для дополнительной охраны мест проведения праздничных мероприятий и прилегающей территории от проявлений экстремизма, терроризма, нарушений общественного порядка, обеспечения противопожарной безопасн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провести инструктаж руководителей предприятий и учреждений по предупреждению и пресечению возможных террористических актов и первоочередных мерах в случае возникновения чрезвычайных ситуац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 провести проверку надежности системы оповещения граждан, обеспечить экстренную связь, готовность к профилактическим действиям на случай обострения складывающейся ситу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 активизировать информационно-пропагандистскую и разъяснительную работу по повышению бдительности населения, в том числе о действиях при обнаружении взрывчатых веществ, взрывных  устройств и подозрительных предме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 принять меры для безаварийной работы объектов жизнеобеспечения на территории посе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5. совместно с руководителями организаций жилищно-коммунального комплекса   принять меры по бесперебойному обеспечению населения Мичуринского сельского поселения услугами по водоснабжению, водоотведению, обеспечению электроэнергией, газом, вывозом твердых коммунальных  отходов в   праздничные  дн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6. в срок до 30.04.2019 года составить график ответственных дежурных коммунальных служб с указанием номеров телефонов (рабочих и сотовых) для оперативного управления при возникновении нештатной ситуации, обеспечить графиком оперативных дежурных админист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7. обеспечить надлежащее санитарное состояние на территории поселения, обратив особое внимание на территории и организации, где проводятся праздничные   меропри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8. разработать и довести до сведения населения Памятки о необходимости соблюдения мер пожарной безопасности при подготовке и проведению праздничных мероприятий, профилактике террористических и экстремистских проявлений при их проведении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9. составить график дежурства сотрудников администрации   и предоставить его для согласования главе поселения до 29.04.2019 г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Старшему участковому инспектору ОМВД России по Динскому району Морозову Е.В.  (по согласованию), на период проведения праздничных, мероприятий   для обеспечения   охраны общественного поряд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5.1. организовать охрану правопорядка при проведении культурно-массовых мероприятий (по плану), обеспечить профилактику причин и условий, способствующих угрозе безопасности при их проведен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 до начала проведения всех мероприятий обследовать территории и помещения, где проводятся культурно-массовые мероприятия для предотвращения Ч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. организовать совместно с ДНД, казачеством дежурство при проведении культурно-массовых мероприятий (по плану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4. провести инструктажи сотрудников администрации и персонала организаций, предприятий и учреждений, задействованных в проведении праздничных мероприятий по недопущению проноса на территории, где проводятся мероприятия пиротехнических изделий, боеприпасов, взрывчатых веществ и газосодержащих смес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Командиру общественной организации «Добровольная народная дружина Мичуринского сельского поселения» (Седов) оказать содействие Отделу МВД РФ по Динскому району в охране общественного порядка при проведении праздничных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Руководителям предприятий и учреждений всех форм собственности, индивидуальным  предпринимателям, расположенным на территории Мичуринского сельского поселения запретить использование пиротехнических изделий, открытого огня в зданиях и помещениях при проведении праздничных  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Руководителям  БДОУ № 26 (Симонова), БОУ СОШ № 20 (Плакса), БОУ ООШ № 25 (Саакян), МБУ «КДЦ Мичуринского сельского поселения» (Мхитарян) при проведении  праздничных  мероприят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1. организовать до начала мероприятий обследование зданий и прилегающей территории в целях предотвращения чрезвычайной ситу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2. назначить локальными актами (приказами) ответственных лиц за обеспечение охраны общественного порядка, пожарной безопасности, организовать дежурство родителей при проведении детских праздничных мероприятий, назначить ответственных за жизнь и безопасность людей во время проведения массовых мероприят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3. обеспечить при проведении мероприятий пожарную безопасность, оборудовать помещения и здания необходимой информацией о планах эвакуации и первичными средствами пожаротушения, обеспечить наличие свободных дополнительных выходов для эвакуации людей в случае чрезвычайной ситу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Провести праздничный фейерверк 9 мая 2019 года в 21-00. Для его подготовки и провед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1. исполняющему обязанности заместителя главы поселения                     Рябкову С.С. определить место его проведения, уведомить о его проведении отдел 16 ОПФС Динского района (Кустов), БУЗ МО Динской район «Центральная районная больница» (Асланян), отдел МВД РФ по Динскому району (Степаненк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2. генеральному директору ОАО «Агроном» Папахчян А.Г. обеспечить дежурство наряда пожарной охраны и пожарной машин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3. заведующей амбулаторией поселка Агроном Фоминой Т.В. организовать дежурство бригады службы «Скорая медицинская помощь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4. старшему участковому инспектору ОМВД России по Динскому району Морозову Е.В. обеспечить охрану правопорядка и безопасность дорожного движения по ул.Почтовая пос.Агрон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Ответственность за безопасность проведения мероприятий, за жизнь и здоровье людей возложить на организаторов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 Начальнику общего отдела Исаковой С.А.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1. довести данное постановление до сведенья всех заинтересованных лиц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2. разместить его на официальном сайте администрации Мичуринского сельского поселения Динского района в информационно-телекоммуникационной 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3 провести обнародование настоящего постано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 Контроль за исполнением настоящего постановления возложить на исполняющего обязанности заместителя главы поселения С.С. Рябк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 Постановление вступает в силу со дня его подписания и подлежит обнародов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чуринского сельского поселения                                      В.Ю.Ив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440" w:right="74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2">
    <w:name w:val="Основной текст (2)_"/>
    <w:qFormat/>
    <w:rPr>
      <w:b/>
      <w:bCs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69"/>
      <w:jc w:val="both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exact" w:line="264"/>
      <w:ind w:hanging="340"/>
      <w:jc w:val="center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/>
      <w:suppressLineNumbers/>
      <w:suppressAutoHyphens w:val="true"/>
      <w:autoSpaceDE w:val="true"/>
      <w:jc w:val="both"/>
    </w:pPr>
    <w:rPr>
      <w:rFonts w:ascii="Calibri" w:hAnsi="Calibri" w:eastAsia="Calibri" w:cs="Calibri"/>
      <w:kern w:val="2"/>
      <w:sz w:val="24"/>
      <w:szCs w:val="24"/>
      <w:lang w:val="en-US"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43:00Z</dcterms:created>
  <dc:creator>User</dc:creator>
  <dc:description/>
  <cp:keywords/>
  <dc:language>en-US</dc:language>
  <cp:lastModifiedBy>user</cp:lastModifiedBy>
  <cp:lastPrinted>2019-04-09T14:39:00Z</cp:lastPrinted>
  <dcterms:modified xsi:type="dcterms:W3CDTF">2019-04-12T12:58:00Z</dcterms:modified>
  <cp:revision>25</cp:revision>
  <dc:subject/>
  <dc:title>                         Об утверждении Порядка рассмотрения актов</dc:title>
</cp:coreProperties>
</file>