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1.03.2019</w:t>
        <w:tab/>
        <w:tab/>
        <w:tab/>
        <w:tab/>
        <w:t xml:space="preserve">                                        №  32</w:t>
      </w:r>
    </w:p>
    <w:p>
      <w:pPr>
        <w:pStyle w:val="Normal"/>
        <w:jc w:val="center"/>
        <w:rPr/>
      </w:pPr>
      <w:r>
        <w:rPr/>
        <w:t>поселок  Агроном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ведении Всекубанского месячника и субботника по благоустройству и наведению санитарного порядка на территории населенных пунктов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  <w:t xml:space="preserve">Во исполнение распоряжения главы администрации (губернатора) Краснодарского края от 04.03.2019 №44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, </w:t>
      </w:r>
      <w:r>
        <w:rPr>
          <w:color w:val="333333"/>
          <w:sz w:val="28"/>
          <w:szCs w:val="28"/>
        </w:rPr>
        <w:t xml:space="preserve">в целях обеспечения должного санитарного порядка, выполнения неотложных работ по благоустройству территории Мичуринского сельского поселения и создания благоприятной санитарно-эпидемиологической обстановки в поселении в весенне-летний период, руководствуясь Уставом </w:t>
      </w:r>
      <w:r>
        <w:rPr>
          <w:sz w:val="28"/>
          <w:szCs w:val="28"/>
        </w:rPr>
        <w:t xml:space="preserve">Мичуринского сельского поселения, п о с т а н о в л я ю: 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color w:val="333333"/>
          <w:sz w:val="28"/>
          <w:szCs w:val="28"/>
        </w:rPr>
        <w:t xml:space="preserve">Провести на территории Мичуринского сельского поселения в период </w:t>
      </w:r>
      <w:r>
        <w:rPr>
          <w:sz w:val="28"/>
          <w:szCs w:val="28"/>
        </w:rPr>
        <w:t>с 11 марта по 11 апреля 2019 года Всекубанский месячник по благоустройству и наведению санитарного порядка территорий  населенных пунктов, а 13апреля 2019 года – Всекубанский субботник.</w:t>
      </w:r>
    </w:p>
    <w:p>
      <w:pPr>
        <w:pStyle w:val="Normal"/>
        <w:numPr>
          <w:ilvl w:val="0"/>
          <w:numId w:val="2"/>
        </w:numPr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кубанского месячника организовать и провести 5 апреля 2019 года мероприятия по очистке берегов водных объектов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 xml:space="preserve">3. Создать комиссию по организации и проведению Всекубанского месячника (далее - Комиссия) и утвердить ее состав, согласно приложению № 1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4. Утвердить: </w:t>
      </w:r>
    </w:p>
    <w:p>
      <w:pPr>
        <w:pStyle w:val="Normal"/>
        <w:ind w:left="709" w:hanging="709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3.1. план организационных мероприятий для проведения Всекубанского</w:t>
      </w:r>
    </w:p>
    <w:p>
      <w:pPr>
        <w:pStyle w:val="Normal"/>
        <w:ind w:left="709" w:hanging="709"/>
        <w:jc w:val="both"/>
        <w:rPr/>
      </w:pPr>
      <w:r>
        <w:rPr>
          <w:color w:val="333333"/>
          <w:sz w:val="28"/>
          <w:szCs w:val="28"/>
        </w:rPr>
        <w:t>субботника и месячника, согласно приложению №2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3.2. форму отчета о ходе проведения Всекубанского месячника и              субботника, согласно приложению № 3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Комиссии (Рябков)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.1 обеспечить проведение организационных мероприятий с руководителями предприятий, учреждений и организаций, трудовыми коллективами, общественными объединениями и населением по благоустройству и санитарной очистке производственных участков, придомовых, внутриквартальных территорий, улиц, площадей, спортивных сооружений, автомобильных дорог местного значения, зеленых зон, мест торговли, кладбищ, мест воинской славы, а также приведение в порядок фасадов зданий и ограждений частных домовладений, административных зданий и прилегающих территорий, закрепленных за предприятиями и организациям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4.2. организовать работы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ликвидации стихийных свалок на территории Мичуринского сельского поселения, обратив особое внимание на лесополосы вдоль дорог, берега реки 1-я Кочеты, места массового отдыха населе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по благоустройству скверов, парков и других зеленых зон отдыха населения, обрезке деревьев и кустарников, посадке новых саженцев и уходу за ним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- по покраске и ремонту лавочек и урн в местах общего пользования, по побелке деревьев и бордюров в парках, и на улицах населенных пунктов силами подведомственных предприятий, организаций, а так же учебных заведений и населения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снижению численности безнадзорных бродячих животных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- по расчистке, обустройству, восстановлению искусственных и естественных систем отвода ливневых и паводковых вод, для предотвращения  подтопления территор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4.3. организовать своевременный отчет о работе муниципального образования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4.4. секретарю комиссии (Киселева) еженедельно (по четвергам) предоставлять с нарастающим итогом сведения о ходе проведения Всекубанского месячника, 14.03; 21.03; 28.03; 04.04., 11.04., 18.04.,  а 13.04.2019 – о ходе проведения Всекубанского субботника в управление строительства, ТЭК, промышленности, транспорта, связи и жилищной политики администрации муниципального образования Динской район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Рекомендовать руководителям предприятий, учреждений, организаций, всех форм собственности, органов территориального общественного самоуправления и индивидуальным предпринимателям: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 обеспечить участие трудовых коллективов, жителей поселков и многоквартирных жилых домов в мероприятиях по наведению санитарного порядка и благоустройству территории Мичуринского сельского поселения согласно приложению № 2  к настоящему постановлению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5.2 в срок до 14.03.2019 года подготовить планы организационных мероприятий по благоустройству и санитарной очистке подведомственных и прилегающих (закрепленных) территорий;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3 назначить лиц, ответственных за проведение мероприятий по благоустройству и наведению санитарного порядк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4 направить копии планов организационных мероприятий и информацию об ответственных лицах в администрацию Мичуринского сельского поселения по факсу 78-1-87 или по телефону 79-1-49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5.5 обеспечить выполнение мероприятий необходимым количеством техники, инвентаря и расходных материалов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6 еженедельно  по средам до 13:00 13.03; 20.03; 27.03., 03.04., 10.04., 17.04., 13.03.2019   – представлять с нарастающим итогом сведения о ходе проведения Всекубанского месячника и Всекубанского субботника в администрацию Мичуринского сельского поселения по тел./факс 79-1-49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Руководителю МООО «Мичуринское ЖКХ» Чундышко Р.Ю.: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 обеспечить работу необходимой  техники для выполнения мероприятий Всекубанского месячник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6.2.</w:t>
      </w:r>
      <w:r>
        <w:rPr>
          <w:sz w:val="28"/>
          <w:szCs w:val="28"/>
        </w:rPr>
        <w:t xml:space="preserve"> обеспечить наличие извести в количестве 800 к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побелку деревьев в парках, скверах, аллеях, площадях Мичуринского сельского поселения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6.4. привести в надлежащее техническое состояние детские игровые площадки, выполнить мероприятия по их текущему ремонту и подготовке к эксплуатации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7. Директору </w:t>
      </w:r>
      <w:r>
        <w:rPr>
          <w:sz w:val="28"/>
          <w:szCs w:val="28"/>
        </w:rPr>
        <w:t>МКУ «По обеспечению хозяйственной деятельности  администрации Мичуринского сельского поселения Динского района» Мхитарян С.К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 обеспечить автотранспортом  для подвоза  участников Всекубанского субботника к мест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обеспечить наличие перчаток, побелочных и покрасочных кистей, садового инвентаря, бензопил, топоров, мешков для сбора мусора для выполнения мероприятий Всекубанского месячника коллективом администрации Мичуринского сельского посел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. Начальнику общего отдела Исакова С.А.: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1 обеспечить освещение хода работ в период проведения месячника и субботников по благоустройству и наведению санитарного порядка на территории Мичуринского сельского поселения в средствах массовой информаци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8.2 изготовить и распространить объявления о проводимых мероприятиях  и  Памятки для населения Мичуринского сельского поселения «О наведении и поддержании санитарного порядка на территории Мичуринского сельского поселения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8.3 довести до сведения заинтересованных лиц настоящее постановление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ab/>
        <w:t>8.4 провести обнародование настоящего постановления, разместить данное постановл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Настоящее постановление  вступает в силу со дня его обнарод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 сельского поселения</w:t>
        <w:tab/>
        <w:tab/>
        <w:t xml:space="preserve">                   </w:t>
        <w:tab/>
        <w:t>В.Ю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11.03.2019__ № 32_______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проведению Всекубанского месячника по благоустройству и наведению санитарного порядка на территории Мичур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1.03.-11.04.2019) и Всекубанского субботника (</w:t>
      </w:r>
      <w:r>
        <w:rPr>
          <w:color w:val="333333"/>
          <w:sz w:val="28"/>
          <w:szCs w:val="28"/>
        </w:rPr>
        <w:t>13.04.2019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ябков С.С.</w:t>
      </w:r>
      <w:r>
        <w:rPr>
          <w:sz w:val="28"/>
          <w:szCs w:val="28"/>
        </w:rPr>
        <w:t xml:space="preserve"> – и.о. заместителя главы Мичуринского сельского поселения –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селев А.Н.</w:t>
      </w:r>
      <w:r>
        <w:rPr>
          <w:sz w:val="28"/>
          <w:szCs w:val="28"/>
        </w:rPr>
        <w:t xml:space="preserve"> – ведущий специалист отдела по вопросам  ЖКХ  и ЧС администрации Мичуринского сельского поселения - заместитель председателя комисс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селева В.Л.</w:t>
      </w:r>
      <w:r>
        <w:rPr>
          <w:sz w:val="28"/>
          <w:szCs w:val="28"/>
        </w:rPr>
        <w:t xml:space="preserve"> – главный специалист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акова С.А</w:t>
      </w:r>
      <w:r>
        <w:rPr>
          <w:sz w:val="28"/>
          <w:szCs w:val="28"/>
        </w:rPr>
        <w:t>.-начальник общего отдела администрации Мич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ндышко Р.Ю.</w:t>
      </w:r>
      <w:r>
        <w:rPr>
          <w:sz w:val="28"/>
          <w:szCs w:val="28"/>
        </w:rPr>
        <w:t xml:space="preserve"> – директор МООО «Мичуринское ЖКХ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адчук А.Я.</w:t>
      </w:r>
      <w:r>
        <w:rPr>
          <w:sz w:val="28"/>
          <w:szCs w:val="28"/>
        </w:rPr>
        <w:t xml:space="preserve"> – замдиректора МООО «Мичуринское ЖКХ» (по согласованию);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хитарян С.К.</w:t>
      </w:r>
      <w:r>
        <w:rPr>
          <w:sz w:val="28"/>
          <w:szCs w:val="28"/>
        </w:rPr>
        <w:t xml:space="preserve"> - директор МКУ «По обеспечению хозяйственной деятельности  администрации  Мичуринского сельского поселения Д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щенко А.Н.</w:t>
      </w:r>
      <w:r>
        <w:rPr>
          <w:sz w:val="28"/>
          <w:szCs w:val="28"/>
        </w:rPr>
        <w:t>.- заместитель генерального директора ОАО «Агроном»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кса С.А.</w:t>
      </w:r>
      <w:r>
        <w:rPr>
          <w:sz w:val="28"/>
          <w:szCs w:val="28"/>
        </w:rPr>
        <w:t xml:space="preserve"> – директор БОУ СОШ № 20, председатель Совета Мичур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акян Н. А.</w:t>
      </w:r>
      <w:r>
        <w:rPr>
          <w:sz w:val="28"/>
          <w:szCs w:val="28"/>
        </w:rPr>
        <w:t xml:space="preserve"> – директор БОУ ООШ № 25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6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11.03.2019_________ №  __32_</w:t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</w:rPr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ведению Всекубанского месячника и Всекубанского субботника  по благоустройству и наведению санитарного порядка на территории населенных пунктов Мич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Всекубанский субботник   13.04.2019 года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560"/>
        <w:gridCol w:w="1701"/>
        <w:gridCol w:w="2409"/>
        <w:gridCol w:w="2410"/>
      </w:tblGrid>
      <w:tr>
        <w:trPr>
          <w:trHeight w:val="30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й,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работников, участвующих в меропри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виды планируем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и парка </w:t>
            </w:r>
          </w:p>
          <w:p>
            <w:pPr>
              <w:pStyle w:val="Normal"/>
              <w:jc w:val="center"/>
              <w:rPr/>
            </w:pPr>
            <w:r>
              <w:rPr/>
              <w:t>800 кв.м</w:t>
            </w:r>
          </w:p>
          <w:p>
            <w:pPr>
              <w:pStyle w:val="Normal"/>
              <w:jc w:val="center"/>
              <w:rPr/>
            </w:pPr>
            <w:r>
              <w:rPr/>
              <w:t>Побелка деревьев-30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,</w:t>
            </w:r>
          </w:p>
          <w:p>
            <w:pPr>
              <w:pStyle w:val="Normal"/>
              <w:rPr/>
            </w:pPr>
            <w:r>
              <w:rPr/>
              <w:t>Ленина,</w:t>
            </w:r>
          </w:p>
          <w:p>
            <w:pPr>
              <w:pStyle w:val="Normal"/>
              <w:rPr/>
            </w:pPr>
            <w:r>
              <w:rPr/>
              <w:t>пос. Янтарный, ул. Садовая,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1 км;</w:t>
            </w:r>
          </w:p>
          <w:p>
            <w:pPr>
              <w:pStyle w:val="Normal"/>
              <w:rPr/>
            </w:pPr>
            <w:r>
              <w:rPr/>
              <w:t>обрезка деревьев  в парке -1,1 га,</w:t>
            </w:r>
          </w:p>
          <w:p>
            <w:pPr>
              <w:pStyle w:val="Normal"/>
              <w:rPr/>
            </w:pPr>
            <w:r>
              <w:rPr/>
              <w:t>Побелка деревьев-60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коте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50 кв.м </w:t>
            </w:r>
          </w:p>
          <w:p>
            <w:pPr>
              <w:pStyle w:val="Normal"/>
              <w:jc w:val="center"/>
              <w:rPr/>
            </w:pPr>
            <w:r>
              <w:rPr/>
              <w:t>Побелка деревьев-40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аллеи по ул. Почтовая от мусора-400м;</w:t>
            </w:r>
          </w:p>
          <w:p>
            <w:pPr>
              <w:pStyle w:val="Normal"/>
              <w:rPr/>
            </w:pPr>
            <w:r>
              <w:rPr/>
              <w:t>Побелка деревьев-  38  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У ООШ №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Зарождение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территории от мусора-1700м;</w:t>
            </w:r>
          </w:p>
          <w:p>
            <w:pPr>
              <w:pStyle w:val="Normal"/>
              <w:jc w:val="center"/>
              <w:rPr/>
            </w:pPr>
            <w:r>
              <w:rPr/>
              <w:t>Побелка деревьев- 32   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ОХД Мичур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</w:t>
            </w:r>
          </w:p>
          <w:p>
            <w:pPr>
              <w:pStyle w:val="Normal"/>
              <w:rPr/>
            </w:pPr>
            <w:r>
              <w:rPr/>
              <w:t>территории парка от мусора-200м</w:t>
            </w:r>
          </w:p>
          <w:p>
            <w:pPr>
              <w:pStyle w:val="Normal"/>
              <w:jc w:val="center"/>
              <w:rPr/>
            </w:pPr>
            <w:r>
              <w:rPr/>
              <w:t>Побелка деревьев-     20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 «КДЦ Мичури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rPr/>
            </w:pPr>
            <w:r>
              <w:rPr>
                <w:b/>
              </w:rPr>
              <w:t>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Агроном, ул. Почтовая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парка—1000кв.м. Побелка деревьев-     27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мусора территории предприятия -4000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 Почтовая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мусора территории предприятия 5000км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ная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мусора территории предприятия -2000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итарная обрезка дереьев в парке-38 шт </w:t>
            </w:r>
          </w:p>
          <w:p>
            <w:pPr>
              <w:pStyle w:val="Normal"/>
              <w:jc w:val="center"/>
              <w:rPr/>
            </w:pPr>
            <w:r>
              <w:rPr/>
              <w:t>Побелка деревьев-     30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-7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, ул. Вокз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чистка от мусора прилегающей территории к предприятию ,-6000кв.м;</w:t>
            </w:r>
          </w:p>
          <w:p>
            <w:pPr>
              <w:pStyle w:val="Normal"/>
              <w:jc w:val="center"/>
              <w:rPr/>
            </w:pPr>
            <w:r>
              <w:rPr/>
              <w:t>очистка территории парка-2800 кв.м.-</w:t>
            </w:r>
          </w:p>
          <w:p>
            <w:pPr>
              <w:pStyle w:val="Normal"/>
              <w:jc w:val="center"/>
              <w:rPr/>
            </w:pPr>
            <w:r>
              <w:rPr/>
              <w:t>Побелка деревьев-     27 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пос. Янтарный</w:t>
            </w:r>
          </w:p>
          <w:p>
            <w:pPr>
              <w:pStyle w:val="Normal"/>
              <w:jc w:val="center"/>
              <w:rPr/>
            </w:pPr>
            <w:r>
              <w:rPr/>
              <w:t>пос. Вишняки.</w:t>
            </w:r>
          </w:p>
          <w:p>
            <w:pPr>
              <w:pStyle w:val="Normal"/>
              <w:jc w:val="center"/>
              <w:rPr/>
            </w:pPr>
            <w:r>
              <w:rPr/>
              <w:t>пос. Зарождение</w:t>
            </w:r>
          </w:p>
          <w:p>
            <w:pPr>
              <w:pStyle w:val="Normal"/>
              <w:jc w:val="center"/>
              <w:rPr/>
            </w:pPr>
            <w:r>
              <w:rPr/>
              <w:t>пос. Кочет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. очистка мусора и растительных остатков- прилегающей к домовладениям 6000кв.м.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6000кв.м.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ведение  в надлежащее состояние улиц-3 км;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посадка деревьев -25</w:t>
            </w:r>
          </w:p>
          <w:p>
            <w:pPr>
              <w:pStyle w:val="Normal"/>
              <w:jc w:val="center"/>
              <w:rPr/>
            </w:pPr>
            <w:r>
              <w:rPr/>
              <w:t>Побелка деревьев-      120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Агроном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от мусора территории парка-8000кв.м</w:t>
            </w:r>
          </w:p>
          <w:p>
            <w:pPr>
              <w:pStyle w:val="Normal"/>
              <w:jc w:val="center"/>
              <w:rPr/>
            </w:pPr>
            <w:r>
              <w:rPr/>
              <w:t>Побелка деревьев-     18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л. Парковая – Территория центрального парка прилегающая к детскому саду, покраска ограждений.</w:t>
            </w:r>
          </w:p>
          <w:p>
            <w:pPr>
              <w:pStyle w:val="Normal"/>
              <w:jc w:val="center"/>
              <w:rPr/>
            </w:pPr>
            <w:r>
              <w:rPr/>
              <w:t>прополка клумб –</w:t>
            </w:r>
          </w:p>
          <w:p>
            <w:pPr>
              <w:pStyle w:val="Normal"/>
              <w:jc w:val="center"/>
              <w:rPr/>
            </w:pPr>
            <w:r>
              <w:rPr/>
              <w:t>Побелка деревьев-     15 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Отделение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Агроном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илегающая к офисному зданию – наведение санитарного порядка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прилегающая к храму- 400м;</w:t>
            </w:r>
          </w:p>
          <w:p>
            <w:pPr>
              <w:pStyle w:val="Normal"/>
              <w:jc w:val="center"/>
              <w:rPr/>
            </w:pPr>
            <w:r>
              <w:rPr/>
              <w:t>наведение санитарного порядка.-</w:t>
            </w:r>
          </w:p>
          <w:p>
            <w:pPr>
              <w:pStyle w:val="Normal"/>
              <w:jc w:val="center"/>
              <w:rPr/>
            </w:pPr>
            <w:r>
              <w:rPr/>
              <w:t>Побелка деревьев-     37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редпринимате-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пос. Янтарный</w:t>
            </w:r>
          </w:p>
          <w:p>
            <w:pPr>
              <w:pStyle w:val="Normal"/>
              <w:jc w:val="center"/>
              <w:rPr/>
            </w:pPr>
            <w:r>
              <w:rPr/>
              <w:t>пос. Вишняки.</w:t>
            </w:r>
          </w:p>
          <w:p>
            <w:pPr>
              <w:pStyle w:val="Normal"/>
              <w:jc w:val="center"/>
              <w:rPr/>
            </w:pPr>
            <w:r>
              <w:rPr/>
              <w:t>пос. Зарождение</w:t>
            </w:r>
          </w:p>
          <w:p>
            <w:pPr>
              <w:pStyle w:val="Normal"/>
              <w:jc w:val="center"/>
              <w:rPr/>
            </w:pPr>
            <w:r>
              <w:rPr/>
              <w:t>пос. Кочети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прилегающие к производственным и торговым объектам 10м. по периметру -1900м</w:t>
            </w:r>
          </w:p>
          <w:p>
            <w:pPr>
              <w:pStyle w:val="Normal"/>
              <w:jc w:val="center"/>
              <w:rPr/>
            </w:pPr>
            <w:r>
              <w:rPr/>
              <w:t>Побелка деревьев-     45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Собственники МК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Агроном</w:t>
            </w:r>
          </w:p>
          <w:p>
            <w:pPr>
              <w:pStyle w:val="Normal"/>
              <w:jc w:val="center"/>
              <w:rPr/>
            </w:pPr>
            <w:r>
              <w:rPr/>
              <w:t>пос. Янтарный</w:t>
            </w:r>
          </w:p>
          <w:p>
            <w:pPr>
              <w:pStyle w:val="Normal"/>
              <w:rPr/>
            </w:pPr>
            <w:r>
              <w:rPr/>
              <w:t>пос. Заро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Санитарная очистка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дворов МКЖД 7900кв.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- 53   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газо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Агроном, ул. </w:t>
            </w:r>
          </w:p>
          <w:p>
            <w:pPr>
              <w:pStyle w:val="Normal"/>
              <w:rPr/>
            </w:pPr>
            <w:r>
              <w:rPr/>
              <w:t>Заводская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 произв. Участка-400 кв.м</w:t>
            </w:r>
          </w:p>
          <w:p>
            <w:pPr>
              <w:pStyle w:val="Normal"/>
              <w:rPr/>
            </w:pPr>
            <w:r>
              <w:rPr/>
              <w:t xml:space="preserve">ГРП, </w:t>
            </w:r>
          </w:p>
          <w:p>
            <w:pPr>
              <w:pStyle w:val="Normal"/>
              <w:rPr/>
            </w:pPr>
            <w:r>
              <w:rPr/>
              <w:t>побелка и покраска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редприниматели по ул. Почтовой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Почт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-200 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-  12   шт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Кафе « Зоди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Почтовая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-200 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Амбулатория пос. Агр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Почтовая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-450 кв.м.</w:t>
            </w:r>
          </w:p>
          <w:p>
            <w:pPr>
              <w:pStyle w:val="Normal"/>
              <w:rPr/>
            </w:pPr>
            <w:r>
              <w:rPr/>
              <w:t>Побелка деревьев- 16   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Юг 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Агроном</w:t>
            </w:r>
          </w:p>
          <w:p>
            <w:pPr>
              <w:pStyle w:val="Normal"/>
              <w:rPr/>
            </w:pPr>
            <w:r>
              <w:rPr/>
              <w:t>ул. Вокзальная, 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уборка закрепленной территории 25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анитарная пятница 15.03.201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2126"/>
        <w:gridCol w:w="4954"/>
        <w:gridCol w:w="7"/>
        <w:gridCol w:w="5212"/>
        <w:gridCol w:w="70"/>
      </w:tblGrid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удет работать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оведения работ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 </w:t>
            </w:r>
          </w:p>
          <w:p>
            <w:pPr>
              <w:pStyle w:val="Normal"/>
              <w:rPr/>
            </w:pPr>
            <w:r>
              <w:rPr/>
              <w:t>Пос. Агрон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территории </w:t>
            </w:r>
          </w:p>
          <w:p>
            <w:pPr>
              <w:pStyle w:val="Normal"/>
              <w:rPr/>
            </w:pPr>
            <w:r>
              <w:rPr/>
              <w:t>Парка  400 кв.м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Янтарный, контора, лесополосы вдоль доро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четинский</w:t>
            </w:r>
          </w:p>
          <w:p>
            <w:pPr>
              <w:pStyle w:val="Normal"/>
              <w:rPr/>
            </w:pPr>
            <w:r>
              <w:rPr/>
              <w:t>Агроном</w:t>
            </w:r>
          </w:p>
          <w:p>
            <w:pPr>
              <w:pStyle w:val="Normal"/>
              <w:rPr/>
            </w:pPr>
            <w:r>
              <w:rPr/>
              <w:t>Зарожд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чистка от мусора кладбища</w:t>
            </w:r>
          </w:p>
          <w:p>
            <w:pPr>
              <w:pStyle w:val="Normal"/>
              <w:rPr/>
            </w:pPr>
            <w:r>
              <w:rPr/>
              <w:t>Благоустройство территории котельной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Очистка территории от мусо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ыхление клумб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ождени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 прибрежной </w:t>
            </w:r>
          </w:p>
          <w:p>
            <w:pPr>
              <w:pStyle w:val="Normal"/>
              <w:rPr/>
            </w:pPr>
            <w:r>
              <w:rPr/>
              <w:t>зоны реки 1 Кочеты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чистка от мусора 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чистка от мусора парка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егающей к предприятию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егающей к предприятию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Саманд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части скв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л. Почтовая в границах ул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нодорожная и Светла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па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и вырубка поросли </w:t>
            </w:r>
          </w:p>
          <w:p>
            <w:pPr>
              <w:pStyle w:val="Normal"/>
              <w:rPr/>
            </w:pPr>
            <w:r>
              <w:rPr/>
              <w:t>на прилегающей территории к стади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вокруг спортивного комплекса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- очистка от мусора прилегающей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территории к предприятию 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Кочетинский,</w:t>
            </w:r>
          </w:p>
          <w:p>
            <w:pPr>
              <w:pStyle w:val="Normal"/>
              <w:rPr/>
            </w:pPr>
            <w:r>
              <w:rPr/>
              <w:t xml:space="preserve">Янтарный, </w:t>
            </w:r>
          </w:p>
          <w:p>
            <w:pPr>
              <w:pStyle w:val="Normal"/>
              <w:rPr/>
            </w:pPr>
            <w:r>
              <w:rPr/>
              <w:t>Зарождение</w:t>
            </w:r>
          </w:p>
          <w:p>
            <w:pPr>
              <w:pStyle w:val="Normal"/>
              <w:rPr/>
            </w:pPr>
            <w:r>
              <w:rPr/>
              <w:t>Вишняк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чистка мусора и растительных остатков-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легающей к домовладениям территории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риведение  в надлежащее состояние улиц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борка мусора, на территории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</w:t>
            </w:r>
            <w:r>
              <w:rPr/>
              <w:t>прилегающей к предприятию.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Рыхление клумбы перед ДК п. Агроном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</w:t>
            </w:r>
            <w:r>
              <w:rPr/>
              <w:t>посадка цветов.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 ул. Парковая – Территори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</w:t>
            </w:r>
            <w:r>
              <w:rPr/>
              <w:t>центрального парка прилегающая к детскому саду,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</w:t>
            </w:r>
            <w:r>
              <w:rPr/>
              <w:t>покраска детских игровых объектов.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Территория прилегающая к офисному зданию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– </w:t>
            </w:r>
            <w:r>
              <w:rPr/>
              <w:t>наведение санитарного порядк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</w:t>
            </w:r>
            <w:r>
              <w:rPr/>
              <w:t>наведение санитарного порядк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илегающие к производственным и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орговым объектам 10м. по периметру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Собственники МК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анитарная очистка дворов МКЖД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анитарная пятница 22.03.201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21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1701"/>
        <w:gridCol w:w="1701"/>
        <w:gridCol w:w="4217"/>
        <w:gridCol w:w="86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рейд по выявл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едотвращению нарушений санитарных правил</w:t>
            </w:r>
          </w:p>
          <w:p>
            <w:pPr>
              <w:pStyle w:val="Normal"/>
              <w:rPr/>
            </w:pPr>
            <w:r>
              <w:rPr/>
              <w:t>уборка территории парк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и прилегающей к зданию конторы  ОАО «Агроном»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производственных объектах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СОШ, покраска ограждения спортивной площадк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ООШ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ей к детскому саду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Кочетинский,</w:t>
            </w:r>
          </w:p>
          <w:p>
            <w:pPr>
              <w:pStyle w:val="Normal"/>
              <w:rPr/>
            </w:pPr>
            <w:r>
              <w:rPr/>
              <w:t xml:space="preserve">Янтарный, </w:t>
            </w:r>
          </w:p>
          <w:p>
            <w:pPr>
              <w:pStyle w:val="Normal"/>
              <w:rPr/>
            </w:pPr>
            <w:r>
              <w:rPr/>
              <w:t>Зарождение</w:t>
            </w:r>
          </w:p>
          <w:p>
            <w:pPr>
              <w:pStyle w:val="Normal"/>
              <w:rPr/>
            </w:pPr>
            <w:r>
              <w:rPr/>
              <w:t>Вишня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ях прилегающих к домовладениям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Агрон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МКЖД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анитарная пятница 29.03.2019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22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30"/>
        <w:gridCol w:w="1959"/>
        <w:gridCol w:w="1980"/>
        <w:gridCol w:w="4193"/>
        <w:gridCol w:w="1618"/>
        <w:gridCol w:w="18"/>
        <w:gridCol w:w="17"/>
        <w:gridCol w:w="17"/>
        <w:gridCol w:w="17"/>
        <w:gridCol w:w="9144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будет работать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(че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Проведения 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3.00-1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арка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убка поросли утилизация деревьев и ветвей в лесозащитной полосе от п. Зарождения до ул. Ленина 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центральный парк уборка и побелка общественного туалета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У СОШ № 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на территории школы и на прилегающей территории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У ООШ №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ождение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на территории школы и на прилегающей территории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и прилегающей к детскому саду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Отделение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Кочетинский,</w:t>
            </w:r>
          </w:p>
          <w:p>
            <w:pPr>
              <w:pStyle w:val="Normal"/>
              <w:rPr/>
            </w:pPr>
            <w:r>
              <w:rPr/>
              <w:t xml:space="preserve">Янтарный, </w:t>
            </w:r>
          </w:p>
          <w:p>
            <w:pPr>
              <w:pStyle w:val="Normal"/>
              <w:rPr/>
            </w:pPr>
            <w:r>
              <w:rPr/>
              <w:t>Зарождение</w:t>
            </w:r>
          </w:p>
          <w:p>
            <w:pPr>
              <w:pStyle w:val="Normal"/>
              <w:rPr/>
            </w:pPr>
            <w:r>
              <w:rPr/>
              <w:t>Вишняк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кос травы на территориях прилегающих к домовладениям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Жители многоквартирных жилых домов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Агроном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Санитарная очистка дворов МКЖД</w:t>
            </w:r>
          </w:p>
        </w:tc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6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анитарная пятница 05.04.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08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центральном парке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АО «Агрон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парке по ул. Ленина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извести к местам побелки деревьев, побелка деревьев аллея от проезда на холодильник к площади по ул. Почтовая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на территории СОШ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ООШ №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ожден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на территории ООШ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в центральном парке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деревьев в центральном парке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лка деревьев аллея от ул. Железнодорожная до ул. Светлая  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аллея от ул. Вокзальная до ул. Светлая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 п. Агроном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 центральном парке п. Агроном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тделение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доль подъезда к храму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территории прилегающие к производственным и торговым объектам 10м. по периметру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возле домовладений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Жител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Кочетинский,</w:t>
            </w:r>
          </w:p>
          <w:p>
            <w:pPr>
              <w:pStyle w:val="Normal"/>
              <w:rPr/>
            </w:pPr>
            <w:r>
              <w:rPr/>
              <w:t xml:space="preserve">Янтарный, </w:t>
            </w:r>
          </w:p>
          <w:p>
            <w:pPr>
              <w:pStyle w:val="Normal"/>
              <w:rPr/>
            </w:pPr>
            <w:r>
              <w:rPr/>
              <w:t>Зарождение</w:t>
            </w:r>
          </w:p>
          <w:p>
            <w:pPr>
              <w:pStyle w:val="Normal"/>
              <w:rPr/>
            </w:pPr>
            <w:r>
              <w:rPr/>
              <w:t>Вишняки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обелка деревьев на территории МКЖД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25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Санитарная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b/>
                <w:color w:val="FF0000"/>
                <w:sz w:val="32"/>
                <w:szCs w:val="32"/>
              </w:rPr>
              <w:t>пятница 12.04.2019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Мичуринского сельского поселен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 32 шт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Агроном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парк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поросли утилизация деревьев и ветвей в лесозащитной полосе от п. Кочетинский до ул. Мичурина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ОО «Мичуринское ЖК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производственных объектах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У СОШ № 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 парк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СОШ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У ООШ № 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ождение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на территории ООШ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«ОХД Мичуринского сельского поселе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илегающей к зданию администраци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фасада здания ДК 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 КомПроф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Монтаж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уборка территории предприятия 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 «Супр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ной дороги к предприятию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ООО «Кристально чистая вод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едение санитарного порядка на территории предприятия 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ИП Зернышк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санитарного порядка на территории предприяти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Филиал Динской ДЮСШ в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>п. Агрон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и вырубка поросли на прилегающей территории к стадиону и вокруг спортивного комплекса Покраска конструктивных элементов здания спорткомплекса .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Цитадель»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center"/>
              <w:rPr/>
            </w:pPr>
            <w:r>
              <w:rPr>
                <w:b/>
              </w:rPr>
              <w:t>ООО «Агроном-Эплпрод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едприятия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 xml:space="preserve">Отделение СОСМО-3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Оказание помощи в покраске ограждений домовладений отдельных категорий граждан с ограниченными физическими возможностями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МДОУ Детский сад № 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и прилегающей к детскому саду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Отделение связ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офисному зданию – наведение санитарного порядка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иход храма благовещения Пресвятой Богородицы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я прилегающая к храму- наведение санитарного порядка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принимател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Территории прилегающие к производственным и торговым объектам 10м. по периметру</w:t>
            </w:r>
          </w:p>
        </w:tc>
        <w:tc>
          <w:tcPr>
            <w:tcW w:w="9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Жители поселков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гроном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порядка на территориях прилегающих к домовладениям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>
                <w:b/>
              </w:rPr>
              <w:t>Жители многоквартирных жилых дом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П. Агроном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Зарождение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Янтарный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>Наведение санитарного порядка на территории МКЖД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right" w:pos="9355" w:leader="none"/>
        </w:tabs>
        <w:ind w:right="91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 _______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760" w:leader="none"/>
          <w:tab w:val="right" w:pos="9355" w:leader="none"/>
        </w:tabs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ind w:right="-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ичуринскому сельскому поселению   о выполненных работах в ходе проведения Всекубанского месячника и субботника  по наведению санитарного порядка и благоустройству территорий населенных пунктов за период с 11 марта по 13 апреля  2019 года. </w:t>
      </w:r>
    </w:p>
    <w:p>
      <w:pPr>
        <w:pStyle w:val="Normal"/>
        <w:autoSpaceDE w:val="false"/>
        <w:ind w:right="-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4"/>
        <w:gridCol w:w="5340"/>
        <w:gridCol w:w="789"/>
        <w:gridCol w:w="1701"/>
        <w:gridCol w:w="850"/>
        <w:gridCol w:w="11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right="-23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 рабо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            выполненных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чищено  от  мусора  территорий  площадей,  парков,  скверов,  кладбищ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ено (отремонтировано) контейнерных  площадок, расположенных на муниципальной территори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о  урн  для  сбора  мусора  в  местах  общего  пользования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квидировано  стихийных  свалок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но на переработку вторичного сырь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н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участ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7"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2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3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оведении Всекубанского месячника и субботника по благоустройству и наведению санитарного порядка на территории населенных пунктов Мичурин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по вопросам  ЖК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С</w:t>
        <w:tab/>
        <w:tab/>
        <w:tab/>
        <w:tab/>
        <w:t xml:space="preserve">                                                            В.Л.Кисел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ект согласов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заместителя глав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чуринского сельского поселения</w:t>
        <w:tab/>
        <w:tab/>
        <w:tab/>
        <w:tab/>
        <w:t>С.С.Ряб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5" w:hanging="975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1z0">
    <w:name w:val="WW8Num1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Narrow" w:hAnsi="Arial Narrow" w:cs="Arial"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5:00Z</dcterms:created>
  <dc:creator>www.PHILka.RU</dc:creator>
  <dc:description/>
  <cp:keywords/>
  <dc:language>en-US</dc:language>
  <cp:lastModifiedBy>Пользователь</cp:lastModifiedBy>
  <cp:lastPrinted>2019-03-18T14:26:00Z</cp:lastPrinted>
  <dcterms:modified xsi:type="dcterms:W3CDTF">2019-03-18T11:29:00Z</dcterms:modified>
  <cp:revision>168</cp:revision>
  <dc:subject/>
  <dc:title>ПОСТАНОВЛЕНИЕ</dc:title>
</cp:coreProperties>
</file>