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 2019г.</w:t>
        <w:tab/>
        <w:tab/>
        <w:tab/>
        <w:t xml:space="preserve">                                                  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риеме в муниципальную собственность Мичуринского сельского поселения Динского района недвижимого имуществ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ешением Арбитражного суда Краснодарского края от 22 мая 2018 года № А32-24969/2017, актом приема-передачи недвижимого имущества от 17.10.2018г., выписками из Единого государственного реестра недвижимости от 15.01.2019г., 16.01.2019г., 17.01.2019г.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ринять в муниципальную собственность Мичуринского сельского поселения Динского района недвижимое имущество – объекты газоснабжения, в соответствии с прилагаемым перечнем. 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объекты недвижимого имущества – газопроводы, в связи с регистрацией права собственности в Управлении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 организовать и провести конкурс на право заключения договора аренды с техническим обслуживанием объектов газоснабжения, являющихся муниципальной собственностью.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9392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D4E467-EBBC-4D4E-86B2-9267F81D2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  <Pages>2</Pages>
  <Words>384</Words>
  <Characters>2193</Characters>
  <CharactersWithSpaces>2572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17-02-22T05:50:00Z</cp:lastPrinted>
  <dcterms:modified xsi:type="dcterms:W3CDTF">2019-01-28T06:42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