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___</w:t>
        <w:tab/>
        <w:tab/>
        <w:tab/>
        <w:t xml:space="preserve">                                                            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передаче в собственность муниципальному обществу с ограниченной ответственностью «Мичуринское ЖКХ» имущества – на безвозмездной основе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 0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ичуринского сельского поселения, для выполнения уставной деятельности муниципального общества с ограниченной ответственностью «Мичуринское ЖКХ», для эффективной эксплуатации и содержания муниципального имущества, для исполнения вопросов местного значения в сфере обеспечения потребителей Мичуринского сельского поселения услугами тепло-, водоснабжения и водоотвед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>1. Передать в собственность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муниципальному обществу с ограниченной ответственностью «Мичуринское ЖКХ» на безвозмездной основе следующее имущество, приобретенное  для ограждения объектов коммунального хозяйства: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1. Столб 40х60х3000х1,5 </w:t>
      </w:r>
      <w:r>
        <w:rPr>
          <w:rStyle w:val="FontStyle22"/>
          <w:sz w:val="28"/>
          <w:szCs w:val="28"/>
          <w:lang w:val="en-US"/>
        </w:rPr>
        <w:t>Ral</w:t>
      </w:r>
      <w:r>
        <w:rPr>
          <w:rStyle w:val="FontStyle22"/>
          <w:sz w:val="28"/>
          <w:szCs w:val="28"/>
        </w:rPr>
        <w:t xml:space="preserve"> 6005 - 40 штук, стоимостью 41400,00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2. Ворота распашные 2430х3500 </w:t>
      </w:r>
      <w:r>
        <w:rPr>
          <w:rStyle w:val="FontStyle22"/>
          <w:sz w:val="28"/>
          <w:szCs w:val="28"/>
          <w:lang w:val="en-US"/>
        </w:rPr>
        <w:t>RAL</w:t>
      </w:r>
      <w:r>
        <w:rPr>
          <w:rStyle w:val="FontStyle22"/>
          <w:sz w:val="28"/>
          <w:szCs w:val="28"/>
        </w:rPr>
        <w:t xml:space="preserve"> 6005 - 1 штука, стоимостью 28300,00 рублей. 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3. Калитка 2430х1000 </w:t>
      </w:r>
      <w:r>
        <w:rPr>
          <w:rStyle w:val="FontStyle22"/>
          <w:sz w:val="28"/>
          <w:szCs w:val="28"/>
          <w:lang w:val="en-US"/>
        </w:rPr>
        <w:t>RAL</w:t>
      </w:r>
      <w:r>
        <w:rPr>
          <w:rStyle w:val="FontStyle22"/>
          <w:sz w:val="28"/>
          <w:szCs w:val="28"/>
        </w:rPr>
        <w:t xml:space="preserve"> 6005  - 1 штука, стоимостью 11550,00 рублей.  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4. Панель 2430х2500 ф4,0 </w:t>
      </w:r>
      <w:r>
        <w:rPr>
          <w:rStyle w:val="FontStyle22"/>
          <w:sz w:val="28"/>
          <w:szCs w:val="28"/>
          <w:lang w:val="en-US"/>
        </w:rPr>
        <w:t>RAL</w:t>
      </w:r>
      <w:r>
        <w:rPr>
          <w:rStyle w:val="FontStyle22"/>
          <w:sz w:val="28"/>
          <w:szCs w:val="28"/>
        </w:rPr>
        <w:t xml:space="preserve"> 6005  - 39 штук, стоимостью 78195,00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5. Крепление </w:t>
      </w:r>
      <w:r>
        <w:rPr>
          <w:rStyle w:val="FontStyle22"/>
          <w:sz w:val="28"/>
          <w:szCs w:val="28"/>
          <w:lang w:val="en-US"/>
        </w:rPr>
        <w:t>RAL</w:t>
      </w:r>
      <w:r>
        <w:rPr>
          <w:rStyle w:val="FontStyle22"/>
          <w:sz w:val="28"/>
          <w:szCs w:val="28"/>
        </w:rPr>
        <w:t xml:space="preserve"> 6005</w:t>
      </w:r>
      <w:bookmarkStart w:id="0" w:name="_GoBack"/>
      <w:bookmarkEnd w:id="0"/>
      <w:r>
        <w:rPr>
          <w:rStyle w:val="FontStyle22"/>
          <w:sz w:val="28"/>
          <w:szCs w:val="28"/>
        </w:rPr>
        <w:t xml:space="preserve"> - 160 штук, стоимостью 4800,00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анов) передать по акту приема-передачи муниципальное имущество, указанное в пункте 1 настоящего решения МООО «Мичуринское ЖКХ»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МООО «Мичуринское ЖКХ»  (Чундышко) принять передаваемое муниципальное имущество, поставить его на балансовый учет предприятия, установить на объект коммунального хозяйства и предоставить акт об установке в администрацию Мичуринского сельского поселения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Совета по финансово-бюджетным, налоговым, имущественным, правовым отношениям (Сверчков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ab/>
        <w:tab/>
        <w:t xml:space="preserve">      В.Ю. Иванов</w:t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Title"/>
        <w:ind w:firstLine="851"/>
        <w:jc w:val="right"/>
        <w:rPr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0549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8B5DED-7ABA-449C-BD5E-2994436C0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  <Pages>2</Pages>
  <Words>416</Words>
  <Characters>2377</Characters>
  <CharactersWithSpaces>2788</CharactersWithSpaces>
  <Paragraphs>5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19-01-16T07:54:00Z</cp:lastPrinted>
  <dcterms:modified xsi:type="dcterms:W3CDTF">2019-01-23T05:14:00Z</dcterms:modified>
  <cp:revision>4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