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27.12.2018</w:t>
        <w:tab/>
        <w:tab/>
        <w:tab/>
        <w:t xml:space="preserve">                                  </w:t>
        <w:tab/>
        <w:tab/>
        <w:t xml:space="preserve">                 № 18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8.12.2015 года №751 «Об утверждении Положения об оплате труда работников муниципального казенного учреждения «Централизованная бухгалтерия Мичурин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13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удового кодекса Российской Федерации</w:t>
        </w:r>
      </w:hyperlink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, со статьей 12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Мичуринское сельское поселение на 2019 год, утвержденного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 xml:space="preserve"> решением Совета Мичуринского сельского поселения от 20.12.2018 года </w:t>
      </w:r>
      <w:r>
        <w:rPr>
          <w:rFonts w:cs="Times New Roman" w:ascii="Times New Roman" w:hAnsi="Times New Roman"/>
          <w:sz w:val="28"/>
          <w:szCs w:val="28"/>
        </w:rPr>
        <w:t>№ 266-50/3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овысить с 1 января 2019 года на 5 процентов должностные оклады работник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«Централизованная бухгалтерия Мичур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увеличении (индексации) </w:t>
      </w:r>
      <w:r>
        <w:rPr>
          <w:rFonts w:cs="Times New Roman" w:ascii="Times New Roman" w:hAnsi="Times New Roman"/>
          <w:sz w:val="28"/>
          <w:szCs w:val="34"/>
        </w:rPr>
        <w:t>должностных окладов</w:t>
      </w:r>
      <w:r>
        <w:rPr>
          <w:rFonts w:cs="Times New Roman" w:ascii="Times New Roman" w:hAnsi="Times New Roman"/>
          <w:sz w:val="28"/>
          <w:szCs w:val="28"/>
        </w:rPr>
        <w:t xml:space="preserve"> их размеры подлежат округлению до целого рубля в сторону увеличения.</w:t>
      </w:r>
    </w:p>
    <w:p>
      <w:pPr>
        <w:pStyle w:val="Normal"/>
        <w:tabs>
          <w:tab w:val="clear" w:pos="709"/>
          <w:tab w:val="left" w:pos="1020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сти изменение в приложение №2 к постановлению администрации Мичурин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8.12.2015 года №751«Об утверждении Положения об оплате труда работников муниципального казенного учреждения «Централизованная бухгалтерия Мичур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изложив его в новой редакции, согласно при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му отделу администрации Мичуринского сельского поселения Динского района (Безуглая) обеспечить финансирование выплат увеличенных размеров должностных окладов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му отделу администрации Мичуринского сельского поселения (Исакова) обеспечить размещение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становление вступает в силу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      В.Ю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34"/>
          <w:lang w:val="en-US"/>
        </w:rPr>
      </w:pPr>
      <w:r>
        <w:rPr>
          <w:rFonts w:cs="Times New Roman" w:ascii="Times New Roman" w:hAnsi="Times New Roman"/>
          <w:sz w:val="28"/>
          <w:szCs w:val="3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 xml:space="preserve">к постановлению администрации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Мичур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поселения 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34"/>
        </w:rPr>
        <w:t>от___________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  <w:u w:val="single"/>
        </w:rPr>
      </w:pPr>
      <w:r>
        <w:rPr>
          <w:rFonts w:cs="Times New Roman" w:ascii="Times New Roman" w:hAnsi="Times New Roman"/>
          <w:sz w:val="28"/>
          <w:szCs w:val="3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  <w:t>Размеры должностных окладов работников муниципального казенного учреждения «Централизованная бухгалтерия Мичурин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3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34"/>
          <w:lang w:eastAsia="zxx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Наименование должности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Минимальный размер месячного должностного оклада (руб.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Руководител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662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Главный бухгалт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562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Бухгалтер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3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34"/>
                <w:lang w:eastAsia="zxx"/>
              </w:rPr>
              <w:t>46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 Мичурин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Динского район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от ___________2018 г. №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exact" w:line="326" w:before="0" w:after="608"/>
        <w:ind w:right="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10.01.2012 года №3 «Об утверждении Положения об оплате труда работников муниципального бюджетного учреждения «Культурно-досуговый центр Мичу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322" w:before="816" w:after="0"/>
        <w:ind w:left="567" w:right="518" w:hanging="99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ил и внес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   В.В. Безугл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согласован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6765" w:leader="none"/>
        </w:tabs>
        <w:spacing w:lineRule="auto" w:line="240" w:before="0" w:after="0"/>
        <w:rPr>
          <w:rFonts w:ascii="Times New Roman" w:hAnsi="Times New Roman" w:cs="Arial"/>
          <w:iCs/>
          <w:sz w:val="28"/>
          <w:szCs w:val="28"/>
        </w:rPr>
      </w:pPr>
      <w:r>
        <w:rPr>
          <w:rFonts w:cs="Arial" w:ascii="Times New Roman" w:hAnsi="Times New Roman"/>
          <w:iCs/>
          <w:sz w:val="28"/>
          <w:szCs w:val="28"/>
        </w:rPr>
        <w:t>Мичуринского сельского поселения                                            О.А. Рассама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         С.А. Ис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0:00Z</dcterms:created>
  <dc:creator>Татьяна</dc:creator>
  <dc:description/>
  <cp:keywords/>
  <dc:language>en-US</dc:language>
  <cp:lastModifiedBy>user</cp:lastModifiedBy>
  <cp:lastPrinted>2017-12-28T11:56:00Z</cp:lastPrinted>
  <dcterms:modified xsi:type="dcterms:W3CDTF">2019-03-05T12:58:00Z</dcterms:modified>
  <cp:revision>34</cp:revision>
  <dc:subject/>
  <dc:title/>
</cp:coreProperties>
</file>