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27.12.2018</w:t>
        <w:tab/>
        <w:tab/>
        <w:tab/>
        <w:t xml:space="preserve">                                  </w:t>
        <w:tab/>
        <w:tab/>
        <w:t xml:space="preserve">                 № 188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.08.2013 года №225 «Об изменении оплаты труда работников муниципального бюджетного учреждения «Культурно-досуговый центр Мичур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      главы      администрации         (губернатора) Краснодарского      края от 9 октября 2017 г.  N 765 «О    повышении базовых  окладов   (базовых должностных окладов), базовых ставок  заработной платы   работников  государственных учреждений  Краснодарского края, перешедших на отраслевые системы оплаты труда»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12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19 год,  утвержденн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20.12.2018 года </w:t>
      </w:r>
      <w:r>
        <w:rPr>
          <w:rFonts w:cs="Times New Roman" w:ascii="Times New Roman" w:hAnsi="Times New Roman"/>
          <w:sz w:val="28"/>
          <w:szCs w:val="28"/>
        </w:rPr>
        <w:t>№ 266-50/3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1 января 2019 года на 5 процентов должностные оклады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Культурно- досуговый центр Мичуринского сельского поселения»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>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№2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30.08.2013 года №225 «Об изменении оплаты труда работников муниципального бюджетного учреждения «Культурно-досуговый центр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должностных окладов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7.12.2018   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Размеры должностных окладов работников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юджетного  учреждения «Культурно - досуговый центр Мичур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rHeight w:val="32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Наименование должности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Минимальный размер месячного должностного оклад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val="en-US" w:eastAsia="en-US" w:bidi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0934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Художественный руководитель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0024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Заведующая библиотекой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0024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Библиотекарь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8792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Звукооператор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8792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Руководитель кружк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648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Культорганизатор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648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5252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Сторож – оперативный дежур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5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ичур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18 г.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6" w:before="0" w:after="608"/>
        <w:ind w:right="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0.01.2012 года №3 «Об утверждении Положения об оплате труда работников муниципального бюджетного учреждения «Культурно-досуговый центр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В.В. Безуг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О.А. Рассама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0-27T10:30:00Z</cp:lastPrinted>
  <dcterms:modified xsi:type="dcterms:W3CDTF">2019-01-24T06:40:00Z</dcterms:modified>
  <cp:revision>26</cp:revision>
  <dc:subject/>
  <dc:title/>
</cp:coreProperties>
</file>