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  27.12.2018</w:t>
        <w:tab/>
        <w:tab/>
        <w:tab/>
        <w:t xml:space="preserve">                                  </w:t>
        <w:tab/>
        <w:tab/>
        <w:t xml:space="preserve">                 № 1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чуринского сельского поселения 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.09.2014 года №229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плате труда главы муниципального образования Мичурин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 Д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13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со статьей 12 </w:t>
      </w:r>
      <w:r>
        <w:rPr>
          <w:rFonts w:cs="Times New Roman" w:ascii="Times New Roman" w:hAnsi="Times New Roman"/>
          <w:bCs/>
          <w:sz w:val="28"/>
          <w:szCs w:val="28"/>
        </w:rPr>
        <w:t>Бюджета муниципального образования Мичуринское сельское поселение на 2019 год, утвержденного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решением Совета Мичуринского сельского поселения от 20.12.2018 года </w:t>
      </w:r>
      <w:r>
        <w:rPr>
          <w:rFonts w:cs="Times New Roman" w:ascii="Times New Roman" w:hAnsi="Times New Roman"/>
          <w:sz w:val="28"/>
          <w:szCs w:val="28"/>
        </w:rPr>
        <w:t>№ 266-50/3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величить размер денежного содержания главы муниципального образования Мичурин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Динского района, с 1 января 2019 года на 5 процентов.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увеличении (индексации) денежного содержания главы муниципального образования Мичурин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Динского района его размер подлежит округлению до целого рубля в сторону увеличения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е в приложение №1 к постановлению администрации Мичури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12.09.2014 года №229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главы муниципального образования Мичурин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Д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изложив его в новой редакции, согласно приложению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Финансовому отделу администрации Мичуринского сельского поселения Динского района (Безуглая) обеспечить финансирование выплат увеличенного размера </w:t>
      </w:r>
      <w:r>
        <w:rPr>
          <w:rFonts w:cs="Times New Roman" w:ascii="Times New Roman" w:hAnsi="Times New Roman"/>
          <w:sz w:val="28"/>
          <w:szCs w:val="28"/>
        </w:rPr>
        <w:t>денежного содержания.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му отделу администрации Мичуринского сельского поселения (Исакова) обеспечить размещение постановления в информационно - 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становление вступает в силу с 1 январ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 сельского поселения                                     В.Ю. 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</w:rPr>
        <w:t xml:space="preserve">Приложение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к постановлению администрации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Мичур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от 27.12.2018    № 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ы должностных окладов главы муниципального образования  Мичуринское сельское поселение Дин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Мичуринское сельское поселение Д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Мичурин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Динского район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от ___________2018 г. №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326" w:before="0" w:after="608"/>
        <w:ind w:right="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чуринского сельского поселения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12.09.2014 года №229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главы муниципального образования Мичурин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Д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exact" w:line="322" w:before="816" w:after="0"/>
        <w:ind w:left="567" w:right="518" w:hanging="99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ил и внес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                  В.В. Безугл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ект согласован: 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/>
      </w:pPr>
      <w:r>
        <w:rPr>
          <w:rFonts w:cs="Arial" w:ascii="Times New Roman" w:hAnsi="Times New Roman"/>
          <w:i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Мичуринского сельского поселения                                            О.А. Рассама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 xml:space="preserve">                                    С.А. Ис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0:00Z</dcterms:created>
  <dc:creator>Татьяна</dc:creator>
  <dc:description/>
  <cp:keywords/>
  <dc:language>en-US</dc:language>
  <cp:lastModifiedBy>comcen</cp:lastModifiedBy>
  <cp:lastPrinted>2017-10-27T10:30:00Z</cp:lastPrinted>
  <dcterms:modified xsi:type="dcterms:W3CDTF">2019-01-24T06:39:00Z</dcterms:modified>
  <cp:revision>36</cp:revision>
  <dc:subject/>
  <dc:title/>
</cp:coreProperties>
</file>