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 27.12.2018</w:t>
        <w:tab/>
        <w:tab/>
        <w:tab/>
        <w:t xml:space="preserve">                                  </w:t>
        <w:tab/>
        <w:tab/>
        <w:t xml:space="preserve">                 № 1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.02.2016 года №2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денежном содерж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Мичур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3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со статьей 12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Мичуринское сельское поселение на 2019 год, утвержденного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решением Совета Мичуринского сельского поселения от 20.12.2018 года </w:t>
      </w:r>
      <w:r>
        <w:rPr>
          <w:rFonts w:cs="Times New Roman" w:ascii="Times New Roman" w:hAnsi="Times New Roman"/>
          <w:sz w:val="28"/>
          <w:szCs w:val="28"/>
        </w:rPr>
        <w:t>№ 266-50/3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величить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19 года на 5 процентов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увеличении (индексации) </w:t>
      </w:r>
      <w:r>
        <w:rPr>
          <w:rFonts w:cs="Times New Roman" w:ascii="Times New Roman" w:hAnsi="Times New Roman"/>
          <w:sz w:val="28"/>
          <w:szCs w:val="34"/>
        </w:rPr>
        <w:t xml:space="preserve">должностных окладов и </w:t>
      </w:r>
      <w:r>
        <w:rPr>
          <w:rFonts w:cs="Times New Roman" w:ascii="Times New Roman" w:hAnsi="Times New Roman"/>
          <w:sz w:val="28"/>
          <w:szCs w:val="28"/>
        </w:rPr>
        <w:t>окладов муниципальных служащих в соответствии с присвоенными им классными чинами муниципальной службы их размеры подлежат округлению до целого рубля в сторону увеличения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приложения к </w:t>
      </w:r>
      <w:r>
        <w:rPr>
          <w:rFonts w:cs="Times New Roman" w:ascii="Times New Roman" w:hAnsi="Times New Roman"/>
          <w:bCs/>
          <w:sz w:val="28"/>
          <w:szCs w:val="28"/>
        </w:rPr>
        <w:t>По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муниципальных служащих Мичуринского сельского поселения Динского района, утвержденному постановлением администрации Мичур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9.02.2016 года №27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денежном содерж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ичур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ложение№1 изложить в новой редакции (прилагается)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ложение№2 изложить в новой редакции (прилагается)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му отделу администрации Мичуринского сельского поселения Динского района (Безуглая) обеспечить финансирование выплат увеличенных размеров должностных окладов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Мичуринского сельского поселения (Исакова) обеспечить размещение настоящего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В.Ю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 27.12.2018   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должностных окладов муниципальных служащих Мичу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 27.12.2018   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ы окладов за классный чин муниципальных служащих </w:t>
        <w:br/>
        <w:t>Мичурин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8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ичурин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18 г. 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326" w:before="0" w:after="608"/>
        <w:ind w:right="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2.09.2014 года №22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главы муниципального образования Мичури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322" w:before="816" w:after="0"/>
        <w:ind w:left="567" w:right="518" w:hanging="99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 и внес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      В.В. Безугл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Мичуринского сельского поселения                                            О.А. Рассама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С.А. И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comcen</cp:lastModifiedBy>
  <cp:lastPrinted>2017-12-29T13:49:00Z</cp:lastPrinted>
  <dcterms:modified xsi:type="dcterms:W3CDTF">2019-01-24T06:35:00Z</dcterms:modified>
  <cp:revision>35</cp:revision>
  <dc:subject/>
  <dc:title/>
</cp:coreProperties>
</file>