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от  14.12.2018                                               </w:t>
        <w:tab/>
        <w:tab/>
        <w:t xml:space="preserve">             №    171                     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организации и проведении сельскохозяйственной ярмарки, расположенной на прилегающей территории к полосе отвода автомобильной дороги краевого значения «ст. Динская – пос. Агроном» ПК 3 + 100 (справа)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5.2014 года № 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color w:val="000000"/>
          <w:spacing w:val="6"/>
          <w:sz w:val="28"/>
          <w:szCs w:val="28"/>
        </w:rPr>
        <w:t>, Федеральным законом от 28.12.2009 года № 381-ФЗ «Об основах государственного регулирования торговой деятельности в Российской Федерации», Законом    Краснодарского  края от 01.03.2011 года № 2195-КЗ «Об организации деятельности розничных рынков и ярмарок и агропромышленных выставок-ярмарок на территории Краснодарского края», Законом Краснодарского края от 31.05.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06.03.2013 года № 208 «Об установлении требований к организаторам выставок-ярмарок, продажи товаров (выполнение работ, оказания услуг на ярмарках, выставках-ярмарках на территории Краснодарского края», постановлением администрации Мичуринского сельского поселения Динского района от 27.05.2015 года № 175 «Об административном регламенте предоставления муниципальной услуги «Принятие и выдача решений о проведении ярмарок на территории Мичуринского сельского поселения», для удовлетворения  потребности населения  Мичуринского сельского поселения услугами торговли, создания дополнительных условий для расширения ассортимента реализуемых товаров, для реализации выращенной в личных подсобных хозяйствах сельскохозяйственной продукции и на основании заявления и представленных документов  индивидуального предпринимателя Байрамова Дмитрия Мосесовича от 10 декабря 2019 года   п о с т а н о в л я ю: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1. Организовать работу сельскохозяйственной ярмарки на территории муниципального образования Мичуринское сельское поселение по продаже сельскохозяйственной продукции (далее – ярмарка)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2. Определить организатором ярмарки индивидуального предпринимателя Байрамова Дмитрия Мосесовича (далее – организатор ярмарки):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кращенное наименование – ИП Байрамов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чтовый (юридический) адрес: 353207, Российская Федерация, Краснодарский край, Динской район, пос. Вишняки, ул. Пролетарская, 6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НН 233001770468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- ОГРН 307233011500058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3. Установить: 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. место проведения ярмарки - прилегающая территория к полосе отвода автомобильной дороги краевого значения «ст. Динская – пос. Агроном» ПК 3+100 (справа)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 количество торговых мест на ярмарке – 21, из которых организатор ярмарки предоставляет участникам ярмарки (личным подсобным хозяйствам) - 3 (социальных) торговых места на безвозмездной основе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4. Утвердить срок проведения ярмарки: с 15.05.2019 года по 01.10.2019 года. Установить режим работы ярмарки: ежедневно с 7 час. 00 мин. до 23 час. 00 мин., выходной - понедельник.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Рекомендовать организатору ярмарки: 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1. разработать и утвердить план мероприятий по организации ярмарки и продаже товаров (выполнения работ, оказание услуг) на ней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2. благоустроить территорию ярмарки, обеспечить создание на ней 15 торговых мест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3. разработать и утвердить схему размещения торговых мест для продажи товаров (выполнения работ, оказания услуг), предусматривающую размещение зон для реализации различных групп товаров, с учетом соблюдения санитарных и ветеринарных правил и норм при реализации товаров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4. обеспечить надлежащее санитарное и противопожарное состояние территории, на которой проводится ярмарк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5. проводить работу по обеспечению охраны общественного порядка в месте проведения ярмарки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6. обеспечить своевременную уборку территории, оснащение ярмарки контейнерами для сбора твердых бытовых отходов и организовать своевременный вывоз собранных отходов, размещение туалет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7. обеспечить ярмарку местами подъезда и стоянки для автотранспорта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8. обеспечить предоставление  участникам ярмарки торговых мест на договорной основе, в соответствии с установленным порядком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9. предоставить информацию в администрацию Мичуринского сельского поселения для размещения на официальном сайте администрации в информационно-телекоммуникационной сети «Интернет», информации о дате и сроке проведения ярмарки по продаже товаров (выполнения работ, оказания услуг) на них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10. обеспечить размещение на ярмарке информационной вывески, содержащей информацию об организаторе ярмарки, его юридический адрес, контактный телефон, график и режим работы  ярмарки;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1. способствовать расширению к участию в работе ярмарки производителей сельскохозяйственной продукции и продуктов ее переработки, владельцев личных подсобных хозяйств, фермеров.</w:t>
        <w:tab/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 Общему отделу администрации Мичуринского сельского поселения (Исакова):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6.1. обнародовать настоящее постановление в установленном порядке;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6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8. Постановление вступает в силу с момента его обнародования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Мичуринского сельского поселения                                    В.Ю.Иванов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8:00Z</dcterms:created>
  <dc:creator>Владимир</dc:creator>
  <dc:description/>
  <cp:keywords/>
  <dc:language>en-US</dc:language>
  <cp:lastModifiedBy>Admin</cp:lastModifiedBy>
  <cp:lastPrinted>2018-04-19T11:25:00Z</cp:lastPrinted>
  <dcterms:modified xsi:type="dcterms:W3CDTF">2019-01-23T15:00:00Z</dcterms:modified>
  <cp:revision>143</cp:revision>
  <dc:subject/>
  <dc:title>РАСПОРЯЖЕНИЕ</dc:title>
</cp:coreProperties>
</file>