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01650" cy="5461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От   24.12.2018 </w:t>
        <w:tab/>
        <w:tab/>
        <w:t xml:space="preserve">                                  </w:t>
        <w:tab/>
        <w:tab/>
        <w:t xml:space="preserve">                               № 18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 в постановление администрации Мичуринского сельского поселения от 12.12.2017 № 149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                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«Развитие культуры» на 2018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Руководствуясь Указом Президента Российской Федерации от 07.05.2012 №59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 мероприятиях по реализации государственной социальной политики»</w:t>
      </w:r>
      <w:r>
        <w:rPr>
          <w:rFonts w:cs="Times New Roman" w:ascii="Times New Roman" w:hAnsi="Times New Roman"/>
          <w:kern w:val="2"/>
          <w:sz w:val="28"/>
          <w:szCs w:val="28"/>
        </w:rPr>
        <w:t>, постановлением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главы администрации (губернатора) Краснодарского края от 14.10.2013 № 1175 «Об утверждении государственной программы Краснодарского края «Развитие культуры»</w:t>
        </w:r>
      </w:hyperlink>
      <w:r>
        <w:rPr>
          <w:rFonts w:cs="Times New Roman" w:ascii="Times New Roman" w:hAnsi="Times New Roman"/>
          <w:sz w:val="28"/>
          <w:szCs w:val="28"/>
        </w:rPr>
        <w:t>, в соответствии с постановлением от 30.12.2014 №359 «Об утверждении  Порядка разработки, оформления, реализации и оценки эффективности реализации муниципальных программ Мичуринского сельского поселения Динского района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соответствии с решением Совета муниципальног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разования Мичуринское сельское поселение Динского района от 20.12.2018 № 267-50/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решение муниципального образования Мичуринское сельское поселение Д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1.12.2017 № 204-39/3 </w:t>
      </w:r>
      <w:r>
        <w:rPr>
          <w:rFonts w:cs="Times New Roman" w:ascii="Times New Roman" w:hAnsi="Times New Roman"/>
          <w:kern w:val="2"/>
          <w:sz w:val="28"/>
          <w:szCs w:val="28"/>
        </w:rPr>
        <w:t>«О бюджете муниципального образования Мичуринское сельское поселение Динского района на 2018 год», уставом Мичуринского сельского поселения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п о с т а н о в л я ю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риложение к постановлению администрации  Мичур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2.12.2017 года № 149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 «Развитие культуры» на 2018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в графе «Объем финансирования» паспорта муниципальной программы «Развитие культуры» на 2018 год цифры «</w:t>
      </w:r>
      <w:r>
        <w:rPr>
          <w:rFonts w:cs="Times New Roman" w:ascii="Times New Roman" w:hAnsi="Times New Roman"/>
          <w:sz w:val="28"/>
          <w:szCs w:val="28"/>
        </w:rPr>
        <w:t>12 015,3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на «12 060,3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 раздел  3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рограммы и объемы  финансирования»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3.Перечень мероприятий Программы и объемы ее финансирования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1134"/>
        <w:gridCol w:w="4111"/>
      </w:tblGrid>
      <w:tr>
        <w:trPr>
          <w:trHeight w:val="10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3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, с начислениями на заработную плату работникам МБУ «КДЦ Мичури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и улучшение качества услуг, 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Мичуринского сельского поселения, создание благоприятных условий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, создание условий для массового отдыха в  Мичуринском сельском поселении Ди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сметная документация по ремонту дома культуры п. Агр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ровое обеспечение сферы культуры и искуства" "Создание условий для организации досуга и обеспечения услугами организаций культуры и организации предоставления дополнительного образования детей в муниципальных 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 в части поэтапного повышения уровня средней заработной платы работников муниципальных учреждений отрасли культуры, искус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ных обязательств по обеспечению услугами организаций культуры и организации досуга в части поэтапного повышения уровня средней заработной платы работников культуры, искусства и кинематографии, в том числе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</w:tc>
      </w:tr>
      <w:tr>
        <w:trPr>
          <w:trHeight w:val="1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ровое обеспечение сферы культуры и искуства" "Создание условий для организации досуга и обеспечения услугами организаций культуры и организации предоставления дополнительного образования детей в муниципальных 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 в части поэтапного повышения уровня средней заработной платы работников муниципальных учреждений отрасли культуры, искус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4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обеспеч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ных обязательств по обеспечению услугами организаций культуры и организации досуга в части поэтапного повышения уровня средней заработной платы работников культуры, искусства и кинематографии, в том числе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ежемесячных денежных выплат стимулирующего характера работникам культуры, искусства и кинематографии, имеющим право на их получение   </w:t>
            </w:r>
          </w:p>
        </w:tc>
      </w:tr>
      <w:tr>
        <w:trPr>
          <w:trHeight w:val="2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дополнительную помощь местным бюджетам для решения  социально значимых вопросов (приобретение сценических костюмов для коллектива «Родные просторы», микрофона и звуковой аппара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сидии на укрепление материально-технической базы, технического оснащения муниципальных учреждений культуры (средства краевого бюджета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овли п. Агр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852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укрепление материально-технической базы, технического оснащения муниципальных учреждений культуры (средства краевого бюджет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кровли п. Агро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 О Г О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060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му отделу  администрации Мичуринского сельского поселения Динского района (Безуглая) обеспечить финансирование указанной программы  с внесенными изменениями в бюджет поселения на текущий финансовый год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Мичуринского сельского поселения (Исакова) обеспечить размещение данного постановления в информационно - телекоммуникационной сети «Интернет» на официальном сайте администрации Мичур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Мичуринского сельского поселения О.А.Рассама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Постановление 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ичуринского сельского поселения                               В.Ю. 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3" w:before="0" w:after="0"/>
      <w:ind w:firstLine="864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045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05:00Z</dcterms:created>
  <dc:creator>Татьяна</dc:creator>
  <dc:description/>
  <cp:keywords/>
  <dc:language>en-US</dc:language>
  <cp:lastModifiedBy>Workstation</cp:lastModifiedBy>
  <cp:lastPrinted>2018-12-21T14:14:00Z</cp:lastPrinted>
  <dcterms:modified xsi:type="dcterms:W3CDTF">2018-12-25T09:08:00Z</dcterms:modified>
  <cp:revision>12</cp:revision>
  <dc:subject/>
  <dc:title/>
</cp:coreProperties>
</file>