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 24.12.2018                                                                       № 178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2.12.2017 № 178 «Об утверждении плана финансово-хозяйственной деятельности на 2018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и приказом Министерства Российской Федерации от 02  октября 2012 года                                       № 132 н "О требованиях к плану финансово-хозяйственной                            деятельности государственного (муниципального) 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 (в редакции от 08.12.2016)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2.12.2017 № 178 «Об утверждении плана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522"/>
        <w:gridCol w:w="911"/>
        <w:gridCol w:w="1545"/>
        <w:gridCol w:w="1888"/>
        <w:gridCol w:w="1245"/>
        <w:gridCol w:w="979"/>
        <w:gridCol w:w="580"/>
        <w:gridCol w:w="993"/>
        <w:gridCol w:w="553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77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23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2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9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5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5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728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6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6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568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6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6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6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728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68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6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517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5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517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251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5763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163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160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0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/>
          </w:tcPr>
          <w:p>
            <w:pPr>
              <w:pStyle w:val="Normal"/>
              <w:spacing w:before="100" w:after="100"/>
              <w:ind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8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8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2018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ind w:left="-460" w:firstLine="460"/>
                    <w:rPr/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45763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345763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036,00</w:t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036,00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8172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18172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8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sub_2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подписания.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</w:t>
      </w:r>
      <w:bookmarkStart w:id="7" w:name="sub_1000"/>
      <w:bookmarkEnd w:id="7"/>
      <w:r>
        <w:rPr>
          <w:rFonts w:cs="Times New Roman" w:ascii="Times New Roman" w:hAnsi="Times New Roman"/>
          <w:sz w:val="28"/>
          <w:szCs w:val="28"/>
        </w:rPr>
        <w:t>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8-12-21T14:31:00Z</cp:lastPrinted>
  <dcterms:modified xsi:type="dcterms:W3CDTF">2018-12-25T09:07:00Z</dcterms:modified>
  <cp:revision>7</cp:revision>
  <dc:subject/>
  <dc:title>Приказ Минфина РФ от 30 августа 2010 г</dc:title>
</cp:coreProperties>
</file>