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>От   24.12.2018      №182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В.Ю.Иванов </w:t>
      </w:r>
      <w:r>
        <w:rPr>
          <w:sz w:val="22"/>
          <w:szCs w:val="22"/>
        </w:rPr>
        <w:t>(должность)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67056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31.21 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31.21 92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5156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 330227407011 000000000001 001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 330227407011 000000000001 001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7407011000000000001001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организацией библиотеч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7407011000000000001001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1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51560" cy="713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22740702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8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22740702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8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330227407021100000000000008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51560" cy="713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 330227407025 1000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4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 330227407025 10000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4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 330227407025 1000000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сещ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9:00Z</dcterms:created>
  <dc:creator>СтепановаЕА</dc:creator>
  <dc:description/>
  <cp:keywords/>
  <dc:language>en-US</dc:language>
  <cp:lastModifiedBy>Workstation</cp:lastModifiedBy>
  <cp:lastPrinted>2016-11-18T08:24:00Z</cp:lastPrinted>
  <dcterms:modified xsi:type="dcterms:W3CDTF">2018-12-25T08:54:00Z</dcterms:modified>
  <cp:revision>4</cp:revision>
  <dc:subject/>
  <dc:title>Приложение</dc:title>
</cp:coreProperties>
</file>