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от  17.12.2018</w:t>
        <w:tab/>
        <w:tab/>
        <w:t xml:space="preserve">                                  </w:t>
        <w:tab/>
        <w:tab/>
        <w:t xml:space="preserve">            №  174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проведении праздничных мероприятий, посвященных празднованию Нового 2019 года и Рождества Христо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 с законом Краснодарского края от 19.12.2006 года № 1145-КЗ «Об установлении праздничных дней и памятных дат в Краснодарском крае», с постановлением администрации муниципального образования Динской район от 05.12.2018 года №2027 «О подготовке и проведении праздничных мероприятий, посвященных встрече Нового года 2019 года и празднованию Рождества Христова», с Уставом Мичуринского сельского поселения,  для проведения на территории Мичуринского сельского поселения праздничных мероприятий, посвященных встрече Нового 2019 года и празднованию  Рождества Христова,  п о с т а н о в л я ю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Провести с 17 декабря 2018 года по 14 января 2019 года на территории муниципального образования Мичуринское сельское поселение подготовку и проведение праздничных мероприятий, посвященных встрече Нового  2019 года и празднованию Рождества Христова утвердить план мероприятий согласно приложению № 1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Создать рабочую группу по подготовке и проведению праздничных мероприятий и утвердить ее состав согласно приложению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руководителям организаций и учреждении  всех форм собств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оказать содействие в выполнении плана проведения новогодн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 до 20 декабря 2018 года провести организационные мероприятия по оформлению новогодней праздничной тематикой зданий и сооружений населенных пунктов производственных и административных з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обеспечить своевременное наведение санитарного порядка на производственных участках и прилегающих территориях, обратив особое внимание на наведение санитарного порядка до и после проведения массовых новогодних и рождественских праз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предприятий  потребительской сферы, расположенным на территории Мичуринского сельского поселения  и индивидуальным предпринимателям, до 20.12.2018 года, оформить фасады зданий, витрины, прилегающую территорию в праздничном, новогоднем  убранст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Утвердить смету расходов  для поощрения граждан и руководителей Мичуринского сельского поселения активно участвовавших в 2018 году в общественной жизни муниципального образования Мичуринское сельское поселение  согласно приложения  № 3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Директору МБУ «Культурно - досуговый центр Мичуринского сельского поселения»   Мхитарян  С.К. до 20.12.2018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6.1. разработать и согласовать сценарии проведения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2. провести праздничное оформление сцены, фасада здания  Дома  культуры     и прилегающей 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3. обеспечить  изготовление праздничной афиш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4. оборудовать помещения Дома культуры первичными средствами пожаротушения, разработать мероприятия по профилактике пожаров и эвакуации людей на случай ЧС, назначить ответственных лиц за безопасное проведение празднич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6.5. составить график дежурства  работников МБУ «Культурно -  досуговый центр  Мичуринского сельского поселения» на  время проведения массовых празднич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6.6. организовать проведение праздничных мероприятий для жителей Мичуринского сельского поселения силами работников МБУ «Культурно -досуговый  центр Мичуринского сельского поселения», согласно утвержденного план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 Руководителям учебных учреждений БОУ СОШ № 20 Плакса С.А.,  БОУ ООШ № 25  Саакян Н.А.,  МДОУ д/с № 26 Симонова Я.В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1.  организовать проведение новогодних мероприятий для детей,  согласно плана работ,  согласованного  с районным управлением 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2. планы мероприятий, графики дежурства ответственных  сотрудников и родителей, предоставить для сведения и организации  совместной работы в администрацию Мичуринского сельского поселения до  20.12.2018 года в общий отде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3. обеспечить безопасное проведение детских мероприятий на новогодних каникулах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 провести с детьми необходимые беседы и инструктаж  по безопасности  дорожного движения, поведению на новогодних утренниках, о первоочередных действиях  в случае пожара, о запрете выхода на лед на водое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8. Директору МКУ «По обеспечению хозяйственной деятельности администрации Мичуринского сельского поселения»  Мхитарян  С.К.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. до 25.12.2018 года установить и празднично украсить новогоднюю елку на площади перед Домом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8.2. до 20.12.2018 года организовать ярмарки для проведения предпраздничной торговли, в том числе торговлю хвойными деревьями, елочными игрушками и новогодними украшениями на территории сезонных ярмарок Мичурин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организовать контроль за наведением санитарного порядка на территории Мичуринского сельского поселения  учреждениями и предприятиями, всех форм собственности в выходные и праздничные, новогодний и рождественский д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4. провести ревизию, ремонт,  замену и монтаж  элементов праздничной  иллюминации до 20.12.2018 года, приобрести  дополнительно, для проведения ремонта, расходные материа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5. украсить новогодней символикой здание администрации до 22.12.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9. Начальнику отдела по вопросам ЖКХ  и ЧС Рябкову С.С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9.1. организовать контроль за наведением санитарного порядка в местах общего пользования, на территориях прилегающих к многоквартирным   и индивидуальным жилым домам граждан, на территории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9.2. в срок до 23.12.2018 года  разработать и согласовать с необходимыми службами и организациями графики  дежурства аварийных бригад для обеспечения  бесперебойного предоставления населению, в выходные и праздничные новогодние дни, коммунальных услуг и оперативное устранение возможных аварийных ситу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3. разработать и предоставить для утверждения графики дежурства трудовых коллективов и представителей общественности для осуществления контроля за сохранностью новогодних елок и украшений, мест проведения праздничных мероприятий, иллюминации и элементов дек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4. обеспечить контроль за соблюдением сроков ревизии используемого оборудования, элементов украшения, декора, световой иллюминации; приобретением и установкой елки на площади Дома культуры; размещением праздничного оформления площадей, ул. Почтовая, ул. Вокзальная, ул. Мичурина пос. Агр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0. Директору МООО «Мичуринское ЖКХ» Чундышко Р.Ю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0.1. с 22.12.2018 по 25.12.2018 года (по согласованию) предоставить рабочих и организовать работы по украшению главной новогодней елки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2. до 20.12.2018 года провести работы по праздничному оформлению улиц Почтовая, Вокзальная, Мичурина, праздничной иллюмин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0.3. организовать работы по поддержанию необходимого санитарного порядка в местах проведения новогодних и рождественских  мероприятии, своевременно проводить их убор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4. при проведении мероприятий обеспечить территории, где они проводятся, достаточным количеством контейнеров для сбора мус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обеспечить бесперебойное функционирование систем тепло-водоснабжения и водоотведения, систем уличного освещения, организовать на период праздничных и выходных дней дежурство и работу аварийной брига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1. Руководителям  предприятий, учреждений всех форм собственности, расположенных на территории Мичуринского сельского поселения обеспечить своевременное наведение санитарного  порядка  на производственных  участках и прилегающих территориях, обратив особое внимание на наведение санитарного порядка до и после проведения массовых  новогодних  и рождествен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2.Начальнику финансового отдела администрации Мичуринского сельского поселения Безуглой В.В. в рамках бюджета 2018 года обеспечить финансирование  празднич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3.  Начальнику общего отдела  Исаковой С.А.: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3.1. подготовить списки граждан и руководителей Мичуринского сельского поселения активно участвовавших в 2018 году в общественной жизни муниципального образования Мичуринское сельское поселение для вручения грамот и благодар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3.2. до 20.12.2018 года обновить списки многодетных семей, семей с детьми инвалидами, списки детей сирот, детей из семей вынужденных переселенцев с Украины для  приобретения благотворительных  подарков и проведения рождественского благотворительного утрен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3.3. довести до сведения всех заинтересованных  лиц настоящее постановление и разместить его на официальном сайте  администрации Мичуринского сельского поселения в информационно-телекоммуникационной сети «Интерн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4. обеспечить информирование населения  о  проводим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4. Контроль за выполнением 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       В.Ю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  <w:tab w:val="left" w:pos="5790" w:leader="none"/>
        </w:tabs>
        <w:ind w:left="5040" w:hanging="50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постановлению     администрации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чуринского сельского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ения  от __________ №  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 и проведению праздничных новогодних, рождественских мероприятий</w:t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821"/>
      </w:tblGrid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амаха О.А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ичуринского сельского поселени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.С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ова С.А.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Мичур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ьянов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Я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ая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дышко Р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ева И.Н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й категории общего отдела администрации Мичур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о вопросам ЖКХ и ЧС администрации Мичур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По обеспечению хозяйственной деятельности администрации Мичурин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 МБУ «КДЦ Мичуринского сельского поселен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БОУ СОШ № 20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ОУ ООШ № 25 (по согласованию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МДОУ № 26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 инспектор отдела МВД РФ по Динскому рай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Мичур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ОО «Мичуринское 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администрации Мичур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постановлению администрации Мичуринского сельского поселения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__________№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 для поощрения граждан и руководителей Мичуринского сельского поселения активно участвовавших в 2018 году в общественной жизни муниципального образования Мичуринское сельское поселение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енных и поощрительных приз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рамот и благодар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*150= 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графские услуги по изготовлению откры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*30=4500,0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40" w:right="74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2"/>
      <w:szCs w:val="22"/>
      <w:lang w:bidi="ar-SA"/>
    </w:rPr>
  </w:style>
  <w:style w:type="character" w:styleId="2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7:00Z</dcterms:created>
  <dc:creator>User</dc:creator>
  <dc:description/>
  <cp:keywords/>
  <dc:language>en-US</dc:language>
  <cp:lastModifiedBy>Владимир</cp:lastModifiedBy>
  <cp:lastPrinted>2015-12-11T09:01:00Z</cp:lastPrinted>
  <dcterms:modified xsi:type="dcterms:W3CDTF">2018-12-18T13:59:00Z</dcterms:modified>
  <cp:revision>153</cp:revision>
  <dc:subject/>
  <dc:title>                         Об утверждении Порядка рассмотрения актов</dc:title>
</cp:coreProperties>
</file>