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12.12.2018                                    </w:t>
        <w:tab/>
        <w:tab/>
        <w:t xml:space="preserve">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1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культуры»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 основании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 главы администрации (губернатора) Краснодарского края от 14 октября 2013 года № 1175 «Об утверждении государственной программы Краснодарского края «Развитие культуры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 соответствии с постановлением от 30.12.2014г. №359 «Об утверждении  Порядка разработки, оформления, реализации и оценки эффективности реализации муниципальных программ Мичуринского сельского поселения Динского района»,  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я и развития накопленного культурного и духовного потенциала Мичуринского сельского поселения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муниципальную программу «Развитие культуры» на 2019 го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 программа)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Финансовому отделу  администрации Мичуринского сельского поселения Динского района (Безуглая) обеспечить финансирование указанной программы  в пределах средств, предусмотренных в бюджете поселения на 2019 год на эти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иректору МБУ «Культурно - досуговый центр  Мичуринского сельского поселения» (Мхитарян)  обеспечить выполнение  мероприятий  муниципальной программы  и реализацию Программы в 2019 году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Общему отделу администрации Мичуринского сельского поселения Динского района (Исакова) разместить настоящее постановление в информационно-телекоммуникационной сети «Интернет» на официальном сайте  администрации Мичуринского сельского поселения и провести его обнародова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5. Контроль за выполнением настоящего постановления возложить на заместителя главы Мичуринского сельского поселения О.А.Рассамах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6. Постановление  вступает в силу со дня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ичуринского сельского поселения                                          В.Ю. Иван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Мичуринского сельского поселения Динского района  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 12.12.2018         № 150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Развитие культуры»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Развитие культуры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культуры» (далее – Программа)</w:t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 главы администрации (губернатора) Краснодарского края от 14 октября 2013 года № 1175 «Об утверждении государственной программы Краснодарского края «Развитие культуры»</w:t>
              </w:r>
            </w:hyperlink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ичуринского сельского поселения, МБУ «Культурно-досуговый центр Мичуринского сельского поселения».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тдел администрации Мичурин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тдел администрации Мичурин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развитие накопленного культурного и духовного потенциала Мичуринского сельского поселения, организация государственной и муниципальной поддержки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7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Мичурин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00,00тыс. руб., в том числе  5187,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на финансовое обеспечение расходных обязательств по обеспечению услугами организаций культуры и организации досуга в части поэтапного повышения уровня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едней заработной платы работников культуры, искусства и кинематографии,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ежемесячных денежных выплат стимулирующего характера работникам культуры, искусства и кинематографии, имеющим право на их получение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осуществляет администрация Мичуринского сельского поселения</w:t>
            </w:r>
          </w:p>
        </w:tc>
      </w:tr>
    </w:tbl>
    <w:p>
      <w:pPr>
        <w:pStyle w:val="Heading1"/>
        <w:tabs>
          <w:tab w:val="clear" w:pos="708"/>
          <w:tab w:val="left" w:pos="8789" w:leader="none"/>
          <w:tab w:val="left" w:pos="9214" w:leader="none"/>
        </w:tabs>
        <w:spacing w:lineRule="auto" w:line="240" w:before="0" w:after="0"/>
        <w:ind w:left="851" w:righ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01"/>
      <w:bookmarkStart w:id="1" w:name="sub_1001"/>
      <w:bookmarkEnd w:id="1"/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" w:name="sub_1001"/>
      <w:bookmarkStart w:id="3" w:name="sub_1001"/>
      <w:bookmarkEnd w:id="3"/>
    </w:p>
    <w:p>
      <w:pPr>
        <w:pStyle w:val="Style41"/>
        <w:widowControl/>
        <w:spacing w:lineRule="exact" w:line="307"/>
        <w:jc w:val="center"/>
        <w:rPr>
          <w:b/>
          <w:b/>
          <w:color w:val="000000"/>
          <w:sz w:val="28"/>
          <w:szCs w:val="28"/>
        </w:rPr>
      </w:pPr>
      <w:r>
        <w:rPr>
          <w:rStyle w:val="FontStyle27"/>
          <w:b/>
          <w:color w:val="000000"/>
          <w:sz w:val="28"/>
          <w:szCs w:val="28"/>
        </w:rPr>
        <w:t xml:space="preserve">Раздел 1. </w:t>
      </w:r>
      <w:r>
        <w:rPr>
          <w:rStyle w:val="FontStyle26"/>
          <w:color w:val="000000"/>
          <w:sz w:val="28"/>
          <w:szCs w:val="28"/>
        </w:rPr>
        <w:t>Содержание проблемы в сфере культуры поселения и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Основополагающая роль культуры признана в развитии и самореализации личности, в гуманности общества и сохранении национальной самобытности народов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Необходимость развития и совершенствования явлений и процессов, составляющих отрасль «культура», обуславливает необходимость координации ее развития программными методами. Настоящая программа определяет комплекс мер по усилению роли культуры в Мичуринском сельском поселении, дальнейшему ее развитию, сохранению накопленного культурного наследия.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Основным учреждением культуры на территории сельского поселения является: муниципальное бюджетное учреждение « Культурно- досуговый центр Мичуринского сельского поселения», на базе которого реализуется работа библиотеки, самодеятельных коллективов, детских кружков и формирований, клубов по интересам, а также проводятся культурно-массовые мероприятия. 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В учреждении культуры будет продолжена работа, направленная на удовлетворение потребностей населения в услугах  организации досуга, учреждений, сохранение и дальнейшее развитие творческих возможностей коллективов, вовлечение в культурную жизнь жителей сельского поселения всех возрастов, что будет достигаться регулярным проведением, ставшими традиционными, культурно-массовых мероприятий. 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 бюджетным учреждением культуры сельского поселения. Программны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я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ет необходимость решения данных проблем программным методом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4392" w:leader="none"/>
        </w:tabs>
        <w:spacing w:lineRule="exact" w:line="317"/>
        <w:ind w:right="10" w:hanging="0"/>
        <w:jc w:val="center"/>
        <w:rPr/>
      </w:pPr>
      <w:r>
        <w:rPr>
          <w:rStyle w:val="FontStyle27"/>
          <w:b/>
          <w:color w:val="000000"/>
          <w:sz w:val="28"/>
          <w:szCs w:val="28"/>
        </w:rPr>
        <w:t>Раздел 2. Цель, задачи, сроки реализации Программы</w:t>
      </w:r>
    </w:p>
    <w:p>
      <w:pPr>
        <w:pStyle w:val="Normal"/>
        <w:shd w:fill="FFFFFF" w:val="clear"/>
        <w:spacing w:lineRule="auto" w:line="240" w:before="0" w:after="0"/>
        <w:ind w:left="86" w:hanging="0"/>
        <w:jc w:val="center"/>
        <w:rPr>
          <w:rStyle w:val="FontStyle2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лью программы является сохранение и развитие накопленного культурного и духовного потенциала Мичуринского сельского поселения, динамичное развитие, гармонизация культурной жизни сельского поселения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деология программы базируется на принципах инициативы и творческого потенциала работников культуры и населения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итывая специфику развития культуры в сельской местности, содержание программы в соответствии с указанными принципами ее реализации определяется необходимостью обеспечения: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сохранения, развития и использования культурного наследия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совершенствования культурно-массовой и культурно просветительской работы, развитие творческого потенциала населения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активизации работы с общественными объединениями, детьми и молодежью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информационной поддержки деятельности культуры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поддержки и развития материально-технического обеспечения сферы культуры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повышения образовательного и профессионального уровня работников учреждений культуры и искусства. </w:t>
      </w:r>
    </w:p>
    <w:p>
      <w:pPr>
        <w:pStyle w:val="Style71"/>
        <w:widowControl/>
        <w:ind w:firstLine="708"/>
        <w:jc w:val="left"/>
        <w:rPr/>
      </w:pPr>
      <w:r>
        <w:rPr>
          <w:rStyle w:val="FontStyle26"/>
          <w:b w:val="false"/>
          <w:color w:val="000000"/>
          <w:sz w:val="28"/>
          <w:szCs w:val="28"/>
        </w:rPr>
        <w:t>Реализация мероприятий Программы рассчитана  на 2019 год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Style w:val="FontStyle26"/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3.Перечень мероприятий Программы и объемы ее финансирования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276"/>
        <w:gridCol w:w="1701"/>
        <w:gridCol w:w="4111"/>
      </w:tblGrid>
      <w:tr>
        <w:trPr>
          <w:trHeight w:val="10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ем финан-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зультат реализации мероприятия</w:t>
            </w:r>
          </w:p>
        </w:tc>
      </w:tr>
      <w:tr>
        <w:trPr>
          <w:trHeight w:val="1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3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заработной платы, с начислениями на заработную плату работникам МБУ «КДЦ Мичури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обеспечение расходных обязательств по обеспечению услугами организаций культуры и организации досуга в части поэтапного повышения уровня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редней заработной платы работников культуры, искусства и кинематографии, на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ежемесячных денежных выплат стимулирующего характера работникам культуры, искусства и кинематографии, имеющим право на их пол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87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и улучшение качества услуг, 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Мичуринского сельского поселения, создание благоприятных условий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, создание условий для массового отдыха в  Мичуринском сельском поселении Ди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ые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0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емонта дома культуры (Проведение внутренней провод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 О Г О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shd w:fill="FFFFFF" w:val="clear"/>
        <w:spacing w:lineRule="auto" w:line="240" w:before="0" w:after="0"/>
        <w:ind w:left="51" w:firstLine="4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ъем  финансирования программы  за счет бюджетных средств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6 600,0 тыс. руб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Финансирование мероприятий  программы позволит: </w:t>
      </w:r>
    </w:p>
    <w:p>
      <w:pPr>
        <w:pStyle w:val="Normal"/>
        <w:shd w:fill="FFFFFF" w:val="clear"/>
        <w:spacing w:lineRule="auto" w:line="240" w:before="0" w:after="0"/>
        <w:ind w:left="51" w:firstLine="4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сширить и улучшить качество услуг;</w:t>
      </w:r>
    </w:p>
    <w:p>
      <w:pPr>
        <w:pStyle w:val="Normal"/>
        <w:shd w:fill="FFFFFF" w:val="clear"/>
        <w:spacing w:lineRule="auto" w:line="240" w:before="0" w:after="0"/>
        <w:ind w:left="51" w:firstLine="48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хранить культурные ресурсы;</w:t>
      </w:r>
    </w:p>
    <w:p>
      <w:pPr>
        <w:pStyle w:val="Normal"/>
        <w:shd w:fill="FFFFFF" w:val="clear"/>
        <w:spacing w:lineRule="auto" w:line="240" w:before="0" w:after="0"/>
        <w:ind w:left="51" w:firstLine="48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здать условия и предпосылки для удовлетворения культурных потребностей, запросов и интересов различных групп населения Мичури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left="51" w:firstLine="4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ть благоприятные условия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; </w:t>
      </w:r>
    </w:p>
    <w:p>
      <w:pPr>
        <w:pStyle w:val="Normal"/>
        <w:shd w:fill="FFFFFF" w:val="clear"/>
        <w:spacing w:lineRule="auto" w:line="240" w:before="0" w:after="0"/>
        <w:ind w:left="51" w:firstLine="489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массового отдыха в Мичуринском сельском поселении Динского района.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5. Оценка эффективности Программ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новными результатами программы должны стать: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в целях культурно-массовой и культурно-просветительской работы, развития творческого потенциала населения -  проведение массовых мероприятий к юбилейным и памятным датам, повышение престижа учреждений культуры, увеличение показателей  посещений массовых мероприятий.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в целях поддержки и развития материально-технического комплекса сферы культуры и искусства -  улучшение материально-технической базы учреждений культуры, увеличение библиотечных фондов и фондов подписных периодических изданий.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в целях повышения образовательного и профессионального уровня работников учреждений культуры – посещение различных обучающих семинаров по различным направлениям.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ализация Программы должна дать следующие результаты: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повышение качества культурного обслуживания жителей Мичури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активизация культурной деятельности организаций, учреждений, общественных объединений, творческого потенциала населения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создание на территории поселения гармоничной и разнообразной культурной среды;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формирование привлекательного имиджа поселения.</w:t>
      </w:r>
    </w:p>
    <w:p>
      <w:pPr>
        <w:pStyle w:val="Normal"/>
        <w:shd w:fill="FFFFFF" w:val="clear"/>
        <w:spacing w:lineRule="auto" w:line="240" w:before="0" w:after="0"/>
        <w:ind w:left="51" w:firstLine="65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ализация программы предполагает улучшение уровня материальной обеспеченности работников культуры, что позволит сохранить квалифицированные кадры сотрудников учреждений культуры, а также создаст предпосылки для привлечения в учреждение культуры молодых специалис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34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п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п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hd w:fill="FFFFFF" w:val="clear"/>
        <w:spacing w:lineRule="auto" w:line="240" w:before="0" w:after="0"/>
        <w:ind w:left="51" w:firstLine="657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Критерии оценки выполнения Программы</w:t>
      </w:r>
    </w:p>
    <w:p>
      <w:pPr>
        <w:pStyle w:val="Normal"/>
        <w:spacing w:lineRule="auto" w:line="240" w:before="0" w:after="0"/>
        <w:rPr/>
      </w:pPr>
      <w:r>
        <w:rPr/>
        <w:tab/>
        <w:t>При оценки выполнения программы используются следующие критерии и целевые индикаторы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306"/>
        <w:gridCol w:w="1471"/>
        <w:gridCol w:w="1795"/>
        <w:gridCol w:w="1516"/>
        <w:gridCol w:w="118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роводимых культурно- досугов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ероприятий для детей до 14 лет включительно в общем числе культурно-досугов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2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 количества участников клубных формирований, принимающих участие в культурно- массовых мероприятиях по сравнению с предыдущим го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клубных формирова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фестивалей, выставок, смотров, конкур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сценарие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кземпляров библиотечного фонда библиоте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ыданных экземпляров библиотечного фон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3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3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очно-библиографическое и информационное обслуживание населе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7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ind w:left="51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ми элементами  реализации Программы являются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тор программы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координатором программы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, установленные муниципальной пр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993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3" w:before="0" w:after="0"/>
      <w:ind w:firstLine="864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0459.0" TargetMode="External"/><Relationship Id="rId4" Type="http://schemas.openxmlformats.org/officeDocument/2006/relationships/hyperlink" Target="garantf1://3680045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35:00Z</dcterms:created>
  <dc:creator>Татьяна</dc:creator>
  <dc:description/>
  <cp:keywords/>
  <dc:language>en-US</dc:language>
  <cp:lastModifiedBy>Workstation</cp:lastModifiedBy>
  <cp:lastPrinted>2018-12-12T14:03:00Z</cp:lastPrinted>
  <dcterms:modified xsi:type="dcterms:W3CDTF">2018-12-13T11:04:00Z</dcterms:modified>
  <cp:revision>71</cp:revision>
  <dc:subject/>
  <dc:title/>
</cp:coreProperties>
</file>