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12.12.2018</w:t>
        <w:tab/>
        <w:tab/>
        <w:tab/>
        <w:tab/>
        <w:tab/>
        <w:tab/>
        <w:t xml:space="preserve">                                  № 14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ах по предотвращению террористических проявлений, обеспечению общественного порядка, пожарной безопасности на территории Мичуринского сельского поселения в период подготовки, проведения новогодних мероприятий и празднования Рождества Христова 2018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7 мая 2014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законом "Об общих принципах организации местного самоуправления в Российской Федерации", уставом Мичуринского сельского поселения, для предотвращения угрозы   террористических, экстремистских  актов и возникновения иных чрезвычайных ситуаций, угрожающих жизни и здоровью жителей Мичуринского сельского поселения при проведении праздничных мероприятий,   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обеспечению предупреждения, предотвращения террористических актов и ЧС на территорий Мичуринского сельского поселения в период подготовки, проведения новогодних мероприятии и празднования Рождества Христова (далее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(Водопьянов)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направление информации о проводимых мероприятиях на территории поселения для обеспечения общественной безопасности и принятии привентивных  мер по предупреждению ЧС в отдел МВД РФ по Динскому району (Степаненко),   ОАО «Агроном» (Папахчян), БУЗ МО Динской район «Динской ЦРБ» (Асланян), отдел надзорной деятельности и профилактической работы  Динского района (Левтер), для сведенья в управление по вопросам гражданской обороны, чрезвычайных ситуации, профилактики терроризма и экстремизма, противодействия коррупции и спорта муниципального образования Динской район (Щербаха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полнительной охраны мест проведения праздничных мероприятий и прилегающей территории от проявлений экстремизма, терроризма, нарушений общественного порядка, обеспечения противопожарной безопас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рганизовать, по графику, дополнительное патрулирование территории Мичуринского сельского поселения отрядами ДНД и казачества в рамках реализации Закона Краснодарского края от 28 июня 2007 года № 1267-КЗ «Об участии граждан в охране общественного порядка в Краснодарском крае», график предоставить для согласования до 20.12.2018 г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установить дополнительный маршрут патрулирования – пос. Агроном, ул. Почтовая 1-13 (от площади ДК до БОУ СОШ № 20), ежедневно с 20-00 до 24-00 с 20.12.2018 года по 14.01.2019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вместно с инспектором ОПДН ОМВД России по Динскому району, сотрудниками управления социальной защиты МО Динской район провести обследование жилых помещений семей состоящих на профилактическом учете, имеющих 3х и более детей, инвалидов, пожилых одиноко проживающих граждан в срок до 15.12.201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вопросам ЖКХ и ЧС (Рябк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овести инструктаж руководителей предприятий и учреждений по предупреждению и пресечению возможных террористических актов и экстремистских проявлении, первоочередных мерах в случае возникновения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организовать информационно-пропагандистскую и разъяснительную работу по повышению бдительности населения, в том числе о действиях при обнаружении взрывчатых веществ, взрывных  устройств и подозрительных предме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совместно с руководителями организаций жилищно-коммунального комплекса  обеспечить контроль по бесперебойному обеспечению населения Мичуринского сельского поселения услугами по водоснабжению, водоотведению, теплоснабжению, обеспечению электроэнергией, газом, вывозом твердых бытовых отходов в выходные, новогодние и рождественские д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беспечить контроль за обеспечением надлежащего санитарного порядка на территории поселения, обратив особое внимание на территории и организации, где проводятся праздничные новогодние и рождественски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организовать распространение среди населения Памяток о необходимости соблюдения мер пожарной безопасности при подготовке и празднования новогодних и рождественских праздников, профилактике террористических и экстремистских проявлений при проведении массовы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6. обеспечить своевременную очистку улиц от снега и гололедных 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Директору МКУ «По обеспечению хозяйственной деятельности администрации Мичуринского сельского поселения (Мхитарян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рганизовать в здании администрации Мичуринского сельского поселения круглосуточное усиленное оперативное дежурство в период с 24 декабря 2018 года по 14 января 2019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 разработать и утвердить   график работы оперативных дежурных до 20 декабря 2018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ринять меры по обеспечению бесперебойной связью руководителей администрации с отделом МВД РФ по Динскому району и дежурной диспетчерской службой МО Д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обеспечить незамедлительное информирование главы и заместителя главы поселения, при возникновении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период с 30.12.2018г. по 09.01.19г. ежедневно до 9.00 информировать руководителей администрации о состоянии дел, докладывать оперативную обстановку за прошедшие сут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обеспечить круглосуточную работу дежурного телефона 78-1-86, для приема от жителей поселения информации об оперативной обстановке,  работе коммунальных служб, о предоставлении коммунальных услуг населению, об уровне воды в реке 1-я Коч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при возникновении аварий на коммунальных объектах и объектах жизнеобеспечения поселения организовать доведение информации до руководителей предприятий коммунальной сферы, данных объектов, контролировать время и сроки проведения ремонтных работ и информирование населения о причине ухудшения или приостановления данной коммунальной услуги и сроках устранения авари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организовать контроль за соблюдением предпринимателями, работающими на территории поселения, правил по реализации пиротехнических издел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9. провести инструктаж с оперативными дежурными с целью информационного взаимодействия с предприятиями, организациями и экстренными службами, направленное на усиление обеспечения мер антитеррористической безопасности и первоочередных действиях при возникновение ЧС на территории Мичурин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Рекомендовать руководителям предприятий, учреждений всех форм собственности в выходные, праздничные новогодние и рождественские д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организовать дежурство ответственных лиц, информацию о графике дежурства предоставить в администрацию поселения по телефону/ факсу 78-1-87 или на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ihurinskoesel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до 20 декабря 2018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едусмотреть мероприятия по предотвращению пожаров, подготовить необходимые средства первичного пожаротушения, инструкции на случай ЧС, назначить приказами по предприятию ответственных лиц за пожарную безопасность, жизнь и здоровье людей при проведении новогодних и рождественских мероприятий, провести инструктаж с сотрудниками, детьми, ответственными лицами о первоочередных действиях при пожа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запретить использование пиротехнических изделий, открытого огня в зданиях и помещениях, где проводятся массовые меропри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таршему участковому инспектору ОМВД России по Динскому району Морозову Е.В. (по согласованию), на период проведения праздничных, новогодних и рождественских мероприятий с 24.12.2018 года по 14.01.2019 года для обеспечения   охраны общественного поряд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беспечить охрану правопорядка при проведении культурно-массовых мероприятий (по плану), обеспечить устранение  причин и условий, способствующих угрозе безопасности при их проведен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до начала проведения всех мероприятий обследовать территории и помещения, где проводятся культурно-массовые мероприятия для предотвращения террористических 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уководителям  БДОУ детский сад № 26 (Симонова), БОУ СОШ № 20 (Плакса), БОУ ООШ № 25 (Саакян), МБУ «КДЦ Мичуринского сельского поселения» (Мхитарян) при проведении новогодних и рождественских мероприят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организовать до начала мероприятий обследование зданий и прилегающей территории в целях предотвращения чрезвычайной ситу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назначить приказами ответственных лиц за обеспечение охраны общественного порядка, пожарной безопасности, организовать дежурство родителей при проведении детских праздничных мероприятий, назначить ответственных за жизнь и безопасность людей во время проведения массовых мероприя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обеспечить при проведении мероприятий пожарную безопасность, оборудовать помещения и здания необходимой информацией о планах эвакуации и первичными средствами пожаротушения, обеспечить наличие свободных дополнительных выходов для эвакуации людей в случае чрезвычай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С целью проведения праздничного фейерверка  27 декабря 2018 года   в 21-0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установить место для проведения салюта на огороженной площадке между зданиями пос.Агроном ул.Почтовая 12 - 14, уведомить о проведении фейерверка отдел надзорной деятельности и профилактической работы Динского района (Левтер) и БУЗ МО Динской район «Центральная районная больница» (Асланян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генеральному директору ОАО «Агроном» (Папахчян) обеспечить дежурство наряда пожарной охраны и пожарной маши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заведующей амбулаторией поселка Агроном (Фомина) организовать дежурство бригады службы «Скорая помощь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старшему участковому инспектору ОМВД России по Динскому району (Пахомова), командиру добровольной народной дружины (Седов)  обеспечить охрану правопорядка и безопасность дорожного движения по ул.Почтовая пос.Агр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8. Начальнику общего отдела (Исако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составить график дежурства сотрудников администрации и Совета Мичуринского сельского поселения, актива поселения,  представителей общественности  по усилению охраны общественного порядка в период с 22.12.2018года по 14.01.2019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2. довести до сведения ответственных лиц, руководителей предприятий, учреждений муниципального образования Мичуринское сельское поселение план проведения новогодних мероприятий и графики дежурства ответстве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разместить в местах общего пользования, подъездах многоквартирных жилых домов, раздать председателям советов многоквартирных жилых домов и квартальных комитетов  Памятки для населения о первоочередных мерах и действиях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4. довести настоящее постановление до всех заинтересованны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5. разместить его на официальном сайте администрации Мичуринского сельского поселения Динского района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Контроль за исполнением настоящего постановления оставляю   за соб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  В.Ю.Ив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12.12.2018 № 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еспечению предупреждения, предотвращения террористических актов и ЧС на территорий Мичуринского сельского поселения в период подготовки, проведения новогодних мероприятии и празднования Рождества Христов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ячеслав Ю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чуринского сельского поселения –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Серге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опросам ЖКХ и ЧС заместитель председателя комиссии</w:t>
            </w:r>
          </w:p>
        </w:tc>
      </w:tr>
      <w:tr>
        <w:trPr>
          <w:trHeight w:val="10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ьянов 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 администрации Мичуринского сельского поселения   - секретарь комиссии</w:t>
            </w:r>
          </w:p>
        </w:tc>
      </w:tr>
      <w:tr>
        <w:trPr>
          <w:trHeight w:val="63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вик Кярамо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У «По обеспечению хозяйственной деятельности»  администрации Мичури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кса Сергей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ичуринского сельского поселения, директор БОУ СОШ №20 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ндышко Руслан Юнусо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 Евгений Владимирович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 ОМВД России по Динскому району  (по согласованию)</w:t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хч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м Григор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АО «Агроном» (по согласованию)</w:t>
            </w:r>
          </w:p>
        </w:tc>
      </w:tr>
      <w:tr>
        <w:trPr>
          <w:trHeight w:val="7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ко Александр Алексеевич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Кочетинского казачьего хуторского общества (по согласованию)</w:t>
            </w:r>
          </w:p>
        </w:tc>
      </w:tr>
      <w:tr>
        <w:trPr>
          <w:trHeight w:val="6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акян 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ОУ ООШ№25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ичуринского сельского поселени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2018г.                                                      №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мерах по предотвращению террористических проявлений, обеспечению общественного порядка, пожарной безопасности на территории Мичуринского сельского поселения в период подготовки, проведения новогодних мероприятий и празднования Рождества Христо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6"/>
      </w:tblGrid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замест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ичуринского сельского поселения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Рябков</w:t>
            </w:r>
          </w:p>
        </w:tc>
      </w:tr>
      <w:tr>
        <w:trPr>
          <w:trHeight w:val="95" w:hRule="atLeast"/>
        </w:trPr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>В.В. Без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6"/>
      </w:tblGrid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Водопья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urinskoesel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0:00Z</dcterms:created>
  <dc:creator>Пользователь</dc:creator>
  <dc:description/>
  <cp:keywords/>
  <dc:language>en-US</dc:language>
  <cp:lastModifiedBy>Пользователь</cp:lastModifiedBy>
  <cp:lastPrinted>2018-12-12T14:37:00Z</cp:lastPrinted>
  <dcterms:modified xsi:type="dcterms:W3CDTF">2018-12-13T04:44:00Z</dcterms:modified>
  <cp:revision>51</cp:revision>
  <dc:subject/>
  <dc:title/>
</cp:coreProperties>
</file>