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МИЧУРИН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Д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2.2018</w:t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624" w:after="0"/>
        <w:ind w:left="3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зимний период 2018-2019 года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 изменениями и дополнениями, вступившими в силу с 19.08.2018, статьей 11 Федерального закона от 21.12.1994 N 68-ФЗ «О защите населения и территории от чрезвычайных ситуаций природного и техногенного характера», с изменениями и дополнениями от 3.08.2018 г., постановлением главы администрации (губернатора) Краснодарского края от 30.06.2006 г.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 (в редакции от 21.09.2015 N 887), статьей 42 устава муниципального образования Мичуринское сельское поселение, в целях снижения риска возникновения чрезвычайных ситуаций, связанных с паводками, и уменьшения последствий при их возникновении, обеспечения защиты населения и объектов экономики от подтоплений в период с октября 2018 года по май 2019 года на территории на территории Мичуринского сельского поселения,  п о с т а н о в л я 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лан мероприятий по обеспечению безопасности населения на реках и водоемах Мичуринского сельского поселения в зимний период 2018-2019 годов (далее План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тделу по вопросам ЖКХ и ЧС (Рябков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 совместно с арендаторами водных объектов, организовать контроль за местами, возможного выхода (выезда) людей на лед, ведения подледного лова ры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 на опасных местах водоемов организовать установку предупредительных (запрещающих) знаков (аншлаг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3. совместно с сотрудниками ОМВД России по Динскому району и представителями Кочетинского хуторского казачьего общества, членами ДНД  создать рабочие группы по вопросам обеспечения безопасности людей на водных объектах во время подледного лова, с целью проведения патрулирования наиболее вероятных мест зимней рыбалки совместно с представителями государственных, общественных организаций и правоохранительных орган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 Начальнику общего отдела Исаковой С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вести настоящее постановление до сведения заинтерес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народовать  настоящее постановление и разместить его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чуринского сельского поселения</w:t>
        <w:tab/>
        <w:tab/>
        <w:tab/>
        <w:tab/>
        <w:t>В.Ю. Иван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ичуринского сель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2018г.                                                   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24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зимний период 2018-2019 год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ЖКХ и ЧС                            С.С.Ряб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ЖКХ и ЧС </w:t>
        <w:tab/>
        <w:tab/>
        <w:tab/>
        <w:tab/>
        <w:tab/>
        <w:t xml:space="preserve">        В.Л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С.А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по вопросам ЖКХ и ЧС </w:t>
        <w:tab/>
        <w:tab/>
        <w:tab/>
        <w:tab/>
        <w:t xml:space="preserve">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6:00Z</dcterms:created>
  <dc:creator>Владимир</dc:creator>
  <dc:description/>
  <cp:keywords/>
  <dc:language>en-US</dc:language>
  <cp:lastModifiedBy>Пользователь</cp:lastModifiedBy>
  <cp:lastPrinted>2018-12-12T14:44:00Z</cp:lastPrinted>
  <dcterms:modified xsi:type="dcterms:W3CDTF">2018-12-13T04:44:00Z</dcterms:modified>
  <cp:revision>62</cp:revision>
  <dc:subject/>
  <dc:title>АДМИНИСТРАЦИЯ  МИЧУРИНСКОГО  СЕЛЬСКОГО ПОСЕЛЕНИЯ  ДИНСКОГО  РАЙОНА</dc:title>
</cp:coreProperties>
</file>