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2.12.2018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на реках и водо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2018-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097"/>
        <w:gridCol w:w="2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я мест запрещенных для выхода (выезда) людей на лед, на реках и водоемах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рендаторами водных объектов выставить запрещающие аншлаги (знаки) в опасных мес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2. 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дышко Р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тарян С.К.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наличие  средств  спасения людей в опасных местах, на водных объект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2. 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местами, запрещенными для выхода (выезда) людей на лед, ведения подледного лова ры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ледоста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разместить на официальном сайте администрации Мичуринского сельского поселения, информацию о правилах поведения людей на водных объектах в зимний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1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БОУ СОШ № 20, БОУ ООШ № 25, МДОУ № 26 занятия с детьми  по теме «О безопасности людей на водных объектах в зимний перио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2. 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кс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В. (по согласованию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ый контроль за водными объектами на постах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зимни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а отдыха «Дубра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очетинский;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а отдыха «Иву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Зарождение;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осная станция ОАО «Агроном» пос.Зарождени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 (по согласованию)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. Зарождение (дамба № 91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правоохранительных органов обеспечить правопорядок в местах массового выхода людей на лед, с целью принятия мер административного воздействия к нарушител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зимни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во время обрядового мероприятия посвященного православному празднику «Крещение господне». В местах возможного купания людей обеспечить наличие  средств спасения и оказания первой медицинской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5:00Z</dcterms:created>
  <dc:creator>Владимир</dc:creator>
  <dc:description/>
  <cp:keywords/>
  <dc:language>en-US</dc:language>
  <cp:lastModifiedBy>Пользователь</cp:lastModifiedBy>
  <cp:lastPrinted>2018-12-12T14:47:00Z</cp:lastPrinted>
  <dcterms:modified xsi:type="dcterms:W3CDTF">2018-12-13T04:45:00Z</dcterms:modified>
  <cp:revision>41</cp:revision>
  <dc:subject/>
  <dc:title/>
</cp:coreProperties>
</file>