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</w:t>
      </w: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ind w:right="-14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ind w:right="-142" w:hanging="0"/>
        <w:jc w:val="center"/>
        <w:rPr>
          <w:b/>
          <w:b/>
          <w:sz w:val="29"/>
          <w:szCs w:val="29"/>
          <w:lang w:val="en-US" w:eastAsia="en-US"/>
        </w:rPr>
      </w:pPr>
      <w:r>
        <w:rPr>
          <w:b/>
          <w:sz w:val="29"/>
          <w:szCs w:val="29"/>
          <w:lang w:val="en-US" w:eastAsia="en-US"/>
        </w:rPr>
      </w:r>
    </w:p>
    <w:p>
      <w:pPr>
        <w:pStyle w:val="Normal"/>
        <w:ind w:right="-142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АДМИНИСТРАЦИЯ МИЧУРИНСКОГО СЕЛЬСКОГО ПОСЕЛЕНИЯ ДИНСКОГО РАЙОНА</w:t>
      </w:r>
    </w:p>
    <w:p>
      <w:pPr>
        <w:pStyle w:val="Normal"/>
        <w:tabs>
          <w:tab w:val="clear" w:pos="720"/>
          <w:tab w:val="left" w:pos="9356" w:leader="none"/>
        </w:tabs>
        <w:ind w:right="-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0" w:leader="none"/>
          <w:tab w:val="left" w:pos="7160" w:leader="none"/>
          <w:tab w:val="left" w:pos="8460" w:leader="none"/>
        </w:tabs>
        <w:suppressAutoHyphens w:val="true"/>
        <w:spacing w:before="0" w:after="0"/>
        <w:ind w:left="0" w:right="76" w:hanging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                                                                            № _______</w:t>
      </w:r>
    </w:p>
    <w:p>
      <w:pPr>
        <w:pStyle w:val="Normal"/>
        <w:jc w:val="center"/>
        <w:rPr>
          <w:sz w:val="24"/>
          <w:szCs w:val="24"/>
        </w:rPr>
      </w:pPr>
      <w:r>
        <w:rPr/>
        <w:t>поселок Агроном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ьзования отдельных видов земель промышленности и иного специального назначения, а также установления зон с особыми условиями использования данной категории в отношении земель, находящихся в муниципальной собственности 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го сельского поселения Динского района</w:t>
      </w:r>
    </w:p>
    <w:p>
      <w:pPr>
        <w:pStyle w:val="Style17"/>
        <w:spacing w:before="0" w:after="0"/>
        <w:jc w:val="both"/>
        <w:rPr>
          <w:b/>
          <w:b/>
          <w:color w:val="383419"/>
          <w:sz w:val="28"/>
          <w:szCs w:val="28"/>
        </w:rPr>
      </w:pPr>
      <w:r>
        <w:rPr>
          <w:b/>
          <w:color w:val="383419"/>
          <w:sz w:val="28"/>
          <w:szCs w:val="28"/>
        </w:rPr>
      </w:r>
    </w:p>
    <w:p>
      <w:pPr>
        <w:pStyle w:val="Style19"/>
        <w:tabs>
          <w:tab w:val="clear" w:pos="720"/>
          <w:tab w:val="left" w:pos="9639" w:leader="none"/>
        </w:tabs>
        <w:ind w:left="-284" w:firstLine="567"/>
        <w:jc w:val="both"/>
        <w:rPr>
          <w:rFonts w:ascii="Times New Roman" w:hAnsi="Times New Roman" w:cs="Times New Roman"/>
          <w:color w:val="383419"/>
          <w:sz w:val="28"/>
          <w:szCs w:val="28"/>
        </w:rPr>
      </w:pPr>
      <w:r>
        <w:rPr>
          <w:rFonts w:cs="Times New Roman" w:ascii="Times New Roman" w:hAnsi="Times New Roman"/>
          <w:color w:val="383419"/>
          <w:sz w:val="28"/>
          <w:szCs w:val="28"/>
        </w:rPr>
      </w:r>
    </w:p>
    <w:p>
      <w:pPr>
        <w:pStyle w:val="Style19"/>
        <w:tabs>
          <w:tab w:val="clear" w:pos="720"/>
          <w:tab w:val="left" w:pos="9639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5 статьи 87 Земельного кодекса Российской Федерации и другими законодательными актами, регулирующими вопросы использования отдельных видов земель промышленности и иного специального назначения, Федераль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т 06.10.2003                   № 131-ФЗ «Об общих принципах организации местного самоуправления в Российской Федерации»,</w:t>
      </w:r>
      <w:r>
        <w:rPr>
          <w:rStyle w:val="Appleconvertedspace"/>
          <w:sz w:val="28"/>
          <w:szCs w:val="28"/>
        </w:rPr>
        <w:t xml:space="preserve"> устава Мичуринского </w:t>
      </w:r>
      <w:r>
        <w:rPr>
          <w:sz w:val="28"/>
          <w:szCs w:val="28"/>
          <w:shd w:fill="FFFFFF" w:val="clear"/>
        </w:rPr>
        <w:t xml:space="preserve"> сельского поселения Динского района</w:t>
      </w:r>
      <w:r>
        <w:rPr>
          <w:sz w:val="28"/>
          <w:szCs w:val="28"/>
        </w:rPr>
        <w:t xml:space="preserve">, п о с т а н о в л я ю:  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, находящихся в муниципальной собственности </w:t>
      </w:r>
      <w:r>
        <w:rPr>
          <w:sz w:val="28"/>
          <w:szCs w:val="28"/>
          <w:shd w:fill="FFFFFF" w:val="clear"/>
        </w:rPr>
        <w:t>Мичуринского сельского поселения Динского райо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согласно при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щему отделу администрации Мичуринского сельского поселения Динского района (Исакова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овести обнародование настоящего реш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разместить решение на официальном сайте администрации Мичуринского сельского поселения-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chur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 в информационной телекоммуникационной сети «Интернет»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Контроль за   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 вступает в  силу со дня его обнародования.</w:t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Мичуринского </w:t>
      </w:r>
      <w:r>
        <w:rPr>
          <w:sz w:val="28"/>
          <w:szCs w:val="28"/>
        </w:rPr>
        <w:t>сельского поселения                                      В.Ю. Иван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4678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678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ind w:left="4678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нского  района</w:t>
      </w:r>
    </w:p>
    <w:p>
      <w:pPr>
        <w:pStyle w:val="Style17"/>
        <w:spacing w:before="0" w:after="0"/>
        <w:ind w:left="4678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___________  № ________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отдельных видов земель промышленности и иного специального назначения, а также установления зон с особыми условиями использования данной категории в отношении земель, находящихся в муниципальной собственности Мичуринского сельского поселения Динского района</w:t>
      </w:r>
    </w:p>
    <w:p>
      <w:pPr>
        <w:pStyle w:val="Style17"/>
        <w:spacing w:before="0" w:after="0"/>
        <w:rPr>
          <w:rStyle w:val="StrongEmphasis"/>
        </w:rPr>
      </w:pPr>
      <w:r>
        <w:rPr>
          <w:sz w:val="28"/>
          <w:szCs w:val="28"/>
        </w:rPr>
      </w:r>
    </w:p>
    <w:p>
      <w:pPr>
        <w:pStyle w:val="Normal"/>
        <w:ind w:left="4541" w:right="4555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317" w:after="0"/>
        <w:ind w:right="5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322" w:before="312" w:after="0"/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рядок использования отдельных видов земель промышленности и иного специального назначения: земель промышленности, энергетики, транспорта, связи, радиовещания, телевидения, информатики, а также установления зон с особыми условиями использования земель данной категории, находящихся в муниципальной собственности Мичуринского сельского поселения Ди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  <w:tab w:val="left" w:pos="1776" w:leader="none"/>
          <w:tab w:val="left" w:pos="3557" w:leader="none"/>
          <w:tab w:val="left" w:pos="6096" w:leader="none"/>
          <w:tab w:val="left" w:pos="8242" w:leader="none"/>
          <w:tab w:val="left" w:pos="8750" w:leader="none"/>
        </w:tabs>
        <w:spacing w:lineRule="exact" w:line="322"/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рядок разработан в соответствии с главой 16 Земельного кодекса </w:t>
      </w:r>
      <w:r>
        <w:rPr>
          <w:spacing w:val="-2"/>
          <w:sz w:val="28"/>
          <w:szCs w:val="28"/>
        </w:rPr>
        <w:t>Россий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едер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я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вительств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от 09.06.95 № 578 «Об утверждении правил охраны линий и сооружений связи Российской Федерации», от 12.10.2006 № 611 «О порядке установления и использования полос отвода и охранных зон железных дорог», </w:t>
      </w:r>
      <w:r>
        <w:rPr>
          <w:spacing w:val="-1"/>
          <w:sz w:val="28"/>
          <w:szCs w:val="28"/>
        </w:rPr>
        <w:t xml:space="preserve">постановлением Госстандарта СССР от 29.11.90 № 2971 «ГОСТ 12.1.051-90 (СТ </w:t>
      </w:r>
      <w:r>
        <w:rPr>
          <w:sz w:val="28"/>
          <w:szCs w:val="28"/>
        </w:rPr>
        <w:t xml:space="preserve">СЭВ 6862-89) «Расстояния безопасности в охранной зоне линий </w:t>
      </w:r>
      <w:r>
        <w:rPr>
          <w:spacing w:val="-14"/>
          <w:sz w:val="28"/>
          <w:szCs w:val="28"/>
        </w:rPr>
        <w:t xml:space="preserve">электропередачи напряжением свыше 1000В», Правилами </w:t>
      </w:r>
      <w:r>
        <w:rPr>
          <w:spacing w:val="-2"/>
          <w:sz w:val="28"/>
          <w:szCs w:val="28"/>
        </w:rPr>
        <w:t xml:space="preserve">охраны </w:t>
      </w:r>
      <w:r>
        <w:rPr>
          <w:sz w:val="28"/>
          <w:szCs w:val="28"/>
        </w:rPr>
        <w:t>магистральных трубопроводов, утвержденными постановлением Госгортехнадзора России от 24.04.92 № 9.</w:t>
      </w:r>
    </w:p>
    <w:p>
      <w:pPr>
        <w:pStyle w:val="Normal"/>
        <w:shd w:fill="FFFFFF" w:val="clear"/>
        <w:spacing w:before="322" w:after="0"/>
        <w:ind w:left="3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понятия</w:t>
      </w:r>
    </w:p>
    <w:p>
      <w:pPr>
        <w:pStyle w:val="Normal"/>
        <w:shd w:fill="FFFFFF" w:val="clear"/>
        <w:tabs>
          <w:tab w:val="clear" w:pos="720"/>
          <w:tab w:val="left" w:pos="5405" w:leader="none"/>
          <w:tab w:val="left" w:pos="8918" w:leader="none"/>
        </w:tabs>
        <w:spacing w:lineRule="exact" w:line="322" w:before="312" w:after="0"/>
        <w:ind w:left="706" w:hanging="0"/>
        <w:rPr/>
      </w:pPr>
      <w:r>
        <w:rPr>
          <w:spacing w:val="-11"/>
          <w:sz w:val="28"/>
          <w:szCs w:val="28"/>
        </w:rPr>
        <w:t>2.1.        Землями        промышленност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энергетики,        транспорт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вязи,</w:t>
      </w:r>
    </w:p>
    <w:p>
      <w:pPr>
        <w:sectPr>
          <w:type w:val="nextPage"/>
          <w:pgSz w:w="11906" w:h="16838"/>
          <w:pgMar w:left="1704" w:right="566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</w:t>
      </w:r>
      <w:r>
        <w:rPr>
          <w:spacing w:val="-4"/>
          <w:sz w:val="28"/>
          <w:szCs w:val="28"/>
        </w:rPr>
        <w:t>промышленности,  энергетики,   транспорта,   связи,  радиовещания,  телевидения,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и, объектов для обеспечения космической деятельности, объектов обороны и безопасности, осуществления иных специальных задач и права, на которые возникли у участников земельных отношений по основаниям, предусмотренным Земельным кодексом, федеральными законами (далее -земли промышленности и иного специального назначения)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 Земли промышленности и иного специального назначения в соответствии со статьей 7 Земельного кодекса Российской Федерации составляют самостоятельную категорию земель Российской Федерации. Специфика использования земель данной категории связана с тем, что они являются, прежде всего, территорией, базой размещения и эксплуатации различного рода инженерных строений и сооружений.</w:t>
      </w:r>
    </w:p>
    <w:p>
      <w:pPr>
        <w:pStyle w:val="Normal"/>
        <w:shd w:fill="FFFFFF" w:val="clear"/>
        <w:spacing w:lineRule="exact" w:line="326" w:before="317" w:after="0"/>
        <w:ind w:left="10" w:firstLine="1795"/>
        <w:rPr/>
      </w:pPr>
      <w:r>
        <w:rPr>
          <w:b/>
          <w:bCs/>
          <w:sz w:val="28"/>
          <w:szCs w:val="28"/>
        </w:rPr>
        <w:t xml:space="preserve">III. Порядок использования отдельных видов земель </w:t>
      </w:r>
      <w:r>
        <w:rPr>
          <w:b/>
          <w:bCs/>
          <w:spacing w:val="-1"/>
          <w:sz w:val="28"/>
          <w:szCs w:val="28"/>
        </w:rPr>
        <w:t>промышленности и установления зон с особыми условиями использова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</w:t>
      </w:r>
    </w:p>
    <w:p>
      <w:pPr>
        <w:pStyle w:val="Normal"/>
        <w:shd w:fill="FFFFFF" w:val="clear"/>
        <w:spacing w:lineRule="exact" w:line="322" w:before="312" w:after="0"/>
        <w:ind w:firstLine="778"/>
        <w:jc w:val="both"/>
        <w:rPr/>
      </w:pPr>
      <w:r>
        <w:rPr>
          <w:sz w:val="28"/>
          <w:szCs w:val="28"/>
        </w:rPr>
        <w:t xml:space="preserve">3.1.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, энергетики, особо радиационно -опасных объектов, пунктов хранения радиоактивных веществ, транспортных и </w:t>
      </w:r>
      <w:r>
        <w:rPr>
          <w:spacing w:val="-1"/>
          <w:sz w:val="28"/>
          <w:szCs w:val="28"/>
        </w:rPr>
        <w:t xml:space="preserve">иных объектов могут включаться охранные, санитарно-защитные и иные зоны с </w:t>
      </w:r>
      <w:r>
        <w:rPr>
          <w:sz w:val="28"/>
          <w:szCs w:val="28"/>
        </w:rPr>
        <w:t>особыми условиями использования земель. Земельные участки, которые включены в состав таких зон, у землепользователей, землевладельцев и арендаторов земельных участков не изымаются, но в их границах может быть введен особый режим их использования, ограничивающий или запрещающий те виды деятельности, которые несовместимы с целями установления зон. Земельный участок, исходя из целей его предоставления и особенностей расположенного на нем объекта, может находиться только в одной субкатегории земель специального назначе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Использование земель специального назначения связано с вредным</w:t>
        <w:br/>
        <w:t>характером производственной деятельности расположенных на них объектов,</w:t>
        <w:br/>
        <w:t>что требует принятия специальных защитных мер, создание охранных,</w:t>
        <w:br/>
        <w:t>санитарно- защитных и иных зон, санитарных разрывов. Многие</w:t>
        <w:br/>
        <w:t>расположенные на землях специального назначения объекты сами нуждаются в</w:t>
        <w:br/>
        <w:t>защите от воздействия окружающей среды: оползней, снежных заносов и др., в</w:t>
        <w:br/>
        <w:t>связи с чем создаются специальные охранные зоны, размеры и характер</w:t>
        <w:br/>
        <w:t>использования которых определяются особенностями охраняемых объектов.</w:t>
        <w:br/>
        <w:t>Земельные участки, попавшие в пределы охранных зон, у правообладателей не</w:t>
        <w:br/>
        <w:t>изымаются, но на них вводится режим ограничения или полного запрещения</w:t>
        <w:br/>
        <w:t>отдельных видов деятельности.</w:t>
      </w:r>
    </w:p>
    <w:p>
      <w:pPr>
        <w:sectPr>
          <w:type w:val="nextPage"/>
          <w:pgSz w:w="11906" w:h="16838"/>
          <w:pgMar w:left="1704" w:right="56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3.3.</w:t>
      </w:r>
      <w:r>
        <w:rPr>
          <w:sz w:val="28"/>
          <w:szCs w:val="28"/>
        </w:rPr>
        <w:tab/>
        <w:t>В целях обеспечения безопасности населения объектов и</w:t>
        <w:br/>
        <w:t>производств, являющихся источниками воздействия на среду обитания и</w:t>
        <w:br/>
      </w:r>
      <w:r>
        <w:rPr>
          <w:spacing w:val="-1"/>
          <w:sz w:val="28"/>
          <w:szCs w:val="28"/>
        </w:rPr>
        <w:t>здоровье человека, устанавливается специальная территория с особым режимом</w:t>
        <w:br/>
      </w:r>
      <w:r>
        <w:rPr>
          <w:sz w:val="28"/>
          <w:szCs w:val="28"/>
        </w:rPr>
        <w:t>использования (далее - санитарно-защитная зона (СЗЗ)), размер которой</w:t>
        <w:br/>
      </w:r>
      <w:r>
        <w:rPr>
          <w:spacing w:val="-9"/>
          <w:sz w:val="28"/>
          <w:szCs w:val="28"/>
        </w:rPr>
        <w:t>обеспечивает    уменьшение    воздействия    загрязнения    на    атмосферный    воздух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(химического, биологического, физического) до значений, установленных гигиеническими нормативами, а для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 класса опасности - как до значений, установленных гигиеническими нормативами, так и до величин приемлемого риска для здоровья населен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3.4.</w:t>
      </w:r>
      <w:r>
        <w:rPr>
          <w:sz w:val="28"/>
          <w:szCs w:val="28"/>
        </w:rPr>
        <w:tab/>
        <w:t>Санитарно-защитная зона (СЗЗ) является обязательным элементом</w:t>
        <w:br/>
        <w:t>любого объекта, который является источником воздействия на среду обитания</w:t>
        <w:br/>
        <w:t>и здоровье человека. Санитарно-защитная зона утверждается в установленном</w:t>
        <w:br/>
        <w:t>порядке в соответствии с законодательством Российской Федерации при</w:t>
        <w:br/>
        <w:t>наличии санитарно- эпидемиологического заключения о соответствии</w:t>
        <w:br/>
        <w:t>санитарным нормам и правилам. Территория санитарно-защитной зоны</w:t>
        <w:br/>
        <w:t>предназначена 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нижения уровня воздействия до требуемых гигиенических нормативов по всем факторам воздействия за ее преде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06"/>
        <w:jc w:val="both"/>
        <w:rPr/>
      </w:pPr>
      <w:r>
        <w:rPr>
          <w:spacing w:val="-1"/>
          <w:sz w:val="28"/>
          <w:szCs w:val="28"/>
        </w:rPr>
        <w:t xml:space="preserve">создания санитарно-защитного барьера между территорией предприятия </w:t>
      </w:r>
      <w:r>
        <w:rPr>
          <w:sz w:val="28"/>
          <w:szCs w:val="28"/>
        </w:rPr>
        <w:t>(группы предприятий) и территорией жилой застрой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е комфортности микроклимата.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646" w:leader="none"/>
          <w:tab w:val="left" w:pos="6106" w:leader="none"/>
          <w:tab w:val="left" w:pos="9053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Границы санитарно-защитной зоны обозначаются специальными</w:t>
        <w:br/>
        <w:t>информационными знаками. Установку информационных знаков осуществляет</w:t>
        <w:br/>
      </w:r>
      <w:r>
        <w:rPr>
          <w:spacing w:val="-2"/>
          <w:sz w:val="28"/>
          <w:szCs w:val="28"/>
        </w:rPr>
        <w:t>заинтересован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приятие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Шири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анитарно-защит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зоны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 учетом санитарной классификации, результатов расчетов ожидаемого загрязнения атмосферного воздуха и уровней физических воздействий, а для действующих предприятий и натурных исследований - в соответствии с требованиями санитарно- эпидемиологических правил и нормативов «Санитарно-защитные зоны и санитарная классификация предприятий, сооружений и иных объектов СанПин 2.2.1/2.1.1.1200- 03, утвержденных Главным санитарным врачом Российской Федерации от 30.03.2003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706" w:hanging="0"/>
        <w:rPr/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ab/>
        <w:t>Земли промышленност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В целях обеспечения деятельности организаций и (или) эксплуатации объектов промышленности могут предоставляться земельные участки для размещения производственных и административных зданий, строений, сооружений и обслуживающих их объектов, а также устанавливаться санитарно-защитные зоны с особыми условиями использования земель. </w:t>
      </w:r>
      <w:r>
        <w:rPr>
          <w:spacing w:val="-1"/>
          <w:sz w:val="28"/>
          <w:szCs w:val="28"/>
        </w:rPr>
        <w:t>Собственники промышленных производств разрабатывают проекты санитарно -</w:t>
      </w:r>
      <w:r>
        <w:rPr>
          <w:sz w:val="28"/>
          <w:szCs w:val="28"/>
        </w:rPr>
        <w:t>защитных зон промышленного производства. Санитарно-защитные зоны промышленных производств утверждаются постановлением администрации Мичуринского сельского поселения (далее -Администрация) на основании разработанных проектов. Землепользователи, землевладельцы и арендаторы земельных участков, находящихся в пределах таких зон, должны быть уведомлены администрацией об особом режиме использования этих земельных участков.</w:t>
      </w:r>
    </w:p>
    <w:p>
      <w:pPr>
        <w:sectPr>
          <w:type w:val="nextPage"/>
          <w:pgSz w:w="11906" w:h="16838"/>
          <w:pgMar w:left="1704" w:right="56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Не допускается размещение в санитарно-защитной зоне коллективных </w:t>
      </w:r>
      <w:r>
        <w:rPr>
          <w:spacing w:val="-6"/>
          <w:sz w:val="28"/>
          <w:szCs w:val="28"/>
        </w:rPr>
        <w:t>или   индивидуальных   дачных   и   садово-огородных   участков.   Не   допускается</w:t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3629" w:leader="none"/>
          <w:tab w:val="left" w:pos="4334" w:leader="none"/>
          <w:tab w:val="left" w:pos="6374" w:leader="none"/>
          <w:tab w:val="left" w:pos="8587" w:leader="none"/>
        </w:tabs>
        <w:spacing w:lineRule="exact" w:line="322"/>
        <w:rPr/>
      </w:pPr>
      <w:r>
        <w:rPr>
          <w:spacing w:val="-2"/>
          <w:sz w:val="28"/>
          <w:szCs w:val="28"/>
        </w:rPr>
        <w:t>размещ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прият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изводств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екарств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еществ,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средств и (или) лекарственных форм, 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. Предприятия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 не допускается размещать в границах санитарно-защитных зон и на территории промпредприятий других отраслей промышленности. Размещение спортивных сооружений, парков образовательных и детских учреждений, лечебно-профилактических и оздоровительных учреждений общего пользования на территории санитарно-защитной зоны не допускается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В границах санитарно- защитной зоны допускается размещать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ельхоз угодья для выращивания технических культур, не используемых</w:t>
        <w:br/>
      </w:r>
      <w:r>
        <w:rPr>
          <w:sz w:val="28"/>
          <w:szCs w:val="28"/>
        </w:rPr>
        <w:t>для производства продуктов пита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приятия, их отдельные здания и сооружения с производствами</w:t>
        <w:br/>
        <w:t>меньшего класса вредности, чем основное производство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азмещаемого в СЗЗ объекта выбросов, аналогичных по составу основному производству, обязательно требование не превышения гигиенических нормативов на границе СЗЗ и за ее пределами при суммарном уче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  <w:tab w:val="left" w:pos="1157" w:leader="none"/>
          <w:tab w:val="left" w:pos="2621" w:leader="none"/>
          <w:tab w:val="left" w:pos="4334" w:leader="none"/>
          <w:tab w:val="left" w:pos="6446" w:leader="none"/>
          <w:tab w:val="left" w:pos="8256" w:leader="none"/>
        </w:tabs>
        <w:spacing w:lineRule="exact" w:line="322"/>
        <w:ind w:left="0" w:firstLine="706"/>
        <w:jc w:val="both"/>
        <w:rPr/>
      </w:pPr>
      <w:r>
        <w:rPr>
          <w:sz w:val="28"/>
          <w:szCs w:val="28"/>
        </w:rPr>
        <w:t xml:space="preserve">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данного предприятия здания управления, конструкторские </w:t>
      </w:r>
      <w:r>
        <w:rPr>
          <w:spacing w:val="-2"/>
          <w:sz w:val="28"/>
          <w:szCs w:val="28"/>
        </w:rPr>
        <w:t>бюро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еб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вед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ликлиник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учно-исследовательские </w:t>
      </w:r>
      <w:r>
        <w:rPr>
          <w:spacing w:val="-11"/>
          <w:sz w:val="28"/>
          <w:szCs w:val="28"/>
        </w:rPr>
        <w:t>лаборатории, спортивно-оздоровительные сооружения 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ботников </w:t>
      </w:r>
      <w:r>
        <w:rPr>
          <w:sz w:val="28"/>
          <w:szCs w:val="28"/>
        </w:rPr>
        <w:t>предприятия, общественные здания административного назна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0" w:firstLine="706"/>
        <w:jc w:val="both"/>
        <w:rPr/>
      </w:pPr>
      <w:r>
        <w:rPr>
          <w:sz w:val="28"/>
          <w:szCs w:val="28"/>
        </w:rPr>
        <w:t>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ышленной площадки, предприятий и санитарно-защитной зоны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ЗЗ предприятий пищевых отраслей промышленности,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.</w:t>
      </w:r>
    </w:p>
    <w:p>
      <w:pPr>
        <w:sectPr>
          <w:type w:val="nextPage"/>
          <w:pgSz w:w="11906" w:h="16838"/>
          <w:pgMar w:left="1704" w:right="56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>Санитарно-защитная зона для предприятий промышленности должна быть максимально озеленена. В санитарно-защитной зоне не допускается размещать: жилую застройку, включая отдельные жилые дома, ландшафтно-</w:t>
      </w:r>
      <w:r>
        <w:rPr>
          <w:spacing w:val="-4"/>
          <w:sz w:val="28"/>
          <w:szCs w:val="28"/>
        </w:rPr>
        <w:t>рекреационные  зоны,  зоны  отдыха,  территории  курортов,  санаториев  и  домов</w:t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3278" w:leader="none"/>
          <w:tab w:val="left" w:pos="6994" w:leader="none"/>
          <w:tab w:val="left" w:pos="7565" w:leader="none"/>
        </w:tabs>
        <w:spacing w:lineRule="exact" w:line="322"/>
        <w:jc w:val="both"/>
        <w:rPr/>
      </w:pPr>
      <w:r>
        <w:rPr>
          <w:sz w:val="28"/>
          <w:szCs w:val="28"/>
        </w:rPr>
        <w:t>отдыха, территории садоводческих товариществ и коттеджной застройки,</w:t>
        <w:br/>
        <w:t>коллективных или индивидуальных дачных и садово-огородных участков, а</w:t>
        <w:br/>
        <w:t>также другие территории с нормируемыми показателями качества среды</w:t>
        <w:br/>
        <w:t>обитания; спортивные сооружения, детские площадки, образовательные и</w:t>
        <w:br/>
      </w:r>
      <w:r>
        <w:rPr>
          <w:spacing w:val="-2"/>
          <w:sz w:val="28"/>
          <w:szCs w:val="28"/>
        </w:rPr>
        <w:t>детск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ечебно-профилактическ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здоровительные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щего пользования. СЗЗ или какая-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 xml:space="preserve">В зависимости от характеристики выбросов для предприятий, по которым </w:t>
      </w:r>
      <w:r>
        <w:rPr>
          <w:sz w:val="28"/>
          <w:szCs w:val="28"/>
        </w:rPr>
        <w:t>ведущим для установления СЗЗ фактором является химическое загрязнение атмосферы, размер СЗЗ устанавливается от границы промышленной площадки и от источника выбросов загрязняющих веществ. От границы территории промышленной площадки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организованных и неорганизованных источников при наличии</w:t>
        <w:br/>
        <w:t>технологического оборудования на открытых площадках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организации производства с источниками, рассредоточенными</w:t>
        <w:br/>
        <w:t>по территории предприятия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наличии наземных и низких источников, холодных выбросов</w:t>
        <w:br/>
        <w:t>средней высоты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 источников выбросов - в случае наличия только высоких источников нагретых выбросов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3.6. Земли энергетики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организаций и объектов энергетики могут предоставляться земельные участки для размещения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идроэлектростанций, тепловых станций и других электростанций,</w:t>
        <w:br/>
        <w:t>обслуживающих их сооружений и объектов;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2597" w:leader="none"/>
          <w:tab w:val="left" w:pos="4901" w:leader="none"/>
          <w:tab w:val="left" w:pos="6432" w:leader="none"/>
          <w:tab w:val="left" w:pos="6941" w:leader="none"/>
          <w:tab w:val="left" w:pos="7925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бъек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лектросетев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хозяйств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пределенных</w:t>
        <w:br/>
      </w:r>
      <w:r>
        <w:rPr>
          <w:sz w:val="28"/>
          <w:szCs w:val="28"/>
        </w:rPr>
        <w:t>законодательством Российской Федерации об электроэнергетике объектов</w:t>
        <w:br/>
        <w:t>электроэнергетик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го и безаварийного функционирования,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. Земельные участки для размещения объектов энергетики предоставляются заявителям в соответствии с Земельным кодексом Российской Федерации с включением в площадь земельного участка охранной зоны (при наличии возможности). Иные землепользователи, землевладельцы и арендаторы земельных участков, находящихся в пределах таких зон, должны быть уведомлены администрацией об особом режиме использования этих земельных участков.</w:t>
      </w:r>
    </w:p>
    <w:p>
      <w:pPr>
        <w:sectPr>
          <w:type w:val="nextPage"/>
          <w:pgSz w:w="11906" w:h="16838"/>
          <w:pgMar w:left="1704" w:right="56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 xml:space="preserve">Охранная зона вдоль воздушных линий электропередачи устанавливается в виде воздушного пространства над землей, ограниченного параллельными вертикальными плоскостями, отстоящими по обе стороны линии на расстоянии от крайних проводов по горизонтали. Охранная зона воздушных линий </w:t>
      </w:r>
      <w:r>
        <w:rPr>
          <w:spacing w:val="-10"/>
          <w:sz w:val="28"/>
          <w:szCs w:val="28"/>
        </w:rPr>
        <w:t>электропередачи,    проходящих    через    водоемы    (реки,    каналы,    озера    и    др.),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в виде воздушного пространства над водной поверхностью водоемов, ограниченного параллельными вертикальными плоскостями, отстоящими по обе стороны линии на расстоянии по горизонтали от крайних проводов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вдоль подземных кабельных линий электропередачи устанавливается в виде участка земли, ограниченного параллельными вертикальными плоскостями, отстоящими по обе стороны линии на расстоянии по горизонтали 1 м от крайних кабелей. Охранная зона вдоль подводных кабельных линий электропередачи устанавливается в виде участка водного пространства от водной поверхности до дна, заключенного между вертикальными плоскостями, отстоящими по обе стороны линии на расстоянии 100 м по горизонтали от крайних кабелей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хранной зоне линий электропередачи запрещается проводить действия, которые могли бы нарушить безопасность и непрерывность эксплуатации или в ходе которых могла бы возникнуть опасность по отношению к людям. В частности, запрещаетс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ать автозаправочные станции и иные хранилища горюче-</w:t>
        <w:br/>
        <w:t>смазочных материалов в охранных зонах электрических сетей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громождать подъезды и подходы к объектам электрических сетей; -</w:t>
        <w:br/>
        <w:t>выливать растворы кислот, щелочей и солей и горюче-смазочные материалы,</w:t>
        <w:br/>
        <w:t>производить работы ударными механизмами, сбрасывать тяжести массой</w:t>
        <w:br/>
        <w:t>свыше 5 т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раивать всякого рода свалки на трассе кабельных линий</w:t>
        <w:br/>
        <w:t>электропередач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кладировать корма, удобрения, солому, торф, дрова и другие</w:t>
        <w:br/>
        <w:t>материалы, разводить огонь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раивать спортивные площадки для игр, стадионы, рынки,</w:t>
        <w:br/>
        <w:t>остановочные пункты общественного транспорта, стоянки всех видов машин и</w:t>
        <w:br/>
        <w:t>механизмов, проводить любые мероприятия, связанные с большим скоплением</w:t>
        <w:br/>
        <w:t>людей, не занятых выполнением разрешенных в установленном порядке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пускать воздушные змеи, спортивные модели летательных аппаратов, в том числе неуправляем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роводить взрывные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разводить огонь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брасывать на провода опоры и приближать к ним посторонние предметы, а также подниматься на опо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и пребывать в охранной зоне воздушных линий электропередачи во время грозы или в экстремальных погодных условиях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ать остановки всех видов транспорта, кроме железнодорожного</w:t>
        <w:br/>
        <w:t>(в охранных зонах воздушных линий электропередачи напряжением 330 кВ и</w:t>
        <w:br/>
        <w:t>выше).</w:t>
      </w:r>
    </w:p>
    <w:p>
      <w:pPr>
        <w:sectPr>
          <w:type w:val="nextPage"/>
          <w:pgSz w:w="11906" w:h="16838"/>
          <w:pgMar w:left="1704" w:right="56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 xml:space="preserve">В пределах охранной зоны воздушных линий электропередачи без согласия организации, эксплуатирующей эти линии, запрещается осуществлять строительные, монтажные и поливные работы, проводить посадку и вырубку </w:t>
      </w:r>
      <w:r>
        <w:rPr>
          <w:spacing w:val="-11"/>
          <w:sz w:val="28"/>
          <w:szCs w:val="28"/>
        </w:rPr>
        <w:t>деревьев,     складировать     корма,     удобрения,     топливо     и     другие     материалы,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проезды для машин и механизмов, имеющих общую высоту с грузом или без груза от поверхности дороги более 4 м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В пределах охранной зоны подземных кабельных линий электропередачи </w:t>
      </w:r>
      <w:r>
        <w:rPr>
          <w:spacing w:val="-1"/>
          <w:sz w:val="28"/>
          <w:szCs w:val="28"/>
        </w:rPr>
        <w:t xml:space="preserve">без согласия организации, эксплуатирующей эти линии, запрещается проводить </w:t>
      </w:r>
      <w:r>
        <w:rPr>
          <w:sz w:val="28"/>
          <w:szCs w:val="28"/>
        </w:rPr>
        <w:t>строительные и земляные работы, а также планировку грунта с помощью землеройных машин. В пределах охранной зоны подводных кабельных линий электропередачи без согласия организации, эксплуатирующей эти линии, запрещается проводить дноуглубительные и землечерпальные работы, проходить с цепями, волокушами и тралами, выделять рыбопромысловые участки и устраивать водопои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в охранных зонах воздушных линий электропередачи с использованием различных подъемных машин и механизмов с выдвижной частью допускается только при условии, если расстояние по воздуху от машины (механизма) или от ее выдвижной или подъемной части, а также от рабочего органа или поднимаемого груза в любом положении (в том числе и при наибольшем подъеме или вылете) до ближайшего провода, находящегося под напряжением, будет не менее указанного в таблице 2 постановления Госстандарта СССР от 29.11.90 № 2971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ливных работ вблизи воздушных линий электропередачи, находящихся под напряжением, допускается в случаях, когд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любых погодных условиях водяная струя не входит в охранную зо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дяная струя входит в охранную зону и поднимается на высоту не более 3 м от земли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3.7. Земли транспорта.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4243" w:leader="none"/>
          <w:tab w:val="left" w:pos="6019" w:leader="none"/>
          <w:tab w:val="left" w:pos="7157" w:leader="none"/>
          <w:tab w:val="left" w:pos="8938" w:leader="none"/>
        </w:tabs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>3.7.1. В целях обеспечения деятельности организаций и эксплуатации</w:t>
        <w:br/>
      </w:r>
      <w:r>
        <w:rPr>
          <w:spacing w:val="-2"/>
          <w:sz w:val="28"/>
          <w:szCs w:val="28"/>
        </w:rPr>
        <w:t>объек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железнодорож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анспор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ем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анспор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огут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ся дл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ения железнодорожных путей;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1334" w:leader="none"/>
          <w:tab w:val="left" w:pos="3293" w:leader="none"/>
          <w:tab w:val="left" w:pos="3859" w:leader="none"/>
          <w:tab w:val="left" w:pos="4738" w:leader="none"/>
          <w:tab w:val="left" w:pos="5856" w:leader="none"/>
          <w:tab w:val="left" w:pos="8506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размещения, эксплуатации, расширения и реконструкции строений,</w:t>
        <w:br/>
      </w:r>
      <w:r>
        <w:rPr>
          <w:spacing w:val="-2"/>
          <w:sz w:val="28"/>
          <w:szCs w:val="28"/>
        </w:rPr>
        <w:t>здани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оружений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т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числ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железнодорож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окзалов,</w:t>
        <w:br/>
      </w:r>
      <w:r>
        <w:rPr>
          <w:spacing w:val="-1"/>
          <w:sz w:val="28"/>
          <w:szCs w:val="28"/>
        </w:rPr>
        <w:t>железнодорожных станций, а также устройств и других объектов, необходимых</w:t>
        <w:br/>
      </w:r>
      <w:r>
        <w:rPr>
          <w:sz w:val="28"/>
          <w:szCs w:val="28"/>
        </w:rPr>
        <w:t>для эксплуатации, содержания, строительства, реконструкции, ремонта,</w:t>
        <w:br/>
        <w:t>развития наземных и подземных зданий, строений, сооружений, устройств и</w:t>
        <w:br/>
        <w:t>других объектов железнодорожного транспорт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/>
      </w:pPr>
      <w:r>
        <w:rPr>
          <w:sz w:val="28"/>
          <w:szCs w:val="28"/>
        </w:rPr>
        <w:t>-</w:t>
        <w:tab/>
        <w:t>установления полос отвода и охранных зон железных дорог.</w:t>
        <w:br/>
      </w:r>
      <w:r>
        <w:rPr>
          <w:spacing w:val="-14"/>
          <w:sz w:val="28"/>
          <w:szCs w:val="28"/>
        </w:rPr>
        <w:t>Установление       полос       отвода       и       охранных       зон       железных       дорог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в соответствии с Постановлением Правительства Российской Федерации от 12.10.2006 № 611 «О порядке установления и использования полос отвода и охранных зон железных дорог»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:</w:t>
      </w:r>
    </w:p>
    <w:p>
      <w:pPr>
        <w:sectPr>
          <w:type w:val="nextPage"/>
          <w:pgSz w:w="11906" w:h="16838"/>
          <w:pgMar w:left="1704" w:right="56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не допускать размещение капитальных зданий и сооружений,</w:t>
        <w:br/>
      </w:r>
      <w:r>
        <w:rPr>
          <w:spacing w:val="-14"/>
          <w:sz w:val="28"/>
          <w:szCs w:val="28"/>
        </w:rPr>
        <w:t>многолетних       насаждений       и      других       объектов,       ухудшающих       видимость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ого пути и создающих угрозу безопасности движения и эксплуатации железнодорожного транспорта;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1838" w:leader="none"/>
          <w:tab w:val="left" w:pos="3427" w:leader="none"/>
          <w:tab w:val="left" w:pos="3946" w:leader="none"/>
          <w:tab w:val="left" w:pos="5141" w:leader="none"/>
          <w:tab w:val="left" w:pos="7224" w:leader="none"/>
          <w:tab w:val="left" w:pos="9480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пускат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ст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сполож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одопровод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  <w:br/>
        <w:t>канализационных сетей, водозаборных сооружений и других инженерных</w:t>
        <w:br/>
        <w:t>коммуникаций строительство и размещение каких-либо зданий и сооружений,</w:t>
        <w:br/>
        <w:t>проведение сельскохозяйственных раб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 местах прилегания к сельскохозяйственным угодьям разрастание сорной травянистой и древесно-кустарниковой расти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 местах прилегания к лесным массивам скопления сухостоя, валежника, порубочных остатков и других горючих материалов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делять границу полосы отвода от опушки естественного леса</w:t>
        <w:br/>
        <w:t>противопожарной опашкой шириной от 3 до 5 м или минерализованной</w:t>
        <w:br/>
        <w:t>полосой шириной не менее 3 м.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3048" w:leader="none"/>
          <w:tab w:val="left" w:pos="5573" w:leader="none"/>
          <w:tab w:val="left" w:pos="7771" w:leader="none"/>
        </w:tabs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>Размещение инженерных коммуникаций, линий электропередачи, связи,</w:t>
        <w:br/>
        <w:t>магистральных газопроводов и других линейных сооружений в границах</w:t>
        <w:br/>
        <w:t>полосы отвода допускается только по согласованию с заинтересованной</w:t>
        <w:br/>
        <w:t>организацией. В границах полосы отвода разрешается на условиях договора</w:t>
        <w:br/>
        <w:t>размещать на откосах выемок, постоянных заборах, строениях, устройствах и</w:t>
        <w:br/>
        <w:t>других объектах железнодорожного транспорта наружную рекламу. Такая</w:t>
        <w:br/>
      </w:r>
      <w:r>
        <w:rPr>
          <w:spacing w:val="-2"/>
          <w:sz w:val="28"/>
          <w:szCs w:val="28"/>
        </w:rPr>
        <w:t>реклам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лж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о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ебования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тановленным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, и не угрожать безопасности движения и эксплуатации железнодорожного транспорта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их части), расположенные вдоль полосы отвода, могут быть включены в границы охранной зоны железных дорог в случае прохождения железнодорожных путей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местах, подверженных обвалам, оползням, размывам, овраго-</w:t>
        <w:br/>
        <w:t>образованию и другим опасным геологическим воздействиям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 районах подвижных песков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лесам, выполняющим функции защитных лесонасаждений, в том</w:t>
        <w:br/>
        <w:t>числе по лесам, в поймах рек и вдоль поверхностных водных объект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лесам, где сплошная вырубка древостоя может отразиться на</w:t>
        <w:br/>
        <w:t>устойчивости склонов гор и холмов и привести к образованию оползней,</w:t>
        <w:br/>
        <w:t>осыпей, оврагов или вызвать появление обвалов, повлиять на сохранность,</w:t>
        <w:br/>
        <w:t>устойчивость и прочность железнодорожных путей.</w:t>
      </w:r>
    </w:p>
    <w:p>
      <w:pPr>
        <w:sectPr>
          <w:type w:val="nextPage"/>
          <w:pgSz w:w="11906" w:h="16838"/>
          <w:pgMar w:left="1704" w:right="5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: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2002" w:leader="none"/>
          <w:tab w:val="left" w:pos="3960" w:leader="none"/>
          <w:tab w:val="left" w:pos="6264" w:leader="none"/>
          <w:tab w:val="left" w:pos="6912" w:leader="none"/>
          <w:tab w:val="left" w:pos="8774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строительство капитальных зданий и сооружений, устройство</w:t>
        <w:br/>
        <w:t>временных дорог, вырубка древесной и кустарниковой растительности,</w:t>
        <w:br/>
        <w:t>удаление дернового покрова, проведение земляных работ, за исключением</w:t>
        <w:br/>
        <w:t>случаев, когда осуществление указанной деятельности необходимо для</w:t>
        <w:br/>
      </w:r>
      <w:r>
        <w:rPr>
          <w:spacing w:val="-2"/>
          <w:sz w:val="28"/>
          <w:szCs w:val="28"/>
        </w:rPr>
        <w:t>обеспеч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тойчив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есперебойн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езопас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боты</w:t>
        <w:br/>
      </w:r>
      <w:r>
        <w:rPr>
          <w:sz w:val="28"/>
          <w:szCs w:val="28"/>
        </w:rPr>
        <w:t>железнодорожного транспорта, повышения качества обслуживания</w:t>
        <w:br/>
        <w:t>пользователей услугами железнодорожного транспорта, а также в связи с</w:t>
        <w:br/>
        <w:t>устройством, обслуживанием и ремонтом линейных соору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распашка земе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выпас ско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выпуск поверхностных и хозяйственно-бытовых вод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7.2. В целях обеспечения деятельности организаций и эксплуатации объектов автомобильного транспорта и объектов дорожного хозяйства земли транспорта могут предоставляться дл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ения автомобильных дорог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ения объектов дорожного сервиса, объектов, предназначенных</w:t>
        <w:br/>
        <w:t>для осуществления дорожной деятельности, стационарных постов органов</w:t>
        <w:br/>
        <w:t>внутренних дел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я полос отвода автомобильных дорог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необходимых условий использования автомобильных дорог и их сохранности,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. Установление границ полос отвода автомобильных дорог и границ придорожных полос автомобильных дорог,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.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2779" w:leader="none"/>
          <w:tab w:val="left" w:pos="3970" w:leader="none"/>
          <w:tab w:val="left" w:pos="6240" w:leader="none"/>
          <w:tab w:val="left" w:pos="7378" w:leader="none"/>
          <w:tab w:val="left" w:pos="8006" w:leader="none"/>
        </w:tabs>
        <w:spacing w:lineRule="exact" w:line="322"/>
        <w:ind w:left="706" w:hanging="0"/>
        <w:jc w:val="both"/>
        <w:rPr/>
      </w:pPr>
      <w:r>
        <w:rPr>
          <w:spacing w:val="-2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лос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в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втомоби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рог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ключением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законодательством случаев, запрещаетс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жилых и общественных зданий, скла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роительных, геолого-разведочных, топографических и изыскательских работ, а также устройство наземных соору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пашка земельных участков, покос травы, рубка и повреждение лесных насаждений и иных многолетних насаждений, снятие дерна и выемка грунт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ка рекламных конструкций, не соответствующих требованиям</w:t>
        <w:br/>
        <w:t>технического регламента и нормативных актов по безопасности движения</w:t>
        <w:br/>
        <w:t>транспорта, а также информационных щитов и указателей, не имеющих</w:t>
        <w:br/>
        <w:t>отношения к безопасности дорожного движения.</w:t>
      </w:r>
    </w:p>
    <w:p>
      <w:pPr>
        <w:sectPr>
          <w:type w:val="nextPage"/>
          <w:pgSz w:w="11906" w:h="16838"/>
          <w:pgMar w:left="1704" w:right="56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Придорожные полосы создаются в виде прилегающих с обеих сторон к полосам отвода муниципальных автомобильных дорог земельных участков с </w:t>
      </w:r>
      <w:r>
        <w:rPr>
          <w:spacing w:val="-7"/>
          <w:sz w:val="28"/>
          <w:szCs w:val="28"/>
        </w:rPr>
        <w:t>установлением    особого    режима    их    использования,    включая    строительство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даний, строений и сооружений, ограничение хозяйственной деятельности в пределах придорожных полос, установку рекламных конструкций, не соответствующих требованиям технического регламента и нормативных актов по безопасности движения транспорта, а также информационных щитов и плакатов, не имеющих отношения к безопасности движения. В пределах придорожных полос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питальных сооружений (сооружения со сроком службы 10 и более лет), за исключением объектов дорожной службы, объектов Государственной инспекции безопасности дорожного движения Министерства внутренних дел Российской Федерации и объектов дорожного серви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агрязнение полос отвода и придорожных полос автомобильных дорог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пашка земельных участков, покос травы, осуществление рубки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по ремонту автомобильных дорог, их участ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пас животных, а также их прогон через автомобильные дороги вне специально установленных мест, согласованных с владельцами автомобильных дорог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кладка или переустройство инженерных коммуникаций в границах полосы отвода и придорожной полосы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пределах придорожных полос объектов разрешается при соблюд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ы не должны ухудшать видимость на муниципальной</w:t>
        <w:br/>
        <w:t>автомобильной дороге и другие условия безопасности дорожного движения и</w:t>
        <w:br/>
        <w:t>эксплуатации этой автомобильной дороги и расположенных на ней</w:t>
        <w:br/>
        <w:t>сооружений, а также создавать угрозу безопасности населения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бор места размещения объектов должен осуществляться с учетом</w:t>
        <w:br/>
        <w:t>возможной реконструкции муниципальной автомобильной дорог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размещение, проектирование и строительство объектов должно</w:t>
        <w:br/>
        <w:t>производиться с учетом требований стандартов и технических норм</w:t>
        <w:br/>
      </w:r>
      <w:r>
        <w:rPr>
          <w:spacing w:val="-1"/>
          <w:sz w:val="28"/>
          <w:szCs w:val="28"/>
        </w:rPr>
        <w:t>безопасности дорожного движения, экологической безопасности, строительства</w:t>
        <w:br/>
      </w:r>
      <w:r>
        <w:rPr>
          <w:sz w:val="28"/>
          <w:szCs w:val="28"/>
        </w:rPr>
        <w:t>и эксплуатации автомобильных дорог.</w:t>
      </w:r>
    </w:p>
    <w:p>
      <w:pPr>
        <w:sectPr>
          <w:type w:val="nextPage"/>
          <w:pgSz w:w="11906" w:h="16838"/>
          <w:pgMar w:left="1704" w:right="56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мещаемая в пределах придорожных полос реклама должна отвечать специальным требованиям, установленны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 xml:space="preserve">3.7.3. В целях обеспечения деятельности организаций и эксплуатации </w:t>
      </w:r>
      <w:r>
        <w:rPr>
          <w:spacing w:val="-1"/>
          <w:sz w:val="28"/>
          <w:szCs w:val="28"/>
        </w:rPr>
        <w:t xml:space="preserve">объектов трубопроводного транспорта земли транспорта могут предоставляться </w:t>
      </w:r>
      <w:r>
        <w:rPr>
          <w:sz w:val="28"/>
          <w:szCs w:val="28"/>
        </w:rPr>
        <w:t>дл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ения газопроводов и иных трубопровод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охранных зон с особыми условиями использования земельных участков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ницы охранных зон, на которых размещены объекты системы газоснабжения, определяются на основании строительных норм и правил, правил охраны магистральных трубопроводов (утвержденных постановлением Госгортехнадзора России от 22.04.92 № 9), других нормативных документов. На указанных земельных участках при их хозяйственном использовании не допускается строительство каких бы то ни было зданий, строений, сооружений в пределах установленных минимальных расстояний до объектов системы газоснабжения. Не разрешается препятствовать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мещать, засыпать и ломать опознавательные и сигнальные знаки,</w:t>
        <w:br/>
        <w:t>контрольно-измерительные пунк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всякого рода свалки, выливать растворы кислот, солей и щелочей;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2789" w:leader="none"/>
          <w:tab w:val="left" w:pos="5760" w:leader="none"/>
          <w:tab w:val="left" w:pos="7637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разруш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ерегоукрепи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ооруж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одопропускные</w:t>
        <w:br/>
      </w:r>
      <w:r>
        <w:rPr>
          <w:sz w:val="28"/>
          <w:szCs w:val="28"/>
        </w:rPr>
        <w:t>устройства, земляные и иные сооружения (устройства), предохраняющие</w:t>
        <w:br/>
        <w:t>трубопроводы от разрушения, а прилегающую территорию и окружающую</w:t>
        <w:br/>
        <w:t>местность - от аварийного разлива транспортируемой продукции;</w:t>
      </w:r>
    </w:p>
    <w:p>
      <w:pPr>
        <w:pStyle w:val="Normal"/>
        <w:shd w:fill="FFFFFF" w:val="clear"/>
        <w:spacing w:lineRule="exact" w:line="322"/>
        <w:ind w:right="10" w:firstLine="778"/>
        <w:jc w:val="both"/>
        <w:rPr/>
      </w:pPr>
      <w:r>
        <w:rPr>
          <w:spacing w:val="-12"/>
          <w:sz w:val="28"/>
          <w:szCs w:val="28"/>
        </w:rPr>
        <w:t xml:space="preserve">-    проходить    с    цепями,    лотами,    волокушами    и    тралами,    производить </w:t>
      </w:r>
      <w:r>
        <w:rPr>
          <w:sz w:val="28"/>
          <w:szCs w:val="28"/>
        </w:rPr>
        <w:t>дноуглубительные и землечерпальные работы;</w:t>
      </w:r>
    </w:p>
    <w:p>
      <w:pPr>
        <w:sectPr>
          <w:type w:val="nextPage"/>
          <w:pgSz w:w="11906" w:h="16838"/>
          <w:pgMar w:left="1704" w:right="566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одить огонь и размещать какие-либо открытые или закрытые</w:t>
        <w:br/>
        <w:t>источники огня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озводить любые постройки и сооруже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аживать деревья и кустарники всех видов, складировать корма,</w:t>
        <w:br/>
        <w:t>удобрения, материалы, сено и солому, располагать коновязи, содержать скот,</w:t>
        <w:br/>
        <w:t>выделять рыбопромысловые участки, производить добычу рыбы, а также</w:t>
        <w:br/>
        <w:t>водных животных и растений, устраивать водопои, производить колку и</w:t>
        <w:br/>
        <w:t>заготовку ль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мелиоративные земляные работы, сооружать оросительные и осушительные системы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ить всякого рода открытые и подземные, горные,</w:t>
        <w:br/>
        <w:t>строительные, монтажные и взрывные работы, планировку грунта.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5088" w:leader="none"/>
          <w:tab w:val="left" w:pos="8280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Письменное разрешение на производство взрывных работ в охранных</w:t>
        <w:br/>
        <w:t>зонах трубопроводов выдается только после представления предприятием,</w:t>
        <w:br/>
        <w:t>производящим эти работы, соответствующих материалов, предусмотренных</w:t>
        <w:br/>
        <w:t>действующими Едиными правилами безопасности при взрывных работах; -</w:t>
        <w:br/>
      </w:r>
      <w:r>
        <w:rPr>
          <w:spacing w:val="-2"/>
          <w:sz w:val="28"/>
          <w:szCs w:val="28"/>
        </w:rPr>
        <w:t>производи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еолого-съемочны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еолого-разведочны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исковые,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ие и другие изыскательские работы, связанные с устройством скважин, шурфов и взятием проб грунта (кроме почвенных образцов)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, получившие письменное разрешение на ведение в охранных зонах трубопроводов работ, обязаны выполнять их с соблюдением условий, обеспечивающих сохранность трубопроводов и опознавательных знаков, и несут ответственность за повреждение последних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редприятиям трубопроводного транспорта разрешается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ъезд в соответствии со схемой проездов, согласованной с</w:t>
        <w:br/>
        <w:t>землепользователем, автомобильного транспорта и других средств к</w:t>
        <w:br/>
        <w:t>трубопроводу и его объектам для обслуживания и проведения ремонтных</w:t>
        <w:br/>
        <w:t>работ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аварийных ситуациях разрешается подъезд к трубопроводу и сооружениям на нем по маршруту, обеспечивающему доставку техники и материалов для устранения аварий с последующим оформлением и оплатой нанесенных убытков землевладельц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, необходимых для обеспечения нормальной эксплуатации трубопроводов, с предварительным (не менее чем за 5 суток до начала работ) уведомлением об этом землепользователя;</w:t>
      </w:r>
    </w:p>
    <w:p>
      <w:pPr>
        <w:sectPr>
          <w:type w:val="nextPage"/>
          <w:pgSz w:w="11906" w:h="16838"/>
          <w:pgMar w:left="1704" w:right="566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рубка деревьев при авариях на трубопроводах, проходящих через лесные угодья, с последующим оформлением в установленном порядке лесорубочных билетов и с очисткой мест от порубочных остатков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едприятия трубопроводного транспорта могут осуществлять в процессе текущего содержания трубопроводов рубку леса в охранных зонах с оформлением лесорубочных билетов на общих основаниях. Полученная при этом древесина используется указанными предприятиями. Любые работы и действия, производимые в охранных зонах трубопроводов, кроме ремонтно-восстановительных и сельскохозяйственных работ,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.</w:t>
      </w:r>
    </w:p>
    <w:p>
      <w:pPr>
        <w:pStyle w:val="Normal"/>
        <w:shd w:fill="FFFFFF" w:val="clear"/>
        <w:tabs>
          <w:tab w:val="clear" w:pos="720"/>
          <w:tab w:val="left" w:pos="2971" w:leader="none"/>
          <w:tab w:val="left" w:pos="3480" w:leader="none"/>
          <w:tab w:val="left" w:pos="6005" w:leader="none"/>
          <w:tab w:val="left" w:pos="8107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Разрешение на производство работ может быть выдано только при</w:t>
        <w:br/>
        <w:t>условии наличия у производителя работ проектной и исполнительной</w:t>
        <w:br/>
        <w:t>документации, на которой нанесены действующие трубопроводы. Полевые</w:t>
        <w:br/>
        <w:t>сельскохозяйственные работы в охранных зонах трубопроводов производятся</w:t>
        <w:br/>
      </w:r>
      <w:r>
        <w:rPr>
          <w:spacing w:val="-2"/>
          <w:sz w:val="28"/>
          <w:szCs w:val="28"/>
        </w:rPr>
        <w:t>землепользователя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варите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ведомлени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приятия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ного транспорта об их начале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3.8. Земли связи, радиовещания, телевидения, информатик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язи (кроме космической связи), радиовещания, телевидения, информатики могут предоставляться земельные участки для размещения объектов соответствующих инфраструктур, включая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эксплуатационные предприятия связи, на балансе которых находятся</w:t>
        <w:br/>
      </w:r>
      <w:r>
        <w:rPr>
          <w:spacing w:val="-1"/>
          <w:sz w:val="28"/>
          <w:szCs w:val="28"/>
        </w:rPr>
        <w:t>радиорелейные, воздушные, кабельные линии связи и соответствующие полосы</w:t>
        <w:br/>
      </w:r>
      <w:r>
        <w:rPr>
          <w:sz w:val="28"/>
          <w:szCs w:val="28"/>
        </w:rPr>
        <w:t>отчуждения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кабельные, радиорелейные и воздушные линии связи и линии</w:t>
        <w:br/>
      </w:r>
      <w:r>
        <w:rPr>
          <w:spacing w:val="-1"/>
          <w:sz w:val="28"/>
          <w:szCs w:val="28"/>
        </w:rPr>
        <w:t>радиофикации на трассах кабельных и воздушных линий связи и радиофикации</w:t>
        <w:br/>
      </w:r>
      <w:r>
        <w:rPr>
          <w:sz w:val="28"/>
          <w:szCs w:val="28"/>
        </w:rPr>
        <w:t>и соответствующие охранные зоны линий связ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земные кабельные и воздушные линии связи и радиофикации и соответствующие охранные зоны линий связ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земные и подземные необслуживаемые усилительные пункты на кабельных линиях связи и соответствующие охранные зоны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аземные сооружения и инфраструктуру спутниковой связ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трассах кабельных и воздушных линий связи и линий радиофикации устанавливаются охранные зоны с особыми условиями использования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для подземных кабельных и воздушных линий связи и линий</w:t>
        <w:br/>
      </w:r>
      <w:r>
        <w:rPr>
          <w:spacing w:val="-1"/>
          <w:sz w:val="28"/>
          <w:szCs w:val="28"/>
        </w:rPr>
        <w:t>радиофикации, расположенных вне населенных пунктов на безлесных участках,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виде участков земли вдоль этих линий, определяемых параллельными</w:t>
        <w:br/>
        <w:t>прямыми, отстоящими от трассы подземного кабеля связи или от крайних</w:t>
        <w:br/>
        <w:t>проводов воздушных линий связи и линий радиофикации не менее чем на 2 м с</w:t>
        <w:br/>
        <w:t>каждой стороны;</w:t>
      </w:r>
    </w:p>
    <w:p>
      <w:pPr>
        <w:sectPr>
          <w:type w:val="nextPage"/>
          <w:pgSz w:w="11906" w:h="16838"/>
          <w:pgMar w:left="1704" w:right="56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1" w:leader="none"/>
          <w:tab w:val="left" w:pos="2078" w:leader="none"/>
          <w:tab w:val="left" w:pos="3691" w:leader="none"/>
          <w:tab w:val="left" w:pos="4982" w:leader="none"/>
          <w:tab w:val="left" w:pos="6614" w:leader="none"/>
          <w:tab w:val="left" w:pos="7238" w:leader="none"/>
          <w:tab w:val="left" w:pos="8414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-</w:t>
        <w:tab/>
        <w:t>для наземных и подземных необслуживаемых усилительных и</w:t>
        <w:br/>
        <w:t>регенерационных пунктов на кабельных линиях связи - в виде участков земли,</w:t>
        <w:br/>
      </w:r>
      <w:r>
        <w:rPr>
          <w:spacing w:val="-2"/>
          <w:sz w:val="28"/>
          <w:szCs w:val="28"/>
        </w:rPr>
        <w:t>определяем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мкнут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иние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стоящ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центр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тановки</w:t>
        <w:br/>
      </w:r>
      <w:r>
        <w:rPr>
          <w:sz w:val="28"/>
          <w:szCs w:val="28"/>
        </w:rPr>
        <w:t>усилительных и регенерационных пунктов или от границы их обвалования не</w:t>
        <w:br/>
        <w:t>менее чем на 3 м и от контуров заземления не менее чем на 2 м. Трассы линий</w:t>
        <w:br/>
        <w:t>связи должны периодически расчищаться от кустарников и деревьев,</w:t>
        <w:br/>
      </w:r>
      <w:r>
        <w:rPr>
          <w:spacing w:val="-10"/>
          <w:sz w:val="28"/>
          <w:szCs w:val="28"/>
        </w:rPr>
        <w:t>содержаться     в     безопасном     пожарном     состоянии,     должна     поддерживаться</w:t>
      </w:r>
    </w:p>
    <w:p>
      <w:pPr>
        <w:pStyle w:val="Normal"/>
        <w:shd w:fill="FFFFFF" w:val="clear"/>
        <w:tabs>
          <w:tab w:val="clear" w:pos="720"/>
          <w:tab w:val="left" w:pos="2448" w:leader="none"/>
          <w:tab w:val="left" w:pos="4968" w:leader="none"/>
          <w:tab w:val="left" w:pos="6110" w:leader="none"/>
          <w:tab w:val="left" w:pos="7997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>установленная ширина просек. Деревья, создающие угрозу проводам линий</w:t>
        <w:br/>
        <w:t>связи и опорам линий связи, должны быть вырублены с оформлением в</w:t>
        <w:br/>
        <w:t>установленном порядке лесорубочных билетов (ордеров). Просеки для</w:t>
        <w:br/>
        <w:t>кабельных и воздушных линий связи и линий радиофикации, проходящие по</w:t>
        <w:br/>
        <w:t>лесным массивам и зеленым насаждениям, должны содержаться в безопасном</w:t>
        <w:br/>
        <w:t>пожарном состоянии силами предприятий, в ведении которых находятся линии</w:t>
        <w:br/>
        <w:t>связи и линии радиофикации. На трассах кабельных линий связи</w:t>
        <w:br/>
      </w:r>
      <w:r>
        <w:rPr>
          <w:spacing w:val="-2"/>
          <w:sz w:val="28"/>
          <w:szCs w:val="28"/>
        </w:rPr>
        <w:t>устанавливаю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формацион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нак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являющие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иентирами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Количество, тип и места установки информационных знаков определяются владельцами или предприятиями, эксплуатирующими линии связи, по существующим нормативам и правилам либо нормативам и правилам, установленным для сетей связи общего пользования Российской Федерации. Границы охранных зон на трассах подземных кабельных линий связи </w:t>
      </w:r>
      <w:r>
        <w:rPr>
          <w:spacing w:val="-1"/>
          <w:sz w:val="28"/>
          <w:szCs w:val="28"/>
        </w:rPr>
        <w:t xml:space="preserve">определяются владельцами или предприятиями, эксплуатирующими эти линии. </w:t>
      </w:r>
      <w:r>
        <w:rPr>
          <w:sz w:val="28"/>
          <w:szCs w:val="28"/>
        </w:rPr>
        <w:t>Юридические и физические лица, ведущие хозяйственную деятельность на земельных участках, по которым проходят линии связи и линии радиофикации, обязаны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ть все зависящие от них меры, способствующие обеспечению</w:t>
        <w:br/>
        <w:t>сохранности этих ли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техническому персоналу беспрепятственный доступ к этим линиям для ведения работ на них (при предъявлении документа о соответствующих полномочиях).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сякого рода строительные, монтажные и взрывные работы, планировку грунта землеройными механизмами и земляные работы (за исключением вспашки на глубину не более 0,3 м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ить строительство и реконструкцию линий электропередач,</w:t>
        <w:br/>
        <w:t>радиостанций и других объектов, излучающих электромагнитную энергию и</w:t>
        <w:br/>
        <w:t>оказывающих опасное воздействие на линии связи и линии радиофикации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защиту подземных коммуникаций от коррозии без учета проходящих подземных кабельных линий связи.</w:t>
      </w:r>
    </w:p>
    <w:p>
      <w:pPr>
        <w:sectPr>
          <w:type w:val="nextPage"/>
          <w:pgSz w:w="11906" w:h="16838"/>
          <w:pgMar w:left="1704" w:right="56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ить строительство, капитальный ремонт, реконструкцию или</w:t>
        <w:br/>
        <w:t>снос любых зданий и сооружени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всякого рода горные, погрузочно-разгрузочные,</w:t>
        <w:br/>
        <w:t>дноуглубительные, землечерпальные, взрывные, мелиоративные работы,</w:t>
        <w:br/>
        <w:t>производить посадку и вырубку деревьев и кустарников, располагать полевые</w:t>
        <w:br/>
        <w:t>станы, устраивать загоны для скота, сооружать проволочные ограждения,</w:t>
        <w:br/>
        <w:t>шпалеры для виноградников и садов, а также производить полив</w:t>
        <w:br/>
        <w:t>сельскохозяйственных культу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0" w:leader="none"/>
          <w:tab w:val="left" w:pos="1517" w:leader="none"/>
          <w:tab w:val="left" w:pos="2419" w:leader="none"/>
          <w:tab w:val="left" w:pos="3005" w:leader="none"/>
          <w:tab w:val="left" w:pos="4541" w:leader="none"/>
          <w:tab w:val="left" w:pos="5568" w:leader="none"/>
          <w:tab w:val="left" w:pos="7258" w:leader="none"/>
          <w:tab w:val="left" w:pos="8894" w:leader="none"/>
        </w:tabs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 xml:space="preserve">осуществлять добычу рыбы, других водных животных и растений придонными орудиями лова, устраивать водопои, производить колку и </w:t>
      </w:r>
      <w:r>
        <w:rPr>
          <w:spacing w:val="-2"/>
          <w:sz w:val="28"/>
          <w:szCs w:val="28"/>
        </w:rPr>
        <w:t>заготовк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ль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хра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он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двод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аб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линий </w:t>
      </w:r>
      <w:r>
        <w:rPr>
          <w:sz w:val="28"/>
          <w:szCs w:val="28"/>
        </w:rPr>
        <w:t>электропередач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вершать проезд машин и механизмов, имеющих общую высоту с грузом или без груза от поверхности дороги более 4,5 м (в охранных зонах воздушных линий электропередачи)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ить земляные работы на глубине более 0,3 м, на вспахиваемых</w:t>
        <w:br/>
        <w:t>землях - на глубине более 0,45 м, а также планировку грунта (в охранных зонах</w:t>
        <w:br/>
        <w:t>подземных кабельных линий электропередачи)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организации и учреждения, получившие письменное согласие на ведение указанных работ в охранных зонах электрических сетей, обязаны выполнять их с соблюдением условий, обеспечивающих сохранность этих сетей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производить снос и реконструкцию зданий и мостов, осуществлять</w:t>
        <w:br/>
        <w:t>переустройство коллекторов, туннелей метрополитена и железных дорог, где</w:t>
        <w:br/>
        <w:t>проложены кабели связи, установлены столбы воздушных линий связи и линий</w:t>
        <w:br/>
        <w:t>радиофикации, размещены технические сооружения радиорелейных станций,</w:t>
        <w:br/>
        <w:t>кабельные ящики и распределительные коробки, без предварительного выноса</w:t>
        <w:br/>
        <w:t>заказчиками (застройщиками) линий и сооружений связи, линий и сооружений</w:t>
        <w:br/>
      </w:r>
      <w:r>
        <w:rPr>
          <w:spacing w:val="-1"/>
          <w:sz w:val="28"/>
          <w:szCs w:val="28"/>
        </w:rPr>
        <w:t>радиофикации по согласованию с предприятиями, в ведении которых находятся</w:t>
        <w:br/>
      </w:r>
      <w:r>
        <w:rPr>
          <w:sz w:val="28"/>
          <w:szCs w:val="28"/>
        </w:rPr>
        <w:t>эти линии и сооружен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ить засыпку трасс подземных кабельных линий связи,</w:t>
        <w:br/>
        <w:t>устраивать на этих трассах временные склады, стоки химически активных</w:t>
        <w:br/>
        <w:t>веществ и свалки промышленных, бытовых и прочих отходов, ломать</w:t>
        <w:br/>
        <w:t>замерные, сигнальные, предупредительные знаки и телефонные колодцы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открывать двери и люки необслуживаемых усилительных и</w:t>
        <w:br/>
        <w:t>регенерационных пунктов (наземных и подземных) и радиорелейных станций,</w:t>
        <w:br/>
        <w:t>кабельных колодцев телефонной канализации, распределительных шкафов и</w:t>
        <w:br/>
      </w:r>
      <w:r>
        <w:rPr>
          <w:spacing w:val="-1"/>
          <w:sz w:val="28"/>
          <w:szCs w:val="28"/>
        </w:rPr>
        <w:t>кабельных ящиков, а также подключаться к линиям связи (за исключением лиц,</w:t>
        <w:br/>
      </w:r>
      <w:r>
        <w:rPr>
          <w:sz w:val="28"/>
          <w:szCs w:val="28"/>
        </w:rPr>
        <w:t>обслуживающих эти линии);</w:t>
      </w:r>
    </w:p>
    <w:p>
      <w:pPr>
        <w:sectPr>
          <w:type w:val="nextPage"/>
          <w:pgSz w:w="11906" w:h="16838"/>
          <w:pgMar w:left="1704" w:right="566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гораживать трассы линий связи, препятствуя свободному доступу к</w:t>
        <w:br/>
        <w:t>ним технического персонал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вольно подключаться к абонентской телефонной линии и линии</w:t>
        <w:br/>
        <w:t>радиофикации в целях пользования услугами связ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ать иные действия, которые могут причинить повреждения</w:t>
        <w:br/>
        <w:t>сооружениям связи и радиофикации (повреждать опоры и арматуру воздушных</w:t>
        <w:br/>
        <w:t>линий связи, обрывать провода, набрасывать на них посторонние предметы и</w:t>
        <w:br/>
        <w:t>другое).</w:t>
      </w:r>
    </w:p>
    <w:p>
      <w:pPr>
        <w:pStyle w:val="Normal"/>
        <w:shd w:fill="FFFFFF" w:val="clear"/>
        <w:spacing w:before="322" w:after="0"/>
        <w:ind w:left="38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тветственность</w:t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3960" w:leader="none"/>
          <w:tab w:val="left" w:pos="5774" w:leader="none"/>
          <w:tab w:val="left" w:pos="7291" w:leader="none"/>
        </w:tabs>
        <w:spacing w:lineRule="exact" w:line="322" w:before="312" w:after="0"/>
        <w:ind w:left="706" w:hanging="0"/>
        <w:rPr/>
      </w:pPr>
      <w:r>
        <w:rPr>
          <w:spacing w:val="-2"/>
          <w:sz w:val="28"/>
          <w:szCs w:val="28"/>
        </w:rPr>
        <w:t>Ответствен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руш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оряд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емлепользователи,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владельцы и арендаторы земельных участков, находящихся в пределах санитарно- защитных, охранных и иных зон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4" w:right="5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D283C552FE09AAD29091D95813BADDA6EEA2BCEAA0CAD0C000CD784Fw2s0H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0:00Z</dcterms:created>
  <dc:creator>Пользователь</dc:creator>
  <dc:description/>
  <cp:keywords/>
  <dc:language>en-US</dc:language>
  <cp:lastModifiedBy>-</cp:lastModifiedBy>
  <cp:lastPrinted>2018-12-17T09:54:00Z</cp:lastPrinted>
  <dcterms:modified xsi:type="dcterms:W3CDTF">2018-12-17T06:54:00Z</dcterms:modified>
  <cp:revision>8</cp:revision>
  <dc:subject/>
  <dc:title>АМИНИСТРАЦИЯ РОГОВСКОГО СЕЛЬСКОГО ПОСЕЛЕНИЯ</dc:title>
</cp:coreProperties>
</file>